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5  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.Усть-Юган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8.07.2012 № 247 «Об утверждени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о денежном содержании муниципальных служащих в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>органах местного самоуправления сельского поселения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 (с изменениями на 22.10.2013), статьей 6 Федерального закона от 02.03.2007 № 25-ФЗ «О муниципальной службе в Российской Федерации» (с изменениями на 22.10.2013), Законом Ханты-Мансийского автономного округа – Югры  от 20.07.2007 № 97-оз «О реестре должностей муниципальной службы в Ханты-Мансийском автономном округе – Югре» (с изменениями на 30.05.2013), Постановлением Правительства Ханты-Мансийского автономного округа от 24.12.2007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на 07.06.2013), Уставом муниципального образования сельское поселение Усть-Юган, Совет депутатов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. Внести в приложение 1 к решению Совета депутатов сельского поселения Усть-Юган от 18.07.2012 № 247 «Об утверждении Положения о денежном содержании муниципальных служащих в органах местного самоуправления сельского поселения Усть-Юган» (в ред. на 13.05.2013 № 303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раздел 3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.1. Подпункт 3.9.4. пункта 3.9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color w:val="0000FF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«3.9.4. Право на получение единовременной выплаты при предоставлении ежегодного оплачиваемого отпуска возникает по истечении одинадцати месяцев непрерывной работы в органах местного самоуправления сельского поселения Усть-Юган, у следующих работников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- вновь принятых на работу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ступивших к работе после отпуска по уходу за ребенком до достижения им возраста трёх лет»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Arial" w:ascii="Arial" w:hAnsi="Arial"/>
          <w:sz w:val="26"/>
          <w:szCs w:val="26"/>
        </w:rPr>
        <w:t>1.1.2. пункт 3.9. дополнить  подпунктом 3.9.5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9.5.1. Переведенным работникам из одного органа местного самоуправления Нефтеюганского района в другой, а также переведенным внутри их структур, в стаж работы для получения единовременной выплаты при предоставлении ежеголного оплачиваемого отпуска включается время работы в органах местного самоуправления Нефтеюганского района, их структурных подразделениях.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 xml:space="preserve">    </w:t>
        <w:tab/>
        <w:tab/>
        <w:tab/>
        <w:tab/>
        <w:t xml:space="preserve">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Натуська</dc:creator>
  <dc:description/>
  <dc:language>en-US</dc:language>
  <cp:lastModifiedBy>user</cp:lastModifiedBy>
  <cp:lastPrinted>2013-11-29T11:20:00Z</cp:lastPrinted>
  <dcterms:modified xsi:type="dcterms:W3CDTF">2022-04-05T05:49:00Z</dcterms:modified>
  <cp:revision>2</cp:revision>
  <dc:subject/>
  <dc:title>Об изъятии и предоставлении земли</dc:title>
</cp:coreProperties>
</file>