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u w:val="single"/>
        </w:rPr>
      </w:pPr>
      <w:r>
        <w:rPr>
          <w:u w:val="single"/>
        </w:rPr>
        <w:t>__29.11.2013___</w:t>
      </w:r>
      <w:r>
        <w:rPr/>
        <w:t xml:space="preserve">                                                                                    № </w:t>
      </w:r>
      <w:r>
        <w:rPr>
          <w:u w:val="single"/>
        </w:rPr>
        <w:t>__24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ельского поселения Усть-Юган в части градостроительного регламент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cs="Arial"/>
        </w:rPr>
      </w:pPr>
      <w:r>
        <w:rPr>
          <w:rFonts w:cs="Arial"/>
          <w:color w:val="000000"/>
          <w:szCs w:val="26"/>
        </w:rPr>
        <w:t xml:space="preserve">Руководствуясь статьями 28, 32 Градостроительного кодекса Российской Федерации, статьей 28 </w:t>
      </w:r>
      <w:r>
        <w:rPr>
          <w:rFonts w:cs="Arial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 (с изменениями на 22.10.2013), </w:t>
      </w:r>
      <w:r>
        <w:rPr>
          <w:rFonts w:cs="Arial"/>
        </w:rPr>
        <w:t>Уставом сельского поселения Усть-Юган, Решением Совета депутатов сельского поселения Усть-Юган от 17.02.2010 № 125 «О порядке организации и проведения публичных слушаний»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1. Внести изменения в правила землепользования и застройки сельского поселения Усть-Юган в части изменения градостроительного регламента, утверждённых решением Совета депутатов сельского поселения Усть-Юган от 28.12.2012 № 276 в общественно-деловой зоне 2 ОДЗ 206 основного вида разрешённого использования земельных участков – объекты учебно-образовательного и спортивного назначения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Cs w:val="26"/>
        </w:rPr>
        <w:t>2.</w:t>
      </w:r>
      <w:r>
        <w:rPr/>
        <w:t xml:space="preserve">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Настоящее решение вступает в силу после официального опубликования (обнародования) в информационном бюллетене «Усть-Юганский вестник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лава поселения                                                      Б.В. Сочинский</w:t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firstLine="5670"/>
        <w:rPr/>
      </w:pPr>
      <w:r>
        <w:rPr/>
        <w:t>к   решению Совета депутатов</w:t>
      </w:r>
    </w:p>
    <w:p>
      <w:pPr>
        <w:pStyle w:val="Normal"/>
        <w:ind w:firstLine="5670"/>
        <w:rPr/>
      </w:pPr>
      <w:r>
        <w:rPr/>
        <w:t>сельского поселения Усть-Юган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от </w:t>
      </w:r>
      <w:r>
        <w:rPr>
          <w:u w:val="single"/>
        </w:rPr>
        <w:t xml:space="preserve">  29.11.2013  </w:t>
      </w:r>
      <w:r>
        <w:rPr/>
        <w:t>№</w:t>
      </w:r>
      <w:r>
        <w:rPr>
          <w:u w:val="single"/>
        </w:rPr>
        <w:t>_23_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ЛАНИРОВОЧНЫЙ КВАРТАЛ 04:01:09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ЗОНА УЧЕБНО-ОБРАЗОВАТЕЛЬНОГО НАЗНАЧЕНИЯ (2ОДЗ 204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 эт. двухквартирные жилые дома. Детский сад "Елочка".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СОВРЕМЕННОЕ СОСТОЯНИЕ ТЕРРИТОРИИ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рритория благоустроенная. Жилая застройка разной степени ветхости.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Ветхие жилые дома и здание детского сада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20"/>
                <w:szCs w:val="20"/>
              </w:rPr>
              <w:t>Детские дошкольные учрежд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тажность до 2 эт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сота до 15 м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20"/>
                <w:szCs w:val="20"/>
              </w:rPr>
              <w:t xml:space="preserve">Новое строительство вести в соответствии с утвержденным проектом планировки и межевания. 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20"/>
                <w:szCs w:val="20"/>
              </w:rPr>
              <w:t xml:space="preserve">Недопустимо перепрофилирование объектов основных видов разрешенного использования. 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20"/>
                <w:szCs w:val="20"/>
              </w:rPr>
              <w:t>В проекте предусмотреть архитектурно-планировочное, колористическое решения фасадов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20"/>
                <w:szCs w:val="20"/>
              </w:rPr>
              <w:t>Прокладка магистральных инженерных коммуникаций на территории участков допускается в исключительных случаях, по отдельному согласованию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20"/>
                <w:szCs w:val="20"/>
              </w:rPr>
              <w:t>Земельные участки детских дошкольных учреждений неделимы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3.  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  <w:sz w:val="20"/>
        </w:rPr>
        <w:t>Нет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ЗОНА КУЛЬТУРНО-ДОСУГОВОГО НАЗНАЧЕНИЯ (2ОДЗ 205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 эт. двухквартирные жилые дома. Клуб. Кафе.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СОВРЕМЕННОЕ СОСТОЯНИЕ ТЕРРИТОРИИ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рритория не благоустроена. Жилая застройка разной степени ветхости.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Ветхие жилые дома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20"/>
                <w:szCs w:val="20"/>
              </w:rPr>
              <w:t>Объекты культурно-досугов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тажность до 3 эт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сота до 15 м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лотность застройки до 40%.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20"/>
                <w:szCs w:val="20"/>
              </w:rPr>
              <w:t>Новое строительство, реконструкцию объектов вести в соответствии с утвержденным проектом планировки и межевания территории, в проекте предусмотреть архитектурно-планировочное решение комплекса, колористическое решение фасадов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3.  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  <w:sz w:val="20"/>
        </w:rPr>
        <w:t>Нет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ЗОНА СПОРТИВНОГО НАЗНАЧЕНИЯ (2ОДЗ 206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Школа.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СОВРЕМЕННОЕ СОСТОЯНИЕ ТЕРРИТОРИИ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рритория благоустроенная.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Ветхое здание школы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20"/>
                <w:szCs w:val="20"/>
              </w:rPr>
              <w:t>Объекты спортивного назначения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20"/>
                <w:szCs w:val="20"/>
              </w:rPr>
              <w:t>Объекты учебно-образователь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сота - до 15 м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цент озеленения (min) - 20 %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20"/>
                <w:szCs w:val="20"/>
              </w:rPr>
              <w:t>Новое строительство вести в соответствии с утвержденным проектом планировки и межевания. В проекте предусмотреть архитектурно-планировочное решение комплекса, колористическое решение фасадов, согласовать с органом архитектуры и градостроительства. Предусмотреть размещение визуальной информации и рекламы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3.  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cs="Arial"/>
          <w:sz w:val="20"/>
        </w:rPr>
        <w:t>Нет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9:00Z</dcterms:created>
  <dc:creator>GL.BUH</dc:creator>
  <dc:description/>
  <dc:language>en-US</dc:language>
  <cp:lastModifiedBy>user</cp:lastModifiedBy>
  <cp:lastPrinted>2013-11-29T11:02:00Z</cp:lastPrinted>
  <dcterms:modified xsi:type="dcterms:W3CDTF">2022-04-05T05:49:00Z</dcterms:modified>
  <cp:revision>2</cp:revision>
  <dc:subject/>
  <dc:title/>
</cp:coreProperties>
</file>