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1.2013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ind w:left="355" w:hanging="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3_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 2014 год и плановый период 2015-2016 го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а сельского поселения Усть-Юган, рассмотрев информацию о бюджете муниципального образования сельское поселение Усть-Юган на 2014 год и плановый период 2015-2016 годов, 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14 год: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 xml:space="preserve">- прогнозируемый общий объем доходов бюджета сельского поселения Усть-Юган сумме  27 001 700 рублей,  согласно приложению 1 к настоящему решению;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щий объем расходов бюджета сельского поселения Усть-Юган в сумме 27 001 700 рублей, согласно приложению 7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величина резервного фонда сельского поселения Усть-Юган в 2014 году в сумме 50 000 рублей.      </w:t>
      </w:r>
    </w:p>
    <w:p>
      <w:pPr>
        <w:pStyle w:val="TextBody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Arial"/>
          <w:szCs w:val="26"/>
        </w:rPr>
        <w:t>2. Утвердить основные характеристики бюджета сельского поселения Усть-Юган на плановый период 2015 и 2016 годов:</w:t>
      </w:r>
    </w:p>
    <w:p>
      <w:pPr>
        <w:pStyle w:val="TextBody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прогнозируемый общий объем доходов бюджета сельского поселения Усть-Юган на 2015 год в сумме  24 714 500 рублей и на 2016 год в сумме  30 230 300 рублей, согласно приложению 1.1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щий объем расходов бюджета сельского поселения Усть-Юган на 2015 год в сумме  24 714 500 рублей и на 2016 год в сумме                                 30 230 300 рублей, согласно приложению 7.1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 xml:space="preserve">- величина резервного фонда сельского поселения Усть-Юган в 2015 году в сумме 50 000 рублей и в 2016 году в сумме 50 000 рублей. 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Установить, что доходы бюджета сельского поселения Усть-Юган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твердить нормативы распределения доходов в бюджет сельского поселения Усть-Юган согласно приложению 2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bCs/>
          <w:sz w:val="26"/>
          <w:szCs w:val="26"/>
        </w:rPr>
        <w:t>Утвердить перечень главных администраторов доходов бюджета сельского поселения Усть-Юган согласно приложению 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Утвердить перечень главных администраторов источников финансирования дефицита бюджета сельского поселения Усть-Юган согласно приложению 4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7. </w:t>
      </w:r>
      <w:r>
        <w:rPr>
          <w:rFonts w:cs="Arial" w:ascii="Arial" w:hAnsi="Arial"/>
          <w:sz w:val="26"/>
          <w:szCs w:val="26"/>
        </w:rPr>
        <w:t>Установить, что в случае изменения в 2014 году состава и (или) функций главных распорядителей бюджетных средств сельского поселения Усть-Юган, главных администраторов доходов бюджета сельского поселения Усть-Юган</w:t>
      </w:r>
      <w:r>
        <w:rPr>
          <w:rFonts w:cs="Arial" w:ascii="Arial" w:hAnsi="Arial"/>
          <w:bCs/>
          <w:sz w:val="26"/>
          <w:szCs w:val="26"/>
        </w:rPr>
        <w:t xml:space="preserve"> или главных администраторов источников финансирования дефицита бюджета сельского поселения Усть-Юган, а также в случае изменения кодов и (или) наименовании кодов бюджетной классификации в части, относящейся к бюджету сельского поселения Усть-Юган, МУ «Администрация сельского поселения Усть-Юган» вправе вносить соответствующие изменения в перечень </w:t>
      </w:r>
      <w:r>
        <w:rPr>
          <w:rFonts w:cs="Arial" w:ascii="Arial" w:hAnsi="Arial"/>
          <w:sz w:val="26"/>
          <w:szCs w:val="26"/>
        </w:rPr>
        <w:t>главных администраторов доходов бюджета</w:t>
      </w:r>
      <w:r>
        <w:rPr>
          <w:rFonts w:cs="Arial" w:ascii="Arial" w:hAnsi="Arial"/>
          <w:bCs/>
          <w:sz w:val="26"/>
          <w:szCs w:val="26"/>
        </w:rPr>
        <w:t xml:space="preserve"> сельского поселения Усть-Юган, главных администраторов </w:t>
      </w:r>
      <w:r>
        <w:rPr>
          <w:rFonts w:cs="Arial" w:ascii="Arial" w:hAnsi="Arial"/>
          <w:sz w:val="26"/>
          <w:szCs w:val="26"/>
        </w:rPr>
        <w:t>источников финансирования дефицита бюджета сельского поселения Усть-Юган, главных распорядителей, распорядителей и получателей средств бюджета сельского поселения Усть-Юган, а также в состав закрепленных за ними кодов бюджетной классификации с последующим внесением изменений в настоящее решение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лавные администраторы (администраторы) доходов бюджета сельского поселения Усть-Юган осуществляют</w:t>
      </w:r>
      <w:r>
        <w:rPr>
          <w:rFonts w:cs="Arial" w:ascii="Arial" w:hAnsi="Arial"/>
          <w:sz w:val="26"/>
          <w:szCs w:val="26"/>
        </w:rPr>
        <w:t xml:space="preserve">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Усть-Юган,  а также производят взыскание задолженности и принимают решения о возврате (зачете) излишне уплаченных (взысканных) платежей, пеней и штрафов по ним, в соответствии с порядком приема и передачи информации по лицевым счетам главных администраторов доходов бюджета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) видам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2014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2015-2016 год согласно приложению 7.1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9. Учесть в доходной и расходной части бюджета сельского поселения Усть-Юган финансовую помощь из бюджета Нефтеюганского района на 2014 год в сумме 20 883 700 рублей, согласно приложению 6 к настоящему решению, на 2015 год в сумме 18 446 500 рублей, 2016 год в сумме 23 808 300 рублей согласно приложению № 6.1 к настоящему решению, в том числ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6"/>
        </w:rPr>
        <w:t>- Дотация бюджету поселения Усть-Юган из  районного фонда финансовой поддержки поселений  на выравнивание уровня бюджетной</w:t>
      </w:r>
      <w:r>
        <w:rPr>
          <w:rFonts w:cs="Arial" w:ascii="Arial" w:hAnsi="Arial"/>
          <w:sz w:val="26"/>
          <w:szCs w:val="26"/>
        </w:rPr>
        <w:t xml:space="preserve"> обеспеченности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на 2014 год в сумме 16 057 500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на 2015 год в сумме 16 773 200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6 год в сумме 17 526 000 рубле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- Субвенции бюджету сельское поселение Усть-Юган на выполнение полномочий по государственной регистрации актов гражданского состоян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на 2014 год в сумме 30 000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на 2015 год в сумме 30 000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на 2016 год в сумме 30 000 руб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убвенции бюджету сельское поселение Усть-Юган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на 2014 год в сумме 408 200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на 2015 год в сумме 408 300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на 2016 год в сумме 408 300 рубле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Иные межбюджетные трансферты бюджету сельского поселения Усть-Юган: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в 2014 году – 4 388 000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в 2015 году – 1 235 000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в 2016 году – 5 844 000 рублей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10. Перечень главных распорядителей, распорядителей и получателей средств бюджета сельского поселения Усть-Юган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1. Установить, что неиспользованные в 2013 году остатки межбюджетных трансфертов, полученные бюджетом сельского поселения Усть-Юган из бюджета Нефтеюганского района, бюджета автономного округа в форме субсидий, субвенций и иных межбюджетных трансфертов, имеющих целевое назначение, подлежат возврату в бюджет Нефтеюганского района, бюджет автономного округа, за исключением остатков межбюджетных трансфертов, которые могут быть использованы в 2014 году на те же цели в соответствии с порядком, установленным Департаментом финансов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 Учесть в бюджете сельского поселения Усть-Юган расходы по передаче осуществления части полномочий по решению вопросов местного значения, передаваемых бюджету Нефтеюганского района в 2014 году в сумме 2 627 420 рублей, согласно приложению 8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13. Учесть в бюджете сельского поселения Усть-Юган расходы по передаче полномочий на осуществление внешнего муниципального финансового контроля, переданные поселением в муниципальный район в 2014 году в сумме 18 010 рублей, согласно приложению 9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Установить что в расходах бюджета сельского поселения Усть-Юган предусмотрены средства на реализацию муниципальных программ сельского поселения Усть-Юган на 2014 год, согласно приложению 10, на плановый период 2015-2016 годов согласно приложению 10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5.1. Установить что в случаях, предусмотренных муниципальными программами сельского поселения Усть-Юган, реализация отдельных мероприятий может быть передана уполномоченным органам Нефтеюганского района с предоставлением иных межбюджетных трансфертов в порядке, установленном администрацией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6. Установить, что исполнение бюджета сельского поселения Усть-Юган по казначейской системе осуществляется Департаментом финансов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становить, что кассовое обслуживание исполнения бюджета сельского поселения Усть-Юган осуществляет Департамент финансов на основе соглашения о передаче полномоч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7. МУ «Администрация сельского поселения Усть-Юган» в соответствии с Бюджетным кодексом Российской Федерации вправе в ходе исполнения бюджета сельского поселения Усть-Юган 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 на оказание муниципальных услуг при условии, что увеличение бюджетных ассигнований по соответствующему виду расходов не превышает 10,0 процентов.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МУ «Администрация сельского поселения Усть-Юган» в соответствии с пунктом 3 статьи 217 Бюджетного кодекса РФ вправе вносить в 2014 году, изменения в показатели сводной бюджетной росписи бюджета сельского поселения Усть-Юган, связанные с особенностями исполнения бюджета сельского поселения Усть-Юган и (или) перераспределение бюджетных ассигнований между главными распорядителями средств бюджета сельского поселения Усть-Юган, по следующим основаниям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перераспределение между главными распорядителями средств бюджета сельского поселения Усть-Юган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сельского поселения Усть-Юга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ерераспределение объемов финансирования в разрезе отдельных мероприятий и их исполнителей в рамках муниципальных программ сельского поселения Усть-Юга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изменение типа муниципальных учреждений сельского поселения Усть-Юг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предписанию контрольных орган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изменение бюджетных ассигнований на основании уведомлений о бюджетных ассигнований, поступивших из вышестоящего бюдж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экономия бюджетных ассигнований по результатам размещения заказов на поставки товаров, выполнения работ, оказание услуг для муниципальных нужд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между главными распорядителями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Усть-Юган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/>
      </w:pPr>
      <w:r>
        <w:rPr>
          <w:rFonts w:cs="Arial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ведомственной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нятые бюджетные обязательства, вытекающие из договоров заключенных бюджетными учреждениями, сверх установленных им ассигнований, не подлежат оплате за счет средств бюджета сельского поселения Усть-Юган на 2014 год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т обязательств, подлежащих исполнению за счет средств бюджета сельского поселения Усть-Юган, финансируемыми на основе смет доходов и расходов,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Учесть увеличение фонда оплаты труда работникам муниципальных учреждений культуры, физической культуры и спорта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огнозируемый уровень инфляци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 1 октября 2015 года на 5 проценто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 октября 2016 года на 5 проценто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(далее – Указ)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культур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бюджетных ассигнований, предусмотренных исполнительно-распорядительному органу местного самоуправления сельского поселения Усть-Юган и его структурным подразделениям в целях реализации Указа, осуществляется в установленном порядк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вых показателей по уровню оплаты труда отдельных категорий работников, согласно положений Указа, осуществляется с учетом всех источ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1. Денежные средства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2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, выполнения заданий по предоставлению муниципальных  услуг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/>
      </w:pPr>
      <w:r>
        <w:rPr>
          <w:rFonts w:cs="Arial"/>
          <w:szCs w:val="26"/>
        </w:rPr>
        <w:t>23. Установить, что оплата услуг кредитных организаций по перечислению заработной платы работникам администрации сельского поселения Усть-Юган в 2014 году возможна за счет следующих источников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-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становить, что в случае невыполнения доходной части бюджета сельского поселения Усть-Юган в 2014 году в первоочередном порядке подлежат финансированию социально-значимые расходы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а труда и начисления на выплаты по оплате труда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циальные выплаты и пособия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лата коммунальных услуг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сходные материал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Финансирование иных первоочередных расходов, не отнесенных к социально-значимым расходам, а также объемы лимитов бюджетных обязательств в 2014 году определяются распоряжением администрации сельского поселения Усть-Юган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Контроль за исполнением данного решения возложить на Совет депутатов сельского поселения Усть-Юган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26. Настоящее решение подлежит опубликованию (обнародованию) в информационном бюллетене «Усть-Юганский вестник» и вступает в силу с 1 января 2014 год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к 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 xml:space="preserve">_                     </w:t>
      </w:r>
      <w:r>
        <w:rPr>
          <w:rFonts w:cs="Arial"/>
          <w:szCs w:val="26"/>
        </w:rPr>
        <w:t>__№   _____</w:t>
      </w:r>
      <w:r>
        <w:rPr>
          <w:rFonts w:cs="Arial"/>
          <w:szCs w:val="26"/>
          <w:u w:val="single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сельского поселения Усть-Юган на 2014 год</w: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87"/>
        <w:gridCol w:w="1035"/>
        <w:gridCol w:w="1013"/>
        <w:gridCol w:w="1035"/>
        <w:gridCol w:w="1927"/>
        <w:gridCol w:w="1843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118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939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39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1 0000 00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 000,0 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125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 883 70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 883 70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057 50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</w:tr>
      <w:tr>
        <w:trPr>
          <w:trHeight w:val="41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4000 00 0000 151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88 000,0</w:t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5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 000,0</w:t>
            </w:r>
          </w:p>
        </w:tc>
      </w:tr>
      <w:tr>
        <w:trPr>
          <w:trHeight w:val="5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</w:tr>
      <w:tr>
        <w:trPr>
          <w:trHeight w:val="64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>
          <w:trHeight w:val="99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</w:tr>
      <w:tr>
        <w:trPr>
          <w:trHeight w:val="9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001 7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.1.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к 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>_  29.11.2013</w:t>
      </w:r>
      <w:r>
        <w:rPr>
          <w:rFonts w:cs="Arial"/>
          <w:szCs w:val="26"/>
        </w:rPr>
        <w:t>_№   _</w:t>
      </w:r>
      <w:r>
        <w:rPr>
          <w:rFonts w:cs="Arial"/>
          <w:szCs w:val="26"/>
          <w:u w:val="single"/>
        </w:rPr>
        <w:t>23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на плановый период 2015 - 2016 годов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035"/>
        <w:gridCol w:w="1013"/>
        <w:gridCol w:w="1035"/>
        <w:gridCol w:w="1737"/>
        <w:gridCol w:w="1417"/>
        <w:gridCol w:w="1418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6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422 000,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64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0000,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8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40 000,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1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00,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 000,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3 000,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 000,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00,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17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 000,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,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00,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446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808 300,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446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808 300,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773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526 000,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73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526 0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48 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91 200,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924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4 800,0</w:t>
            </w:r>
          </w:p>
        </w:tc>
      </w:tr>
      <w:tr>
        <w:trPr>
          <w:trHeight w:val="4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4000 00 0000 151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3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844 000,0</w:t>
            </w:r>
          </w:p>
        </w:tc>
      </w:tr>
      <w:tr>
        <w:trPr>
          <w:trHeight w:val="4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23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44 000,0</w:t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300,0</w:t>
            </w:r>
          </w:p>
        </w:tc>
      </w:tr>
      <w:tr>
        <w:trPr>
          <w:trHeight w:val="5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>
          <w:trHeight w:val="10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300,0</w:t>
            </w:r>
          </w:p>
        </w:tc>
      </w:tr>
      <w:tr>
        <w:trPr>
          <w:trHeight w:val="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714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230 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к 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__29.11.2013_</w:t>
      </w:r>
      <w:r>
        <w:rPr>
          <w:rFonts w:cs="Arial"/>
          <w:szCs w:val="26"/>
        </w:rPr>
        <w:t xml:space="preserve">_№ </w:t>
      </w:r>
      <w:r>
        <w:rPr>
          <w:rFonts w:cs="Arial"/>
          <w:szCs w:val="26"/>
          <w:u w:val="single"/>
        </w:rPr>
        <w:t>_23_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ы распределения доходов в бюджет сельского поселения Усть-Юган на 2014 год и плановый период 2015 и 2016 годы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/>
        <w:tab/>
        <w:tab/>
        <w:tab/>
        <w:tab/>
        <w:tab/>
        <w:t xml:space="preserve">              (в процентах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77"/>
        <w:gridCol w:w="4536"/>
        <w:gridCol w:w="1701"/>
      </w:tblGrid>
      <w:tr>
        <w:trPr>
          <w:tblHeader w:val="true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1 02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3 0206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5 02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6 23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-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-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7 01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7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озмещение потерь сельскохозяйст-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-ного производства, связанных с изъятием сельскохозяйственных угодий, распо-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7 12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левые отчисления от государ-ственных и муниципальных лот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2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ые отчисления от лотерей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17 14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</w:t>
            </w: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Приложение № 3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____________</w:t>
      </w:r>
      <w:r>
        <w:rPr>
          <w:rFonts w:cs="Arial"/>
          <w:szCs w:val="26"/>
        </w:rPr>
        <w:t>__№ _</w:t>
      </w:r>
      <w:r>
        <w:rPr>
          <w:rFonts w:cs="Arial"/>
          <w:szCs w:val="26"/>
          <w:u w:val="single"/>
        </w:rPr>
        <w:t>____</w:t>
      </w:r>
      <w:r>
        <w:rPr>
          <w:rFonts w:cs="Arial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/>
          <w:b/>
          <w:bCs/>
          <w:color w:val="000000"/>
          <w:szCs w:val="26"/>
        </w:rPr>
        <w:t xml:space="preserve">Перечень главных администраторов  до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color w:val="000000"/>
          <w:szCs w:val="26"/>
        </w:rPr>
        <w:t xml:space="preserve">бюджета </w:t>
      </w:r>
      <w:r>
        <w:rPr>
          <w:rFonts w:cs="Arial"/>
          <w:b/>
          <w:bCs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97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43"/>
        <w:gridCol w:w="5420"/>
      </w:tblGrid>
      <w:tr>
        <w:trPr>
          <w:trHeight w:val="529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сельского поселения Усть-Юган</w:t>
            </w:r>
          </w:p>
        </w:tc>
      </w:tr>
      <w:tr>
        <w:trPr>
          <w:trHeight w:val="750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ов бюджета 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967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Администрация сельского поселения Усть-Юган"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2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7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-мые в бюджеты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9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1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4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 03015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3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иными организациями остатков субсиди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и поселений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"/>
        <w:gridCol w:w="2552"/>
        <w:gridCol w:w="111"/>
        <w:gridCol w:w="5580"/>
      </w:tblGrid>
      <w:tr>
        <w:trPr>
          <w:trHeight w:val="283" w:hRule="atLeast"/>
          <w:cantSplit w:val="true"/>
        </w:trPr>
        <w:tc>
          <w:tcPr>
            <w:tcW w:w="14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ефтеюганского района, поступающих в бюджет сельского поселения Усть-Юган,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сельского поселения Усть-Юган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ов бюджета </w:t>
            </w:r>
          </w:p>
        </w:tc>
        <w:tc>
          <w:tcPr>
            <w:tcW w:w="5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МНС России №7 по Ханты-Мансийскому автономному округу- Югр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1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2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2</w:t>
            </w:r>
          </w:p>
        </w:tc>
      </w:tr>
      <w:tr>
        <w:trPr>
          <w:trHeight w:val="1760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 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80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сельского поселения Усть-Юган</w:t>
            </w:r>
          </w:p>
        </w:tc>
      </w:tr>
      <w:tr>
        <w:trPr>
          <w:trHeight w:val="750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ов бюджета </w:t>
            </w:r>
          </w:p>
        </w:tc>
        <w:tc>
          <w:tcPr>
            <w:tcW w:w="5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Нефтею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29.11.2013_</w:t>
      </w:r>
      <w:r>
        <w:rPr>
          <w:rFonts w:cs="Arial"/>
          <w:szCs w:val="26"/>
        </w:rPr>
        <w:t>_№ _</w:t>
      </w:r>
      <w:r>
        <w:rPr>
          <w:rFonts w:cs="Arial"/>
          <w:szCs w:val="26"/>
          <w:u w:val="single"/>
        </w:rPr>
        <w:t>23</w:t>
      </w:r>
      <w:r>
        <w:rPr>
          <w:rFonts w:cs="Arial"/>
          <w:szCs w:val="26"/>
        </w:rPr>
        <w:t>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1"/>
        <w:gridCol w:w="5580"/>
      </w:tblGrid>
      <w:tr>
        <w:trPr>
          <w:trHeight w:val="1760" w:hRule="atLeast"/>
          <w:cantSplit w:val="true"/>
        </w:trPr>
        <w:tc>
          <w:tcPr>
            <w:tcW w:w="98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еречень главных администраторов 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финансирования дефицита бюджет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109" w:hRule="atLeast"/>
          <w:cantSplit w:val="true"/>
        </w:trPr>
        <w:tc>
          <w:tcPr>
            <w:tcW w:w="98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Н 8619012750      КПП 861901001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Приложение № 5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>
          <w:rFonts w:cs="Arial"/>
          <w:szCs w:val="26"/>
        </w:rPr>
        <w:t>к проекту решения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 xml:space="preserve">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 xml:space="preserve">от   </w:t>
      </w:r>
      <w:r>
        <w:rPr>
          <w:rFonts w:cs="Arial"/>
          <w:szCs w:val="26"/>
          <w:u w:val="single"/>
        </w:rPr>
        <w:t>29.11.2013_</w:t>
      </w:r>
      <w:r>
        <w:rPr>
          <w:rFonts w:cs="Arial"/>
          <w:szCs w:val="26"/>
        </w:rPr>
        <w:t>_№ _</w:t>
      </w:r>
      <w:r>
        <w:rPr>
          <w:rFonts w:cs="Arial"/>
          <w:szCs w:val="26"/>
          <w:u w:val="single"/>
        </w:rPr>
        <w:t>23</w:t>
      </w:r>
      <w:r>
        <w:rPr>
          <w:rFonts w:cs="Arial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распорядителей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дителей и получателей средств бюджета сельского поселения Усть-Юган на 2014 год и плановый период 2015 - 2016 гг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0"/>
        <w:gridCol w:w="1918"/>
        <w:gridCol w:w="3296"/>
        <w:gridCol w:w="2708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реестру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 "Администрация поселения Усть-Юган"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9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но-спортивный комплекс «Галактика»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СК «Галактика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Приложение № 6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9.11.2013</w:t>
      </w:r>
      <w:r>
        <w:rPr>
          <w:rFonts w:cs="Arial"/>
          <w:szCs w:val="26"/>
        </w:rPr>
        <w:t xml:space="preserve">_№ </w:t>
      </w:r>
      <w:r>
        <w:rPr>
          <w:rFonts w:cs="Arial"/>
          <w:szCs w:val="26"/>
          <w:u w:val="single"/>
        </w:rPr>
        <w:t>_23</w:t>
      </w:r>
      <w:r>
        <w:rPr>
          <w:rFonts w:cs="Arial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17"/>
        <w:gridCol w:w="1357"/>
        <w:gridCol w:w="346"/>
        <w:gridCol w:w="1133"/>
        <w:gridCol w:w="709"/>
        <w:gridCol w:w="591"/>
        <w:gridCol w:w="1106"/>
        <w:gridCol w:w="214"/>
        <w:gridCol w:w="1491"/>
        <w:gridCol w:w="261"/>
        <w:gridCol w:w="1440"/>
        <w:gridCol w:w="1843"/>
        <w:gridCol w:w="279"/>
        <w:gridCol w:w="1422"/>
        <w:gridCol w:w="284"/>
        <w:gridCol w:w="239"/>
      </w:tblGrid>
      <w:tr>
        <w:trPr>
          <w:trHeight w:val="465" w:hRule="atLeast"/>
        </w:trPr>
        <w:tc>
          <w:tcPr>
            <w:tcW w:w="1404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межбюджетных трансфертов бюджету сельское поселение Усть-Юган на 2014 год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ублях)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ственные доходы поселений</w:t>
            </w:r>
          </w:p>
        </w:tc>
        <w:tc>
          <w:tcPr>
            <w:tcW w:w="121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умма на 2014 год 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118 000,0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883 7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7 500,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8 000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118 000,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883 7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57 500,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8 000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rFonts w:cs="Arial"/>
          <w:szCs w:val="26"/>
        </w:rPr>
        <w:t>Приложение № 6.1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rFonts w:cs="Arial"/>
          <w:szCs w:val="26"/>
        </w:rPr>
        <w:t>от  _</w:t>
      </w:r>
      <w:r>
        <w:rPr>
          <w:rFonts w:cs="Arial"/>
          <w:szCs w:val="26"/>
          <w:u w:val="single"/>
        </w:rPr>
        <w:t>29.11.2013</w:t>
      </w:r>
      <w:r>
        <w:rPr>
          <w:rFonts w:cs="Arial"/>
          <w:szCs w:val="26"/>
        </w:rPr>
        <w:t xml:space="preserve">_№ </w:t>
      </w:r>
      <w:r>
        <w:rPr>
          <w:rFonts w:cs="Arial"/>
          <w:szCs w:val="26"/>
          <w:u w:val="single"/>
        </w:rPr>
        <w:t>23_</w:t>
      </w:r>
      <w:r>
        <w:rPr>
          <w:rFonts w:cs="Arial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Распределение межбюджетных трансфертов бюджету сельское поселение Усть-Юган из бюджета Нефтеюганского района на плановый период 2015-2016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0"/>
        <w:gridCol w:w="902"/>
        <w:gridCol w:w="482"/>
        <w:gridCol w:w="445"/>
        <w:gridCol w:w="893"/>
        <w:gridCol w:w="629"/>
        <w:gridCol w:w="283"/>
        <w:gridCol w:w="476"/>
        <w:gridCol w:w="465"/>
        <w:gridCol w:w="629"/>
        <w:gridCol w:w="128"/>
        <w:gridCol w:w="777"/>
        <w:gridCol w:w="180"/>
        <w:gridCol w:w="237"/>
        <w:gridCol w:w="432"/>
        <w:gridCol w:w="719"/>
        <w:gridCol w:w="223"/>
        <w:gridCol w:w="763"/>
        <w:gridCol w:w="168"/>
        <w:gridCol w:w="611"/>
        <w:gridCol w:w="329"/>
        <w:gridCol w:w="67"/>
        <w:gridCol w:w="356"/>
        <w:gridCol w:w="652"/>
        <w:gridCol w:w="288"/>
        <w:gridCol w:w="354"/>
        <w:gridCol w:w="380"/>
        <w:gridCol w:w="471"/>
        <w:gridCol w:w="236"/>
        <w:gridCol w:w="313"/>
        <w:gridCol w:w="902"/>
        <w:gridCol w:w="64"/>
      </w:tblGrid>
      <w:tr>
        <w:trPr>
          <w:trHeight w:val="34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</w:tr>
      <w:tr>
        <w:trPr>
          <w:trHeight w:val="8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ородских и сельских поселений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ные доходы поселений</w:t>
            </w:r>
          </w:p>
        </w:tc>
        <w:tc>
          <w:tcPr>
            <w:tcW w:w="610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на 2015 год 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ные доходы поселений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3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на 2016 год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бюджетам поселений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0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 бюджетам поселений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0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асть дотаци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часть дотации</w:t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асть дотации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часть дотации</w:t>
            </w:r>
          </w:p>
        </w:tc>
        <w:tc>
          <w:tcPr>
            <w:tcW w:w="10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поселение Усть-Юган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17" w:right="-1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268 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 446 50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 773 2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 848 80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 924 4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5 00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8 300,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  <w:tc>
          <w:tcPr>
            <w:tcW w:w="84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422 00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 808 3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526 0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 991 200,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534 800,0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1" w:right="-108" w:firstLine="8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 844 00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 300,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268 00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 446 500,0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 773 20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848 800,0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 924 400,0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5 000,0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8 30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  <w:tc>
          <w:tcPr>
            <w:tcW w:w="8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422 000,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 808 300,0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526 000,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 991 20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 534 8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44 000,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 3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10" w:right="51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Приложение № 7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_29.11.2013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23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(муниципальным программам и непрограммным направлениям деятельности), группам (группам и подгруппам) видов  расходов классификации расходов бюджета сельского поселения Усть-Юган в  ведомственной структуре  расходов  на 2014 год</w:t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20"/>
        <w:gridCol w:w="540"/>
        <w:gridCol w:w="540"/>
        <w:gridCol w:w="1177"/>
        <w:gridCol w:w="720"/>
        <w:gridCol w:w="239"/>
        <w:gridCol w:w="1690"/>
        <w:gridCol w:w="357"/>
        <w:gridCol w:w="1672"/>
        <w:gridCol w:w="598"/>
        <w:gridCol w:w="1573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4 год</w:t>
            </w:r>
          </w:p>
        </w:tc>
      </w:tr>
      <w:tr>
        <w:trPr>
          <w:trHeight w:val="18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1871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, осуществляемые по вопросам местного значения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714 98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276 78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 2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 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 0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00 85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00 85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5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5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 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 0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 95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 95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5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5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пожарной безопасности в рамках муниципальной программы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6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6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 - Югры на 2014-2020 годы»  (ОБ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рамках муниципальной программы "Развитие транспортной системы   в сельском поселении Усть-Юган на   2014 - 2018 годы" 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в рамках муниципальной программы "Развитие транспортной системы   в сельском поселении Усть-Юган на   2014 - 2018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7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400,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400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0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Межбюджетные трансферты бюджету Нефтеюганского района на осуществление части полномочий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45 43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45 43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СК "Галак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286 72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286 72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00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9 8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9 8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00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 4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 4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400 0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400 0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 1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 1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 6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 6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 000,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 000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431 060,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431 060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270,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 270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6 76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6 76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0 73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0 73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001 700,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563 500,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 2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Приложение № 7.1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rFonts w:cs="Arial"/>
          <w:szCs w:val="26"/>
        </w:rPr>
        <w:t>от  _</w:t>
      </w:r>
      <w:r>
        <w:rPr>
          <w:rFonts w:cs="Arial"/>
          <w:szCs w:val="26"/>
          <w:u w:val="single"/>
        </w:rPr>
        <w:t>29.11.2013</w:t>
      </w:r>
      <w:r>
        <w:rPr>
          <w:rFonts w:cs="Arial"/>
          <w:szCs w:val="26"/>
        </w:rPr>
        <w:t>_   № __</w:t>
      </w:r>
      <w:r>
        <w:rPr>
          <w:rFonts w:cs="Arial"/>
          <w:szCs w:val="26"/>
          <w:u w:val="single"/>
        </w:rPr>
        <w:t>23</w:t>
      </w:r>
      <w:r>
        <w:rPr>
          <w:rFonts w:cs="Arial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b/>
          <w:bCs/>
          <w:szCs w:val="26"/>
        </w:rPr>
        <w:t xml:space="preserve">(муниципальным программам и непрограммным направлениям деятельности), группам (группам и подгруппам) видов  расходов классификации расходов бюджета сельского поселения Усть-Юган в  ведомственной структуре расходов </w:t>
      </w:r>
      <w:r>
        <w:rPr>
          <w:rFonts w:cs="Arial"/>
          <w:b/>
          <w:bCs/>
          <w:szCs w:val="26"/>
        </w:rPr>
        <w:t>на плановый период 2015-2016 г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в рублях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1134"/>
        <w:gridCol w:w="709"/>
        <w:gridCol w:w="1559"/>
        <w:gridCol w:w="1559"/>
        <w:gridCol w:w="1560"/>
        <w:gridCol w:w="1417"/>
        <w:gridCol w:w="1418"/>
        <w:gridCol w:w="1559"/>
      </w:tblGrid>
      <w:tr>
        <w:trPr>
          <w:trHeight w:val="1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5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6 год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7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субвенций из федерального и окружного бюджет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осуществляемые по вопросам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265 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826 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30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107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669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30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2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2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2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600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600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600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600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8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7 00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6 000,0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 300,0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круж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пожарной безопасности в рамках муниципальной программы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-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 - Югры на 2014-2020 годы»(О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5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4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4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рамках муниципальной программы "Развитие транспортной системы   в сельском поселении Усть-Юган на   2014 - 2018 годы"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7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в рамках муниципальной программы "Развитие транспортной системы   в сельском поселении Усть-Юган на   2014 - 201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7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 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 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СК «Галак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49 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49 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122 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122 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 1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 10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 10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 1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 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 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5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7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7 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8 0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8 0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117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 0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789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78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609 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609 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71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276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230 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 79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 3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Приложение № 8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_29.11.2013</w:t>
      </w:r>
      <w:r>
        <w:rPr>
          <w:rFonts w:cs="Arial"/>
          <w:szCs w:val="26"/>
        </w:rPr>
        <w:t>_№ _</w:t>
      </w:r>
      <w:r>
        <w:rPr>
          <w:rFonts w:cs="Arial"/>
          <w:szCs w:val="26"/>
          <w:u w:val="single"/>
        </w:rPr>
        <w:t>23</w:t>
      </w:r>
      <w:r>
        <w:rPr>
          <w:rFonts w:cs="Arial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/>
          <w:b/>
          <w:bCs/>
          <w:color w:val="000000"/>
        </w:rPr>
        <w:t>Межбюджетные трансферты бюджету Нефтеюганского района из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на осуществление части полномочий по решению вопросов местного значения на 2014 год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8222"/>
        <w:gridCol w:w="297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одекс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2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отдельных бюджетных полномочий по исполнению бюджета поселения в соответствии с подписанным регламен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7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3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Приложение № 9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_29.11.2013</w:t>
      </w:r>
      <w:r>
        <w:rPr>
          <w:rFonts w:cs="Arial"/>
          <w:szCs w:val="26"/>
        </w:rPr>
        <w:t>_№ _</w:t>
      </w:r>
      <w:r>
        <w:rPr>
          <w:rFonts w:cs="Arial"/>
          <w:szCs w:val="26"/>
          <w:u w:val="single"/>
        </w:rPr>
        <w:t>23</w:t>
      </w:r>
      <w:r>
        <w:rPr>
          <w:rFonts w:cs="Arial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Межбюджетные трансферты, бюджету Нефтеюганского района из бюджета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Усть-Юган на осуществление внешнего муниципального финансового контроля  на 2014 год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237"/>
        <w:gridCol w:w="1559"/>
        <w:gridCol w:w="2268"/>
        <w:gridCol w:w="1560"/>
      </w:tblGrid>
      <w:tr>
        <w:trPr>
          <w:trHeight w:val="65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полномоченный орган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 в тыс.руб.</w:t>
            </w:r>
          </w:p>
        </w:tc>
      </w:tr>
      <w:tr>
        <w:trPr>
          <w:trHeight w:val="65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0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,01</w:t>
            </w:r>
          </w:p>
        </w:tc>
      </w:tr>
      <w:tr>
        <w:trPr>
          <w:trHeight w:val="459" w:hRule="atLeast"/>
        </w:trPr>
        <w:tc>
          <w:tcPr>
            <w:tcW w:w="1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_ 29.11.2013_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_   23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 муниципальных программ муниципального образования сельское поселение Усть-Юган на 2014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693"/>
        <w:gridCol w:w="567"/>
        <w:gridCol w:w="567"/>
        <w:gridCol w:w="1276"/>
        <w:gridCol w:w="70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4 год, в рублях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6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8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400 00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 6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1 06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27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6 76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 730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 143 3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0.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_                        _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_      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ых программ муниципального образования сельское поселение Усть-Юган на 2015-2016 год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1"/>
        <w:gridCol w:w="567"/>
        <w:gridCol w:w="567"/>
        <w:gridCol w:w="1276"/>
        <w:gridCol w:w="709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5 год, 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6 год, в рублях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6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7 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00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1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06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117 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9 9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9 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 74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 000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 140 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055 4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08F863B5E163BB9ED8BBB9C05BC8E31CBCCB5AEA4F11B5559241871C1675890E4ED6EDCB2lDh8F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1:00Z</dcterms:created>
  <dc:creator>user</dc:creator>
  <dc:description/>
  <dc:language>en-US</dc:language>
  <cp:lastModifiedBy>user</cp:lastModifiedBy>
  <cp:lastPrinted>2013-11-29T10:55:00Z</cp:lastPrinted>
  <dcterms:modified xsi:type="dcterms:W3CDTF">2022-04-05T05:51:00Z</dcterms:modified>
  <cp:revision>2</cp:revision>
  <dc:subject/>
  <dc:title/>
</cp:coreProperties>
</file>