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2.09.2016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237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 внесении изменений в структуру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»  на 2016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от 28.12.2015 № 180 «Об утверждении структуры муниципального учреждения «Администрация сельского поселения Усть-Юган» на 2016 год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с после официального опубликования в бюллетене «Усть-Юганский вестник»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 В. Сочинский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22.09.2016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 xml:space="preserve">237                 </w: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213485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24.9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6865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11.65pt" to="624.95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62230</wp:posOffset>
                      </wp:positionV>
                      <wp:extent cx="635" cy="37287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8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lang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8756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Организационно-прав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68.95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рганизационно-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1600</wp:posOffset>
                      </wp:positionV>
                      <wp:extent cx="1946275" cy="698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pt;mso-wrap-distance-left:9.05pt;mso-wrap-distance-right:9.05pt;mso-wrap-distance-top:0pt;mso-wrap-distance-bottom:0pt;margin-top:8pt;mso-position-vertical-relative:text;margin-left:251.9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Финансово-экономически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576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45.4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511810</wp:posOffset>
                      </wp:positionV>
                      <wp:extent cx="2277110" cy="6553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51.6pt;mso-wrap-distance-left:9.05pt;mso-wrap-distance-right:9.05pt;mso-wrap-distance-top:0pt;mso-wrap-distance-bottom:0pt;margin-top:40.3pt;mso-position-vertical-relative:text;margin-left: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07315</wp:posOffset>
                </wp:positionV>
                <wp:extent cx="635" cy="1753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29685</wp:posOffset>
                </wp:positionH>
                <wp:positionV relativeFrom="paragraph">
                  <wp:posOffset>104775</wp:posOffset>
                </wp:positionV>
                <wp:extent cx="2495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-26670</wp:posOffset>
                </wp:positionV>
                <wp:extent cx="2320290" cy="841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нию муниципального за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pt;height:66.25pt;mso-wrap-distance-left:9.05pt;mso-wrap-distance-right:9.05pt;mso-wrap-distance-top:0pt;mso-wrap-distance-bottom:0pt;margin-top:-2.1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нию муниципального за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13335</wp:posOffset>
                </wp:positionV>
                <wp:extent cx="249555" cy="0"/>
                <wp:effectExtent l="0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05pt" to="320.65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20320</wp:posOffset>
                </wp:positionV>
                <wp:extent cx="2320925" cy="6140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14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8.35pt;mso-wrap-distance-left:9.05pt;mso-wrap-distance-right:9.05pt;mso-wrap-distance-top:0pt;mso-wrap-distance-bottom:0pt;margin-top:1.6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685</wp:posOffset>
                </wp:positionH>
                <wp:positionV relativeFrom="paragraph">
                  <wp:posOffset>34925</wp:posOffset>
                </wp:positionV>
                <wp:extent cx="249555" cy="0"/>
                <wp:effectExtent l="0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75pt" to="321.1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156845</wp:posOffset>
                </wp:positionV>
                <wp:extent cx="2320925" cy="631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спектор по первич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ин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9.75pt;mso-wrap-distance-left:9.05pt;mso-wrap-distance-right:9.05pt;mso-wrap-distance-top:0pt;mso-wrap-distance-bottom:0pt;margin-top:12.35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нспектор по первич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оинскому учет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1540</wp:posOffset>
                </wp:positionH>
                <wp:positionV relativeFrom="paragraph">
                  <wp:posOffset>48895</wp:posOffset>
                </wp:positionV>
                <wp:extent cx="628015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3.85pt" to="319.6pt,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3:00Z</dcterms:created>
  <dc:creator>User</dc:creator>
  <dc:description/>
  <dc:language>en-US</dc:language>
  <cp:lastModifiedBy>user</cp:lastModifiedBy>
  <cp:lastPrinted>2016-09-23T08:17:00Z</cp:lastPrinted>
  <dcterms:modified xsi:type="dcterms:W3CDTF">2022-04-11T06:53:00Z</dcterms:modified>
  <cp:revision>2</cp:revision>
  <dc:subject/>
  <dc:title/>
</cp:coreProperties>
</file>