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19.07.2016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№   </w:t>
      </w:r>
      <w:r>
        <w:rPr>
          <w:rFonts w:cs="Arial" w:ascii="Arial" w:hAnsi="Arial"/>
          <w:sz w:val="26"/>
          <w:szCs w:val="26"/>
          <w:u w:val="single"/>
        </w:rPr>
        <w:t>22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Усть-Юган </w:t>
      </w:r>
    </w:p>
    <w:p>
      <w:pPr>
        <w:pStyle w:val="Normal"/>
        <w:shd w:fill="FFFFFF" w:val="clear"/>
        <w:ind w:right="207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26.06.2008 № 157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содержании автомобильных дорог общего пользования,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триквартальных проездов и иных дорожных сооружений на территории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»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на основании Устава муниципального образования сельское поселение Усть-Юган, Совет депутатов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риложение к решению Совета депутатов сельского поселения Усть-Юган от 26.06.2008 № 157 «О содержании автомобильных дорог общего пользования,внутриквартальных проездов и иных дорожных сооружений на территориимуниципального образования сельское поселение Усть-Юган» следующие изменения: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дпункт 7 пункта 3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7) определение размера вреда, причиняемого тяжеловесными транспортными средствами, при движении по автомобильным дорогам местного значения;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  <w:bookmarkStart w:id="0" w:name="Приложение"/>
      <w:r>
        <w:rPr>
          <w:rFonts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 xml:space="preserve">   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9:00Z</dcterms:created>
  <dc:creator>Натуська</dc:creator>
  <dc:description/>
  <dc:language>en-US</dc:language>
  <cp:lastModifiedBy>user</cp:lastModifiedBy>
  <cp:lastPrinted>2016-07-20T11:50:00Z</cp:lastPrinted>
  <dcterms:modified xsi:type="dcterms:W3CDTF">2022-04-11T07:29:00Z</dcterms:modified>
  <cp:revision>2</cp:revision>
  <dc:subject/>
  <dc:title>Об изъятии и предоставлении земли</dc:title>
</cp:coreProperties>
</file>