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7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2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сельского поселения Усть-Юган от 07.04.2016 № 201 «Об утверждении Положения о проверке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товерности и полноты сведений о доходах, об имуществе и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бязательствах имущественного характера, представленных лицами,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мещающими муниципальные должности сельского поселения Усть-Юган,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 соблюдения ими ограничений, установленных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противодействии корруп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3.12.2012 № 230-ФЗ «</w:t>
      </w:r>
      <w:r>
        <w:rPr>
          <w:rFonts w:cs="Arial" w:ascii="Arial" w:hAnsi="Arial"/>
          <w:sz w:val="24"/>
          <w:szCs w:val="24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  <w:sz w:val="26"/>
          <w:szCs w:val="26"/>
        </w:rPr>
        <w:t xml:space="preserve">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rFonts w:cs="Arial" w:ascii="Arial" w:hAnsi="Arial"/>
            <w:sz w:val="26"/>
            <w:szCs w:val="26"/>
          </w:rPr>
          <w:t>Положени</w:t>
        </w:r>
      </w:hyperlink>
      <w:r>
        <w:rPr>
          <w:rFonts w:cs="Arial" w:ascii="Arial" w:hAnsi="Arial"/>
          <w:sz w:val="26"/>
          <w:szCs w:val="26"/>
        </w:rPr>
        <w:t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 сельское поселение Усть-Юган</w:t>
      </w:r>
      <w:r>
        <w:rPr>
          <w:rFonts w:cs="Arial" w:ascii="Arial" w:hAnsi="Arial"/>
          <w:spacing w:val="4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 Внести в приложение к решению Совета депутатов сельского поселения Усть-Юган от 07.04.2016 № 201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сельского поселения Усть-Юган, и соблюдения ими ограничений, установленных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» следующие изменения: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1. Абзац 1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 xml:space="preserve">«2. </w:t>
      </w:r>
      <w:r>
        <w:rPr>
          <w:rFonts w:cs="Arial" w:ascii="Arial" w:hAnsi="Arial"/>
          <w:sz w:val="26"/>
          <w:szCs w:val="26"/>
        </w:rPr>
        <w:t xml:space="preserve">Проверка, предусмотренная </w:t>
      </w:r>
      <w:hyperlink w:anchor="Par0">
        <w:r>
          <w:rPr>
            <w:rStyle w:val="InternetLink"/>
            <w:rFonts w:cs="Arial" w:ascii="Arial" w:hAnsi="Arial"/>
            <w:sz w:val="26"/>
            <w:szCs w:val="26"/>
          </w:rPr>
          <w:t>пунктом 1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(далее - проверка), осуществляется уполномоченным должностным лицом, ответственным за работу по профилактике коррупционных и иных правонарушений, по решению Главы поселения».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 Дополнить пунктом 1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9. В</w:t>
      </w:r>
      <w:r>
        <w:rPr>
          <w:sz w:val="26"/>
          <w:szCs w:val="26"/>
        </w:rPr>
        <w:t xml:space="preserve"> случае, если в ходе осуществления контроля за расходами выявлены обстоятельства, свидетельствующие о несоответствии расходов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правлении материалов, полученных в результате осуществления контроля за расходами, в органы прокуратуры Российской Федерации следует учитывать, что материалы должны соответствовать требованиям, установлен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й 71</w:t>
        </w:r>
      </w:hyperlink>
      <w:r>
        <w:rPr>
          <w:rFonts w:cs="Arial" w:ascii="Arial" w:hAnsi="Arial"/>
          <w:sz w:val="26"/>
          <w:szCs w:val="26"/>
        </w:rPr>
        <w:t xml:space="preserve"> Гражданского процессуального кодекса Российской Федерации, предъявляемым к письменным доказательств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, материалы (справки о доходах, расходах, иные дополнительные материалы, полученные в ходе проверки) рекомендуется направлять с сопроводительным письмом за подписью лица, принявшего решение об осуществлении контроля за расходами, в котором указываются основание направления материалов, перечень прилагаемых документов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9.1. Уполномоченное должностное лицо, ответственное за работу по профилактике коррупционных и иных правонарушений, не позднее трех рабочих дней со дня принятия решения руководителем органа местного самоуправления знакомит под роспись  лицо, замещающее муниципальную должность с результатами проверк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2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олномоченное должностное лицо, ответственное за работу по профилактике коррупционных и иных правонарушений, не позднее трех рабочих дней со дня принятия решения руководителем органа местного самоуправления направляет в государственный орган или организацию, направившую информацию, явившуюся основанием для проведения проверки, заказным письмом уведомление о результатах провер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Б.В. Сочинск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3D22549EFCE36D5D05F401E7E014AE256557121472C900C6117709AE80F53325A7B56ACEA2CA6810UFt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Натуська</dc:creator>
  <dc:description/>
  <dc:language>en-US</dc:language>
  <cp:lastModifiedBy>user</cp:lastModifiedBy>
  <cp:lastPrinted>2016-07-20T11:19:00Z</cp:lastPrinted>
  <dcterms:modified xsi:type="dcterms:W3CDTF">2022-04-11T07:33:00Z</dcterms:modified>
  <cp:revision>2</cp:revision>
  <dc:subject/>
  <dc:title>Об изъятии и предоставлении земли</dc:title>
</cp:coreProperties>
</file>