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7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3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6.04.2006 № 28 «О порядке</w:t>
      </w:r>
      <w:r>
        <w:rPr>
          <w:rFonts w:cs="Arial" w:ascii="Arial" w:hAnsi="Arial"/>
          <w:bCs/>
          <w:sz w:val="26"/>
          <w:szCs w:val="26"/>
        </w:rPr>
        <w:t xml:space="preserve"> назначения и про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рос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муниципального образования </w:t>
      </w:r>
      <w:r>
        <w:rPr>
          <w:bCs/>
          <w:sz w:val="26"/>
          <w:szCs w:val="26"/>
        </w:rPr>
        <w:t>сельское поселение Усть-Юган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Внести </w:t>
      </w:r>
      <w:r>
        <w:rPr>
          <w:rFonts w:cs="Arial" w:ascii="Arial" w:hAnsi="Arial"/>
          <w:sz w:val="26"/>
          <w:szCs w:val="26"/>
        </w:rPr>
        <w:t>в решение Совета депутатов сельского поселения Усть-Юган от 26.04.2006 № 28 «О порядке</w:t>
      </w:r>
      <w:r>
        <w:rPr>
          <w:rFonts w:cs="Arial" w:ascii="Arial" w:hAnsi="Arial"/>
          <w:bCs/>
          <w:sz w:val="26"/>
          <w:szCs w:val="26"/>
        </w:rPr>
        <w:t xml:space="preserve"> назначения и проведения опроса граждан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 xml:space="preserve"> Приложение к решению Совета депутатов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 xml:space="preserve">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.В.Сочин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right="-1" w:firstLine="510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19.07.2016 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 223</w:t>
      </w:r>
    </w:p>
    <w:p>
      <w:pPr>
        <w:pStyle w:val="TextBody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сельском поселении Усть-Юган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сельского поселения Усть-Юган (далее по тексту - поселения) и должностными лицами местного самоуправления поселения - по вопросам местного значения,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ел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Совета депутатов поселения или Главы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 Инициатор опроса, указанный в пункте 2.1 настоящего Раздела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3. Ходатайства Главы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,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4. Решение о назначении опроса принимается Советом депутатов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 в информационном бюллетене «Усть-Юганский вестник» и размещения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) опубликовывает в  информационном бюллетене «Усть-Юганский вестник» и размещает на официальном сайте органов местного самоуправления в сети Интернет итоги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- Совету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оведения интерактивного опроса</w:t>
      </w:r>
    </w:p>
    <w:p>
      <w:pPr>
        <w:pStyle w:val="Normal"/>
        <w:tabs>
          <w:tab w:val="clear" w:pos="709"/>
          <w:tab w:val="left" w:pos="1200" w:leader="none"/>
        </w:tabs>
        <w:ind w:left="39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активный опрос проводится на страницах официальных сайтов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авовой акт подлежит опубликованию в средствах массовой информации и размещению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ым за проведение интерактивного опроса является структурное подразделение либо специалист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ое структурное подразделение либо специалист фиксирует результаты интерактивного опроса с помощью скриншота (фотография страниц) официальных сайтов органов местного самоуправления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тоги интерактивного опроса подлежат опубликованию в 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uppressLineNumbers/>
        <w:tabs>
          <w:tab w:val="clear" w:pos="709"/>
          <w:tab w:val="left" w:pos="1134" w:leader="none"/>
        </w:tabs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) за счет средств местного бюджета - при проведении опроса по инициативе Совета депутатов поселения или Главы поселения;</w:t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Натуська</dc:creator>
  <dc:description/>
  <dc:language>en-US</dc:language>
  <cp:lastModifiedBy>user</cp:lastModifiedBy>
  <cp:lastPrinted>2016-07-20T11:16:00Z</cp:lastPrinted>
  <dcterms:modified xsi:type="dcterms:W3CDTF">2022-04-11T07:33:00Z</dcterms:modified>
  <cp:revision>2</cp:revision>
  <dc:subject/>
  <dc:title>Об изъятии и предоставлении земли</dc:title>
</cp:coreProperties>
</file>