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left="-142"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142"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142" w:right="18" w:hanging="0"/>
        <w:rPr/>
      </w:pPr>
      <w:r>
        <w:rPr/>
        <w:t>_</w:t>
      </w:r>
      <w:r>
        <w:rPr>
          <w:u w:val="single"/>
        </w:rPr>
        <w:t>27.05.2016</w:t>
      </w:r>
      <w:r>
        <w:rPr/>
        <w:t xml:space="preserve">___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212__</w:t>
      </w:r>
    </w:p>
    <w:p>
      <w:pPr>
        <w:pStyle w:val="Normal"/>
        <w:ind w:left="-142" w:right="18" w:hanging="0"/>
        <w:jc w:val="center"/>
        <w:rPr/>
      </w:pPr>
      <w:r>
        <w:rPr/>
        <w:t>п. Усть-Юган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ны жилых помещений инвалидам, семьям,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еющим детей-инвалидов, являющихся нанимателями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жилищного фонд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т. 81</w:t>
        </w:r>
      </w:hyperlink>
      <w:r>
        <w:rPr>
          <w:rFonts w:cs="Arial" w:ascii="Arial" w:hAnsi="Arial"/>
          <w:bCs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т. 15</w:t>
        </w:r>
      </w:hyperlink>
      <w:r>
        <w:rPr>
          <w:rFonts w:cs="Arial" w:ascii="Arial" w:hAnsi="Arial"/>
          <w:bCs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Arial" w:ascii="Arial" w:hAnsi="Arial"/>
          <w:bCs/>
          <w:sz w:val="26"/>
          <w:szCs w:val="26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решению</w:t>
            </w:r>
          </w:p>
          <w:p>
            <w:pPr>
              <w:pStyle w:val="Normal"/>
              <w:shd w:fill="FFFFFF" w:val="clear"/>
              <w:ind w:left="708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овета депутатов сельского поселения Усть-Юган 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7.05.2016</w:t>
            </w:r>
            <w:r>
              <w:rPr>
                <w:rFonts w:cs="Arial" w:ascii="Arial" w:hAnsi="Arial"/>
                <w:bCs/>
                <w:sz w:val="26"/>
                <w:szCs w:val="26"/>
              </w:rPr>
              <w:t>__  № _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12_</w:t>
            </w:r>
            <w:r>
              <w:rPr>
                <w:rFonts w:cs="Arial" w:ascii="Arial" w:hAnsi="Arial"/>
                <w:bCs/>
                <w:sz w:val="26"/>
                <w:szCs w:val="26"/>
              </w:rPr>
              <w:t>_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bookmarkStart w:id="0" w:name="P28"/>
      <w:bookmarkEnd w:id="0"/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ны жилых помещений инвалидам, семьям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еющим детей-инвалидов, являющихся нанимателям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жилищного фон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- Порядок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P34"/>
      <w:bookmarkEnd w:id="1"/>
      <w:r>
        <w:rPr>
          <w:rFonts w:cs="Arial" w:ascii="Arial" w:hAnsi="Arial"/>
          <w:bCs/>
          <w:sz w:val="26"/>
          <w:szCs w:val="26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Усть-Юган (далее – администрация поселения)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hyperlink w:anchor="P9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Arial" w:ascii="Arial" w:hAnsi="Arial"/>
          <w:bCs/>
          <w:sz w:val="26"/>
          <w:szCs w:val="26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видетельство о регистрации (расторжении) брака - при налич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дивидуальная программа реабилитации инвалида - при налич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гласие всех совершеннолетних членов семьи на замену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Администрац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одготавл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акт</w:t>
        </w:r>
      </w:hyperlink>
      <w:r>
        <w:rPr>
          <w:rFonts w:cs="Arial" w:ascii="Arial" w:hAnsi="Arial"/>
          <w:bCs/>
          <w:sz w:val="26"/>
          <w:szCs w:val="26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Гражданину отказывается в замене жилого помещения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Arial" w:ascii="Arial" w:hAnsi="Arial"/>
          <w:bCs/>
          <w:sz w:val="26"/>
          <w:szCs w:val="26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заявитель не относится к категории граждан, указанных в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части 4 статьи 15</w:t>
        </w:r>
      </w:hyperlink>
      <w:r>
        <w:rPr>
          <w:rFonts w:cs="Arial" w:ascii="Arial" w:hAnsi="Arial"/>
          <w:bCs/>
          <w:sz w:val="26"/>
          <w:szCs w:val="26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Усть-Ю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 Администрация поселения ведет </w:t>
      </w:r>
      <w:hyperlink w:anchor="P19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писок</w:t>
        </w:r>
      </w:hyperlink>
      <w:r>
        <w:rPr>
          <w:rFonts w:cs="Arial" w:ascii="Arial" w:hAnsi="Arial"/>
          <w:bCs/>
          <w:sz w:val="26"/>
          <w:szCs w:val="26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 На основании списка граждан, имеющих право на замену жилого помещения, администрация поселен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 Приобретение жилых помещений осуществляется администрацией поселения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и жилой площади не менее размера общей и жилой площади жилого помещения, ранее занимаемого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 Решение о замене жилого помещения принимается в виде постановления администрации сельского поселения Усть-Юган, о чем граждане уведомляются в течение 3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0. На основании постановления администрации сельского поселения Усть-Юган о замене жилого помещения специалист администрации поселения в течение 10 рабочих дн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2. Администрация поселен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widowControl w:val="false"/>
        <w:autoSpaceDE w:val="false"/>
        <w:jc w:val="center"/>
        <w:rPr/>
      </w:pPr>
      <w:bookmarkStart w:id="2" w:name="P96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возможности проживания в занимаемом жилом помещении и его замен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/>
      </w:pPr>
      <w:r>
        <w:rPr/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 по адресу: п. Усть-Юган, ул.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53"/>
      <w:bookmarkEnd w:id="3"/>
      <w:r>
        <w:rPr/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Усть-Юган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/>
      </w:pPr>
      <w:r>
        <w:rPr/>
        <w:t>жилом поме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197"/>
      <w:bookmarkEnd w:id="4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E3DEAA1F6F6E06179F9B803BC9E3CC3C3798D6DC66F730082A504473DE3F18D332DF82BC85E11V4U4K" TargetMode="External"/><Relationship Id="rId4" Type="http://schemas.openxmlformats.org/officeDocument/2006/relationships/hyperlink" Target="consultantplus://offline/ref=587E3DEAA1F6F6E06179E7B515D0C933C4C124816BC4672059D6A353186DE5A4CD732BAD688C56124057A976V6U5K" TargetMode="External"/><Relationship Id="rId5" Type="http://schemas.openxmlformats.org/officeDocument/2006/relationships/hyperlink" Target="consultantplus://offline/ref=587E3DEAA1F6F6E06179E7B515D0C933C4C124816BC4672059D6A353186DE5A4CD732BAD688C56124057A976V6U5K" TargetMode="External"/><Relationship Id="rId6" Type="http://schemas.openxmlformats.org/officeDocument/2006/relationships/hyperlink" Target="consultantplus://offline/ref=587E3DEAA1F6F6E06179F9B803BC9E3CC3C37B8B6EC16F730082A50447V3U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User</dc:creator>
  <dc:description/>
  <dc:language>en-US</dc:language>
  <cp:lastModifiedBy>user</cp:lastModifiedBy>
  <cp:lastPrinted>2016-05-30T10:58:00Z</cp:lastPrinted>
  <dcterms:modified xsi:type="dcterms:W3CDTF">2022-04-11T07:59:00Z</dcterms:modified>
  <cp:revision>2</cp:revision>
  <dc:subject/>
  <dc:title/>
</cp:coreProperties>
</file>