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2.2018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О внесении изменений в решение Совета депутатов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сельского поселения Усть-Юган от 30.11.2018 № 19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«</w:t>
      </w:r>
      <w:r>
        <w:rPr>
          <w:rFonts w:cs="Arial"/>
          <w:szCs w:val="26"/>
        </w:rPr>
        <w:t>Об утверждении бюджета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 xml:space="preserve">муниципального образования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сельское поселение Усть-Юган 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и плановый период 20</w:t>
      </w:r>
      <w:r>
        <w:rPr>
          <w:rFonts w:cs="Arial"/>
          <w:szCs w:val="26"/>
          <w:lang w:val="ru-RU"/>
        </w:rPr>
        <w:t xml:space="preserve">20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4.11.2018   № 14</w:t>
      </w:r>
      <w:r>
        <w:rPr>
          <w:rFonts w:cs="Arial"/>
          <w:szCs w:val="26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30.11.2018  № 19 «Об утверждении бюджета муниципального образования сельское поселение Усть-Юган на 2019 год и плановый период 2020 и 2021 годов»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/>
          <w:szCs w:val="26"/>
        </w:rPr>
        <w:t xml:space="preserve">1.1. </w:t>
      </w:r>
      <w:r>
        <w:rPr>
          <w:lang w:val="ru-RU"/>
        </w:rPr>
        <w:t xml:space="preserve">Приложение 1 «Прогнозируемый общий объем доходов бюджета сельского поселения Усть-Юган на 2019 год» </w:t>
      </w:r>
      <w:r>
        <w:rPr>
          <w:rFonts w:cs="Arial"/>
          <w:szCs w:val="26"/>
          <w:lang w:val="ru-RU"/>
        </w:rPr>
        <w:t>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1.1 «Прогнозируемый общий объем доходов бюджета сельского поселения Усть-Юган на плановый период 2020 и 2021 годы» изложить в новой редакции согласно Приложению 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риложение 3 «Перечень главных администраторов доходов бюджета сельского поселения Усть-Юган» изложить в новой редакции согласно Приложению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>. Настоящее решение вступает в силу с 1 января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Arial"/>
          <w:szCs w:val="26"/>
          <w:lang w:val="ru-RU"/>
        </w:rPr>
        <w:t>Глава поселения                                                                          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eastAsia="Arial" w:cs="Arial"/>
          <w:szCs w:val="26"/>
        </w:rPr>
      </w:pPr>
      <w:r>
        <w:rPr>
          <w:rFonts w:eastAsia="Arial"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10206"/>
        <w:gridCol w:w="1843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4.12.2018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 №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 г.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9 981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1841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7 765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7 76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 92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307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38 92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307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 254,00000</w:t>
            </w:r>
          </w:p>
        </w:tc>
      </w:tr>
      <w:tr>
        <w:trPr>
          <w:trHeight w:val="26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 020,200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03000 0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 206,67612</w:t>
            </w:r>
          </w:p>
        </w:tc>
      </w:tr>
      <w:tr>
        <w:trPr>
          <w:trHeight w:val="29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206,67612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8 902,2148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5"/>
        <w:gridCol w:w="2551"/>
        <w:gridCol w:w="4111"/>
        <w:gridCol w:w="1701"/>
        <w:gridCol w:w="1701"/>
      </w:tblGrid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4.12.2018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ПРОГНОЗИРУЕМЫЙ ОБЩИЙ ОБЪЕМ ДОХОДОВ БЮДЖЕТА 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плановый период 2020 и 2021 годы</w:t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37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58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979,23737</w:t>
            </w:r>
          </w:p>
        </w:tc>
      </w:tr>
      <w:tr>
        <w:trPr>
          <w:trHeight w:val="23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1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  <w:tr>
        <w:trPr>
          <w:trHeight w:val="28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3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19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21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558,595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984,3291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692"/>
        <w:gridCol w:w="10898"/>
        <w:gridCol w:w="19"/>
      </w:tblGrid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овета  депутатов         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14.12.2018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0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2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3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4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5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3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7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701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8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540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704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004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359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5118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0024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10 000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я 2</w:t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8:00Z</dcterms:created>
  <dc:creator>user</dc:creator>
  <dc:description/>
  <dc:language>en-US</dc:language>
  <cp:lastModifiedBy>user</cp:lastModifiedBy>
  <cp:lastPrinted>2018-12-14T08:57:00Z</cp:lastPrinted>
  <dcterms:modified xsi:type="dcterms:W3CDTF">2022-04-12T06:38:00Z</dcterms:modified>
  <cp:revision>2</cp:revision>
  <dc:subject/>
  <dc:title/>
</cp:coreProperties>
</file>