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5.12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     №  </w:t>
      </w:r>
      <w:r>
        <w:rPr>
          <w:rFonts w:cs="Arial" w:ascii="Arial" w:hAnsi="Arial"/>
          <w:sz w:val="26"/>
          <w:szCs w:val="26"/>
          <w:u w:val="single"/>
        </w:rPr>
        <w:t>200-п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  <w:t>О внесении изменений в постановление администрации сельского поселения Усть-Юган от 22.05.2012 № 45-па «Об утверждении Положения об общественном совете при Главе сельского поселения Усть-Юган» (в редакции от 10.12.2012 № 83-па, от 23.01.2017 № 21-п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  <w:t>В соответствии со статьей  9 Федерального закона от 21.07.2014 № 212-ФЗ «Об основах общественного контроля в Российской Федерации», пунктом 1.1. пункта 1 протокола рабочей встречи с председателями общественных советов при исполнительных органах государственной власти Ханты-Мансийского автономного округа-Югры от 23.11.2017 № 01/17 п о с т а н о в л я ю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1. Внести в постановление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 xml:space="preserve">администрации сельского поселения Усть-Юган от 22.05.2012 № 45-па «Об утверждении Положения об общественном совете при Главе сельского поселения Усть-Юган» (в редакции от 10.12.2012 № 83-па, от 23.01.2017 № 21-па)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709" w:hanging="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>«Общественный совет сельского поселения Усть-Юган»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Глава поселения                                                                    Б.В. Сочинский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7:00Z</dcterms:created>
  <dc:creator>DressNV</dc:creator>
  <dc:description/>
  <cp:keywords/>
  <dc:language>en-US</dc:language>
  <cp:lastModifiedBy>Ирина</cp:lastModifiedBy>
  <cp:lastPrinted>2017-12-26T12:44:00Z</cp:lastPrinted>
  <dcterms:modified xsi:type="dcterms:W3CDTF">2022-03-3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