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2.2023 № 30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29.02.2024 № 45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30.09.2021 № 236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6.12.2023 № 30 «Об утверждении бюджета сельского поселения Усть-Юган на 2024 год и плановый период 2025 и 2026 годов» (в редакции от 29.02.2024 № 4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50 794,23347» заменить цифрами «72 544,6842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53 247,36877» заменить цифрами «74 997,8195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6 цифры «14 019,44190» заменить цифрами «15 019,4419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1 цифры «13 999,94190» заменить цифрами «14 999,9419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 Абзац 2 пункта 17 изложить в новой редакции «на 2024 год в сумме 585,31800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«Прогнозируемый общий объем доходов бюджета сельского поселения Усть-Юган на 2024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«Распределение межбюджетных трансфертов бюджету сельского поселения Усть-Юган из бюджета Нефтеюганского района на 2024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8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2. Приложение 7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24 год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13. Приложение 9 «Объем бюджетных ассигнований на реализацию муниципальных программ </w:t>
      </w:r>
      <w:r>
        <w:rPr>
          <w:bCs/>
          <w:sz w:val="28"/>
          <w:szCs w:val="28"/>
        </w:rPr>
        <w:t>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984"/>
        <w:gridCol w:w="1559"/>
        <w:gridCol w:w="1560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                               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4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16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616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3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2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40,433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1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591,433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9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2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2,43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4 678,1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928,5842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 678,1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 928,5842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 755,51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 005,96498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755,51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2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005,9649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 794,23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 750,450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2 544,6842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005,96498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06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3,4142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оплату теплоснабжения по незаселенному жилищному фонду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реализацию мероприятий по содействию трудоустройству граждан за счет средств автоном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- Югры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за 2023 год,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,44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возмещение собственнику стоимости за изымаемое жилое помещени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1,028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7,17978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2,30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928,5842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50"/>
        <w:gridCol w:w="1418"/>
        <w:gridCol w:w="567"/>
        <w:gridCol w:w="1842"/>
        <w:gridCol w:w="1560"/>
        <w:gridCol w:w="1559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49,573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77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</w:tr>
      <w:tr>
        <w:trPr>
          <w:trHeight w:val="4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5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7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9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0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7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8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2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70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22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78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2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93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6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79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5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8,353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9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0,32438</w:t>
            </w:r>
          </w:p>
        </w:tc>
      </w:tr>
      <w:tr>
        <w:trPr>
          <w:trHeight w:val="39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9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9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</w:tr>
      <w:tr>
        <w:trPr>
          <w:trHeight w:val="24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9,12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</w:tr>
      <w:tr>
        <w:trPr>
          <w:trHeight w:val="82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108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2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7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4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1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4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1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2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7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5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6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6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9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52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4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8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2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2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6,36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7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22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25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7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6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25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13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</w:tr>
      <w:tr>
        <w:trPr>
          <w:trHeight w:val="16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2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5,75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</w:tr>
      <w:tr>
        <w:trPr>
          <w:trHeight w:val="20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28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5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4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39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9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50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5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5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1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1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79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850"/>
        <w:gridCol w:w="1418"/>
        <w:gridCol w:w="665"/>
        <w:gridCol w:w="1745"/>
        <w:gridCol w:w="1559"/>
        <w:gridCol w:w="1701"/>
      </w:tblGrid>
      <w:tr>
        <w:trPr>
          <w:trHeight w:val="279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75,63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04,96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80,5995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8,92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01,98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0,90962</w:t>
            </w:r>
          </w:p>
        </w:tc>
      </w:tr>
      <w:tr>
        <w:trPr>
          <w:trHeight w:val="4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50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91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7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2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88139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4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3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02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9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215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2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91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97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99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86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47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6,339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8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5,75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1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,5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4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5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44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1,73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4,51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7,2199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0,6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,21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90,6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,21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</w:tr>
      <w:tr>
        <w:trPr>
          <w:trHeight w:val="41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7,44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7,44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9,127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</w:tr>
      <w:tr>
        <w:trPr>
          <w:trHeight w:val="84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99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2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14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168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142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  <w:gridCol w:w="709"/>
        <w:gridCol w:w="1842"/>
        <w:gridCol w:w="1560"/>
        <w:gridCol w:w="1559"/>
      </w:tblGrid>
      <w:tr>
        <w:trPr>
          <w:trHeight w:val="279" w:hRule="atLeast"/>
        </w:trPr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4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3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9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3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</w:tr>
      <w:tr>
        <w:trPr>
          <w:trHeight w:val="47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6,5281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8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3,41420</w:t>
            </w:r>
          </w:p>
        </w:tc>
      </w:tr>
      <w:tr>
        <w:trPr>
          <w:trHeight w:val="27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4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76,449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5,67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2,12816</w:t>
            </w:r>
          </w:p>
        </w:tc>
      </w:tr>
      <w:tr>
        <w:trPr>
          <w:trHeight w:val="68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165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6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1,02626</w:t>
            </w:r>
          </w:p>
        </w:tc>
      </w:tr>
      <w:tr>
        <w:trPr>
          <w:trHeight w:val="17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44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9,12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</w:tr>
      <w:tr>
        <w:trPr>
          <w:trHeight w:val="76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,79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,97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7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2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2,91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75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3,52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1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9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</w:tr>
      <w:tr>
        <w:trPr>
          <w:trHeight w:val="9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1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5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2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7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9,94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2,108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6,55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8,66749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,108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3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13949</w:t>
            </w:r>
          </w:p>
        </w:tc>
      </w:tr>
      <w:tr>
        <w:trPr>
          <w:trHeight w:val="2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20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,2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29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19453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4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7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4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7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7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6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25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70000</w:t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</w:tr>
      <w:tr>
        <w:trPr>
          <w:trHeight w:val="7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75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7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4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733"/>
        <w:gridCol w:w="1843"/>
        <w:gridCol w:w="1701"/>
        <w:gridCol w:w="1559"/>
      </w:tblGrid>
      <w:tr>
        <w:trPr>
          <w:trHeight w:val="279" w:hRule="atLeast"/>
        </w:trPr>
        <w:tc>
          <w:tcPr>
            <w:tcW w:w="9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49,573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,779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</w:tr>
      <w:tr>
        <w:trPr>
          <w:trHeight w:val="45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6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98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</w:tr>
      <w:tr>
        <w:trPr>
          <w:trHeight w:val="50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4,914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2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8,353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32438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</w:tr>
      <w:tr>
        <w:trPr>
          <w:trHeight w:val="250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73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00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</w:tr>
      <w:tr>
        <w:trPr>
          <w:trHeight w:val="166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5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6,36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17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55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6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8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38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7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5,75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7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64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46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68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</w:tr>
      <w:tr>
        <w:trPr>
          <w:trHeight w:val="257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9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47,368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450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997,81955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842"/>
        <w:gridCol w:w="2127"/>
      </w:tblGrid>
      <w:tr>
        <w:trPr>
          <w:trHeight w:val="889" w:hRule="atLeast"/>
        </w:trPr>
        <w:tc>
          <w:tcPr>
            <w:tcW w:w="157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242" w:hRule="atLeast"/>
        </w:trPr>
        <w:tc>
          <w:tcPr>
            <w:tcW w:w="1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 межбюджетных трансфер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,89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7,832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46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16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413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64,804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190,78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009,78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852,97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195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80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48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22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4 999,94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,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795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2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6,72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,7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422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1399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3,414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16,5281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"Совершенствование муниципального управления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5,5880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5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2,0401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1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9419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 761,6301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5,8182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797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80,4980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842,1281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89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,6224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8131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028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638,7225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9449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69,9449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8,66749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</w:t>
            </w:r>
            <w:r>
              <w:rPr>
                <w:bCs/>
                <w:sz w:val="22"/>
                <w:szCs w:val="22"/>
              </w:rPr>
              <w:t xml:space="preserve"> "Безопасность жизнедеятельности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7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7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7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245,11955</w:t>
            </w:r>
          </w:p>
        </w:tc>
      </w:tr>
    </w:tbl>
    <w:p>
      <w:pPr>
        <w:pStyle w:val="TextBodyIndent"/>
        <w:ind w:left="10206" w:hanging="0"/>
        <w:rPr>
          <w:b/>
          <w:b/>
          <w:sz w:val="28"/>
          <w:szCs w:val="28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4-08-27T12:46:00Z</cp:lastPrinted>
  <dcterms:modified xsi:type="dcterms:W3CDTF">2024-08-27T07:47:00Z</dcterms:modified>
  <cp:revision>915</cp:revision>
  <dc:subject/>
  <dc:title/>
</cp:coreProperties>
</file>