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0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9639" w:leader="none"/>
        </w:tabs>
        <w:autoSpaceDE w:val="false"/>
        <w:jc w:val="center"/>
        <w:outlineLvl w:val="2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Об утверждении б</w:t>
      </w:r>
      <w:r>
        <w:rPr>
          <w:rFonts w:cs="Arial" w:ascii="Arial" w:hAnsi="Arial"/>
          <w:sz w:val="26"/>
          <w:szCs w:val="26"/>
          <w:lang w:eastAsia="en-US"/>
        </w:rPr>
        <w:t xml:space="preserve">юджета муниципального образования сельское поселение Усть-Юган на 2014 год и плановый период 2015-2016 годов в первом чтении 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Рассмотрев проект бюджета муниципального образования сельское поселение Усть-Юган на 2014 год и плановый период 2015-2016 годов, руководствуясь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ом сельского поселения Усть-Юган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851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ять в первом чтении проект решения «Об утверждении бюджета муниципального образования сельское поселение Усть-Юган на 2014 год и плановый период 2015-2016 годов» по основным характеристикам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993" w:right="-5" w:hanging="14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ы – 27 001,7 тыс.ру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 – 27 001,7 тыс.ру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личина резервного фонда 50,0 тыс.руб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-5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ы – 24 714,5 тыс.ру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 – 24 714,5 тыс.ру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личина резервного фонда 50,0 тыс.руб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851"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ы – 30 230,3 тыс.ру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 – 30 230,3 тыс.ру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 w:val="false"/>
          <w:sz w:val="26"/>
          <w:szCs w:val="26"/>
        </w:rPr>
        <w:t>Величина резервного фонда 50,0 тыс.руб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5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читать проект решения Совета депутатов сельского поселения Усть-Юган «Об утверждении бюджета муниципального образования сельское поселение Усть-Юган на 2014 год и плановый период 2015-2016 годов» готовым к утверждению во втором чтен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right="-5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Усть-Юганский вестник» и размещению на сайте администрации сельского поселения Усть-Юган в сети Интернет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firstLine="48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ind w:firstLine="48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82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 29.10.2013 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18</w:t>
      </w:r>
      <w:r>
        <w:rPr>
          <w:rFonts w:cs="Arial" w:ascii="Arial" w:hAnsi="Arial"/>
          <w:sz w:val="26"/>
          <w:szCs w:val="26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Доходы бюджета сельского поселения Усть-Юган на 2014 год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в рублях</w:t>
      </w:r>
    </w:p>
    <w:tbl>
      <w:tblPr>
        <w:tblW w:w="97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35"/>
        <w:gridCol w:w="1760"/>
      </w:tblGrid>
      <w:tr>
        <w:trPr>
          <w:trHeight w:val="49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4 год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налоговые и неналогов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118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939 000,0</w:t>
            </w:r>
          </w:p>
        </w:tc>
      </w:tr>
      <w:tr>
        <w:trPr>
          <w:trHeight w:val="112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. 1 ст. 224 НК РФ, за исключением доходов полученных физ.лицами, зарегистрированными в качестве ИП, частных нотариусов и других лиц, занимающихся частной практик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1 01 1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39 000,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000,0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1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2 000,0</w:t>
            </w:r>
          </w:p>
        </w:tc>
      </w:tr>
      <w:tr>
        <w:trPr>
          <w:trHeight w:val="8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 000,0</w:t>
            </w:r>
          </w:p>
        </w:tc>
      </w:tr>
      <w:tr>
        <w:trPr>
          <w:trHeight w:val="127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1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1 00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0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000,0</w:t>
            </w:r>
          </w:p>
        </w:tc>
      </w:tr>
      <w:tr>
        <w:trPr>
          <w:trHeight w:val="6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75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 00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93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4 10 0000 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 883 7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057 5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дючением автодорог Федерального значения). Субсидия на реализацию подпрограммы «Дорожное хозяйство» государственной программы «Развитие транспортной системы ХМАО-Югры» на 2014-2020 годы (ОБ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4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88 0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8 20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ы бюдж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 001 7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  29.10.2013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1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 по доходам на плановый период 2015 и 201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56"/>
        <w:gridCol w:w="1633"/>
        <w:gridCol w:w="1500"/>
      </w:tblGrid>
      <w:tr>
        <w:trPr>
          <w:trHeight w:val="58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5 го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6 год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налоговые и неналоговые поступлен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00 00 000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268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422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00000 00 000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087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 240 000,0</w:t>
            </w:r>
          </w:p>
        </w:tc>
      </w:tr>
      <w:tr>
        <w:trPr>
          <w:trHeight w:val="151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физических   лиц   с   доходов,  источником  которых   является налоговый агент, за исключением доходов, 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87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240 000,0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 00000 00 000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10 01 0000 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00000 00 000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3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3 00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7 000,0</w:t>
            </w:r>
          </w:p>
        </w:tc>
      </w:tr>
      <w:tr>
        <w:trPr>
          <w:trHeight w:val="14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й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13 10 0000 1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 00000 00 000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00 00 000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1 000,0</w:t>
            </w:r>
          </w:p>
        </w:tc>
      </w:tr>
      <w:tr>
        <w:trPr>
          <w:trHeight w:val="168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0 10 0000 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00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75 10 0000 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 0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00000 00 0000 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4 10 0000 43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 446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 808 3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773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526 0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3 10 0000 1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8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8 300,0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 - Югры на 2014 - 2020 годы" (окружной бюджет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41 10 0000 1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35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44 0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ы бюджета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 714 5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 230 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931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4:00Z</dcterms:created>
  <dc:creator>Натуська</dc:creator>
  <dc:description/>
  <dc:language>en-US</dc:language>
  <cp:lastModifiedBy>user</cp:lastModifiedBy>
  <cp:lastPrinted>2013-10-29T14:22:00Z</cp:lastPrinted>
  <dcterms:modified xsi:type="dcterms:W3CDTF">2022-04-05T05:54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