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680" w:leader="none"/>
          <w:tab w:val="center" w:pos="4819" w:leader="none"/>
          <w:tab w:val="left" w:pos="9639" w:leader="none"/>
        </w:tabs>
        <w:spacing w:before="24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4</w:t>
            </w:r>
            <w:r>
              <w:rPr>
                <w:rFonts w:cs="Arial" w:ascii="Arial" w:hAnsi="Arial"/>
                <w:sz w:val="26"/>
                <w:szCs w:val="26"/>
              </w:rPr>
              <w:t>.12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4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, от 10.07.2015 № 131, от 23.07.2015 № 133, от 03.08.2015 № 143, от 18.09.2015 № 150, 23.10.2015 №158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, от 10.07.2015 № 131, от 23.07.2015 № 133, от 03.08.2015 № 143, от 18.09.2015 № 150, от 23.10.2015 № 158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48 431 165,17» заменить цифрами «51 467 327,74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50 576 483,46» заменить цифрами «53 612 646,03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>от</w:t>
      </w:r>
      <w:r>
        <w:rPr>
          <w:rFonts w:cs="Arial"/>
          <w:szCs w:val="26"/>
          <w:lang w:val="ru-RU"/>
        </w:rPr>
        <w:t xml:space="preserve"> 24.12.2015</w:t>
      </w:r>
      <w:r>
        <w:rPr>
          <w:rFonts w:cs="Arial"/>
          <w:szCs w:val="26"/>
        </w:rPr>
        <w:t xml:space="preserve"> №</w:t>
      </w:r>
      <w:r>
        <w:rPr>
          <w:rFonts w:cs="Arial"/>
          <w:szCs w:val="26"/>
          <w:lang w:val="ru-RU"/>
        </w:rPr>
        <w:t xml:space="preserve"> 174</w:t>
      </w:r>
      <w:r>
        <w:rPr>
          <w:rFonts w:cs="Arial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905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905 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7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7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4 02053 1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525 80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036 1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 561 972,47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525 80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036 1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 561 972,47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1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93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 052 2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93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890 3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979 56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024 30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003 875,0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 979 5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 024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3 875,0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6 0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 897,47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6 05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123,47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431 16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036 1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 467 327,7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от 24.12.2015 № 174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565"/>
        <w:gridCol w:w="1559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 561 972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0 3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 12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3 875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 561 972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90 3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 12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3 875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24.12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74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847 053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706 696,93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437 2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884 506,9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484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84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4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221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221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1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1 36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437 2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158 606,9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09 1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067</w:t>
            </w:r>
            <w:r>
              <w:rPr>
                <w:rFonts w:cs="Arial" w:ascii="Arial" w:hAnsi="Arial"/>
                <w:i/>
                <w:sz w:val="18"/>
                <w:szCs w:val="18"/>
              </w:rPr>
              <w:t> 2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 576 398</w:t>
            </w:r>
            <w:r>
              <w:rPr>
                <w:rFonts w:cs="Arial" w:ascii="Arial" w:hAnsi="Arial"/>
                <w:i/>
                <w:sz w:val="18"/>
                <w:szCs w:val="18"/>
              </w:rPr>
              <w:t>,61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79 1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 2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 398,61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i/>
                <w:sz w:val="18"/>
                <w:szCs w:val="18"/>
              </w:rPr>
              <w:t>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3 61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3 61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местный бюджет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2 4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711,63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 438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61,63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76 053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4 123,4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6 053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 033,4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 5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37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72 2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2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350 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8 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224 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52 25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4 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20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4 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20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2 0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2 0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 10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905 949,1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189 00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565 28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89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754 287,6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835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84</w:t>
            </w:r>
            <w:r>
              <w:rPr>
                <w:rFonts w:cs="Arial" w:ascii="Arial" w:hAnsi="Arial"/>
                <w:i/>
                <w:sz w:val="18"/>
                <w:szCs w:val="18"/>
              </w:rPr>
              <w:t>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2 4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4 0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 42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86,63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811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09,1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109,1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09,1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09,1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576 4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036 162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612 646,0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от</w:t>
      </w:r>
      <w:r>
        <w:rPr>
          <w:rFonts w:cs="Arial"/>
          <w:szCs w:val="26"/>
          <w:lang w:val="ru-RU"/>
        </w:rPr>
        <w:t xml:space="preserve"> 24.12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74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847 053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706 696,93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437 2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884 506,9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484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84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4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221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221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21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1 368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437 2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158 606,9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 509 16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67</w:t>
            </w:r>
            <w:r>
              <w:rPr>
                <w:rFonts w:cs="Arial" w:ascii="Arial" w:hAnsi="Arial"/>
                <w:i/>
                <w:sz w:val="18"/>
                <w:szCs w:val="18"/>
              </w:rPr>
              <w:t> 2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76</w:t>
            </w:r>
            <w:r>
              <w:rPr>
                <w:rFonts w:cs="Arial" w:ascii="Arial" w:hAnsi="Arial"/>
                <w:i/>
                <w:sz w:val="18"/>
                <w:szCs w:val="18"/>
              </w:rPr>
              <w:t> 398,61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479 16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7</w:t>
            </w:r>
            <w:r>
              <w:rPr>
                <w:rFonts w:cs="Arial" w:ascii="Arial" w:hAnsi="Arial"/>
                <w:sz w:val="18"/>
                <w:szCs w:val="18"/>
              </w:rPr>
              <w:t> 2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46</w:t>
            </w:r>
            <w:r>
              <w:rPr>
                <w:rFonts w:cs="Arial" w:ascii="Arial" w:hAnsi="Arial"/>
                <w:sz w:val="18"/>
                <w:szCs w:val="18"/>
              </w:rPr>
              <w:t> 398,61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 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i/>
                <w:sz w:val="18"/>
                <w:szCs w:val="18"/>
              </w:rPr>
              <w:t>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5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3 615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3 615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2 4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711,63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 438,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61,63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 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76 053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4 123,4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6 053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 033,4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 «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 5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72 5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 0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37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72 250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298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350 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8 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224 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52 25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4 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2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4 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2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2 0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2 0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 109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905 949,1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189 000,0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565 287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89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754 287,63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5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84</w:t>
            </w:r>
            <w:r>
              <w:rPr>
                <w:rFonts w:cs="Arial" w:ascii="Arial" w:hAnsi="Arial"/>
                <w:i/>
                <w:sz w:val="18"/>
                <w:szCs w:val="18"/>
              </w:rPr>
              <w:t>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2 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4 086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2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86,63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811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9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09,1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09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109,1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9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09,1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9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09,1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576 48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036 162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612 646,03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24.12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7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847 053,4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706 696,93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437 238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884 506,9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84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6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221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1 368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437 238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58 606,9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3 615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3 615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835,1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8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8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 05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376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72 2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8 000,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50 000,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8 0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24 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2 25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 05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089 05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0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 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 109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905 949,1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65 287,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89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65 287,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9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54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9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 109,1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9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09,1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 576 483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036 162,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612 646,0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8:00Z</dcterms:created>
  <dc:creator>user</dc:creator>
  <dc:description/>
  <dc:language>en-US</dc:language>
  <cp:lastModifiedBy>user</cp:lastModifiedBy>
  <cp:lastPrinted>2015-12-25T12:28:00Z</cp:lastPrinted>
  <dcterms:modified xsi:type="dcterms:W3CDTF">2022-04-11T04:38:00Z</dcterms:modified>
  <cp:revision>2</cp:revision>
  <dc:subject/>
  <dc:title/>
</cp:coreProperties>
</file>