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6.11.2015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 xml:space="preserve">  170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8.05.2015 № 125 «Об экспертной комиссии по оценке предложений об определении мест на территории сельского поселения Усть-Юган,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хождение в которых может причинить вред здоровью детей, их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 их замещающих) или лиц, осуществляющих мероприятия с участием детей»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связи с кадровыми перестановками в муниципальном учреждении «Администрация сельского поселения Усть-Юган»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Внести в решение Совета депутатов от  28.05.2015 № 125 «Об экспертной комиссии по оценке предложений об определении мест на территории сельского поселения Усть-Юган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 их замещающих) или лиц, осуществляющих мероприятия с участием детей»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№ 1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В.А. Мякишев</w:t>
      </w:r>
    </w:p>
    <w:p>
      <w:pPr>
        <w:sectPr>
          <w:type w:val="nextPage"/>
          <w:pgSz w:w="11906" w:h="16838"/>
          <w:pgMar w:left="1701" w:right="567" w:gutter="0" w:header="0" w:top="42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firstLine="467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firstLine="4678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 решению Совета депутатов </w:t>
      </w:r>
    </w:p>
    <w:p>
      <w:pPr>
        <w:pStyle w:val="Normal"/>
        <w:ind w:firstLine="467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льского поселения Усть-Юган</w:t>
      </w:r>
    </w:p>
    <w:p>
      <w:pPr>
        <w:pStyle w:val="Normal"/>
        <w:ind w:firstLine="4678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16.11.2015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№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70</w:t>
      </w:r>
    </w:p>
    <w:p>
      <w:pPr>
        <w:pStyle w:val="Normal"/>
        <w:ind w:firstLine="4678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став экспертной комиссии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оценке предложений об определении мест на территории сельского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селения Усть-Юган, нахождение в которых может причинить вред здоровью детей, их физическому, интеллектуальному, психическому, духовному и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равственному развитию, общественных мет, в которых в ночное время не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опускается нахождение детей без сопровождения родителей (лиц их замещающих) или лиц, осуществляющих мероприятия с участием детей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чинский Борис 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ладимирович                            -    Глава поселения,  председатель экспертной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комиссии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Мякишев Владимир                    - заместитель главы поселения, заместитель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натольевич                                 экспертной комисс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чёркина Юлия                         - специалист по работе с молодежью МКУ АХС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амильевна                                   сп Усть-Юган  секретарь  экспертной комиссии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лены экспертной комиссии: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ставитель отдела опеки                                - (по согласованию)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 попечительства Нефтеюганского                       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йона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ставитель департамента                               - (по согласованию)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разования и молодежной политики                  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ставитель БУ ХМАО-Югры                            - (по согласованию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ефтеюганская районная больница                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ставитель филиала                                         - (по согласованию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ЦСОН «Забота»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ставитель отдела 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миссии по делам несовершеннолетних,            - (по согласованию)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 защите их прав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частковый уполномоченный                                - (по согласованию)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6"/>
        <w:ind w:left="141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560" w:right="566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8:00Z</dcterms:created>
  <dc:creator>User</dc:creator>
  <dc:description/>
  <dc:language>en-US</dc:language>
  <cp:lastModifiedBy>user</cp:lastModifiedBy>
  <cp:lastPrinted>2015-11-16T12:51:00Z</cp:lastPrinted>
  <dcterms:modified xsi:type="dcterms:W3CDTF">2022-04-11T04:48:00Z</dcterms:modified>
  <cp:revision>2</cp:revision>
  <dc:subject/>
  <dc:title/>
</cp:coreProperties>
</file>