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Сельское поселение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20"/>
        </w:rPr>
      </w:pPr>
      <w:r>
        <w:rPr>
          <w:rFonts w:cs="Times New Roman" w:ascii="Times New Roman" w:hAnsi="Times New Roman"/>
          <w:b/>
          <w:caps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ap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7934"/>
      </w:tblGrid>
      <w:tr>
        <w:trPr>
          <w:trHeight w:val="232" w:hRule="atLeast"/>
          <w:cantSplit w:val="true"/>
        </w:trPr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ind w:right="-47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9.10.2013</w:t>
            </w:r>
          </w:p>
        </w:tc>
        <w:tc>
          <w:tcPr>
            <w:tcW w:w="793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6"/>
                <w:u w:val="single"/>
              </w:rPr>
              <w:t>№</w:t>
            </w:r>
            <w:r>
              <w:rPr>
                <w:rFonts w:eastAsia="Arial" w:cs="Arial"/>
                <w:szCs w:val="26"/>
                <w:u w:val="single"/>
              </w:rPr>
              <w:t xml:space="preserve">  </w:t>
            </w:r>
            <w:r>
              <w:rPr>
                <w:rFonts w:cs="Arial"/>
                <w:szCs w:val="26"/>
                <w:u w:val="single"/>
              </w:rPr>
              <w:t xml:space="preserve">16   </w:t>
            </w:r>
            <w:r>
              <w:rPr>
                <w:rFonts w:cs="Arial"/>
                <w:sz w:val="24"/>
                <w:u w:val="single"/>
              </w:rPr>
              <w:t xml:space="preserve">  </w:t>
            </w:r>
            <w:r>
              <w:rPr>
                <w:color w:val="FFFFFF"/>
                <w:sz w:val="24"/>
                <w:u w:val="single"/>
              </w:rPr>
              <w:t>.</w:t>
            </w:r>
            <w:r>
              <w:rPr>
                <w:sz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9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Об исполнении бюджета </w:t>
      </w: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сельское поселение Усть-Юган за 9 месяцев 2013 года</w:t>
      </w:r>
    </w:p>
    <w:p>
      <w:pPr>
        <w:pStyle w:val="Heading4"/>
        <w:spacing w:before="0" w:after="0"/>
        <w:ind w:right="-145" w:hanging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/>
          <w:szCs w:val="26"/>
        </w:rPr>
        <w:t>Рассмотрев утвержденный постановлением администрации сельского поселения Усть-Юган отчет об исполнении бюджета сельского поселения Усть-Юган за 9 месяцев 2013 год, руководствуясь Федеральным законом № 131-ФЗ от 06.10.2003 «Об общих принципах организации местного самоуправления в Российской Федерации» (с изменениями на 05.04.2013), Уставом муниципального образования сельское поселение Усть-Юган, Совет депутатов сельского поселения Усть-Юган</w:t>
      </w:r>
    </w:p>
    <w:p>
      <w:pPr>
        <w:pStyle w:val="Normal"/>
        <w:ind w:firstLine="851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Normal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Принять к сведению отчет об исполнении бюджета муниципального образования сельское поселение Усть-Юган за 9 месяцев 2013 год согласно приложениям № 1, 2, 3,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поселения                                                              Б.В. Сочинский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Приложение № 1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к решению Совета депутатов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  </w:t>
      </w:r>
      <w:r>
        <w:rPr>
          <w:rFonts w:cs="Arial"/>
          <w:szCs w:val="26"/>
          <w:u w:val="single"/>
        </w:rPr>
        <w:t>29.10.2013</w:t>
      </w:r>
      <w:r>
        <w:rPr>
          <w:rFonts w:cs="Arial"/>
          <w:szCs w:val="26"/>
        </w:rPr>
        <w:t xml:space="preserve"> №  </w:t>
      </w:r>
      <w:r>
        <w:rPr>
          <w:rFonts w:cs="Arial"/>
          <w:szCs w:val="26"/>
          <w:u w:val="single"/>
        </w:rPr>
        <w:t>16</w:t>
      </w:r>
    </w:p>
    <w:p>
      <w:pPr>
        <w:pStyle w:val="Normal"/>
        <w:jc w:val="center"/>
        <w:rPr>
          <w:rFonts w:cs="Arial"/>
          <w:b/>
          <w:b/>
          <w:szCs w:val="26"/>
          <w:u w:val="single"/>
        </w:rPr>
      </w:pPr>
      <w:r>
        <w:rPr>
          <w:rFonts w:cs="Arial"/>
          <w:b/>
          <w:szCs w:val="26"/>
          <w:u w:val="single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Отчет об исполнении доходов бюджета муниципального образования сельское поселение Усть-Юган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eastAsia="Arial" w:cs="Arial"/>
          <w:b/>
          <w:szCs w:val="26"/>
        </w:rPr>
        <w:t xml:space="preserve"> </w:t>
      </w:r>
      <w:r>
        <w:rPr>
          <w:rFonts w:cs="Arial"/>
          <w:b/>
          <w:szCs w:val="26"/>
        </w:rPr>
        <w:t xml:space="preserve">за 9 месяцев 2013 год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(в рублях)</w:t>
      </w:r>
    </w:p>
    <w:tbl>
      <w:tblPr>
        <w:tblW w:w="150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952"/>
        <w:gridCol w:w="3175"/>
        <w:gridCol w:w="1899"/>
        <w:gridCol w:w="1886"/>
      </w:tblGrid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д строки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д дохода по бюджетной классификации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ы бюджета всего, в т.ч.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7 989 163,53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 979 313,35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0 11105013 10 0000 12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 000,00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 034,36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0 11406013 10 0000 43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000,00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10 01 0000 11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319 000,00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10 01 1000 11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524 549,54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10 01 2000 11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50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10 01 3000 11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,00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.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20 01 1000 11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491,40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30 01 1000 11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628,00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30 01 3000 11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503010 01 0000 11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10 000,00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503010 01 1000 11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 454,00</w:t>
            </w:r>
          </w:p>
        </w:tc>
      </w:tr>
      <w:tr>
        <w:trPr>
          <w:trHeight w:val="509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503010 01 2000 11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,30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182 10503020 01 1000 11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30,40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1030 10 0000 11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7 000,00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1030 10 1000 11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5 368,19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182 10601030 10 2000 11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369,57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13 10 0000 11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000,00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13 10 1000 11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176,41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13 10 2000 11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0,41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13 10 3000 11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00,00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23 10 0000 11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 000,00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0804020 01 0000 11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00,00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0804020 01 1000 11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 300,00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105035 10 0000 12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73 145,74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105075 10 0000 12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91 000,00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109045 10 0000 12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537,00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доходы от компенсации затрат бюджетов поселений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302995 10 0000 13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 779,53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1 796,53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402053 10 0000 41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 090,00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650 11701050 10 0000 18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1001 10 0000 151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804 300,00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 211 290,00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1003 10 0000 151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2 884 500,00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884 500,00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2109 10 0000 151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 116 900,00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 116 900,00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субсидии бюджетам поселений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2999 10 0000 151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70 000,00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70 000,00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3003 10 0000 151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 000,00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 183,00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3015 10 0000 151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1 900,00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1 900,00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4999 10 0000 151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406 784,00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191 840,00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805000 10 0000 18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</w:tbl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5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8"/>
      </w:tblGrid>
      <w:tr>
        <w:trPr>
          <w:trHeight w:val="900" w:hRule="atLeast"/>
        </w:trPr>
        <w:tc>
          <w:tcPr>
            <w:tcW w:w="15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Приложение № 2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 решению Совета депутатов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го поселения Усть-Юган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  <w:u w:val="single"/>
              </w:rPr>
            </w:pPr>
            <w:r>
              <w:rPr>
                <w:rFonts w:cs="Arial"/>
                <w:szCs w:val="26"/>
              </w:rPr>
              <w:t xml:space="preserve">от  </w:t>
            </w:r>
            <w:r>
              <w:rPr>
                <w:rFonts w:cs="Arial"/>
                <w:szCs w:val="26"/>
                <w:u w:val="single"/>
              </w:rPr>
              <w:t>29.10.2013</w:t>
            </w:r>
            <w:r>
              <w:rPr>
                <w:rFonts w:cs="Arial"/>
                <w:szCs w:val="26"/>
              </w:rPr>
              <w:t xml:space="preserve">  № </w:t>
            </w:r>
            <w:r>
              <w:rPr>
                <w:rFonts w:cs="Arial"/>
                <w:szCs w:val="26"/>
                <w:u w:val="single"/>
              </w:rPr>
              <w:t>16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  <w:u w:val="single"/>
              </w:rPr>
            </w:pPr>
            <w:r>
              <w:rPr>
                <w:rFonts w:cs="Arial"/>
                <w:szCs w:val="26"/>
                <w:u w:val="single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Отчет об исполнении расходов бюджета муниципального образования сельское поселение Усть-Юга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eastAsia="Arial" w:cs="Arial"/>
                <w:b/>
                <w:szCs w:val="26"/>
              </w:rPr>
              <w:t xml:space="preserve"> </w:t>
            </w:r>
            <w:r>
              <w:rPr>
                <w:rFonts w:cs="Arial"/>
                <w:b/>
                <w:szCs w:val="26"/>
              </w:rPr>
              <w:t>за 9 месяцев 2013 год</w:t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(в рублях)</w:t>
            </w:r>
          </w:p>
          <w:tbl>
            <w:tblPr>
              <w:tblW w:w="1487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0"/>
              <w:gridCol w:w="957"/>
              <w:gridCol w:w="3250"/>
              <w:gridCol w:w="2030"/>
              <w:gridCol w:w="1887"/>
            </w:tblGrid>
            <w:tr>
              <w:trPr>
                <w:trHeight w:val="702" w:hRule="atLeast"/>
              </w:trPr>
              <w:tc>
                <w:tcPr>
                  <w:tcW w:w="675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именование показателя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</w:r>
                </w:p>
              </w:tc>
              <w:tc>
                <w:tcPr>
                  <w:tcW w:w="95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Код строки</w:t>
                  </w:r>
                </w:p>
              </w:tc>
              <w:tc>
                <w:tcPr>
                  <w:tcW w:w="325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203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Утвержденные бюджетные назначения</w:t>
                  </w:r>
                </w:p>
              </w:tc>
              <w:tc>
                <w:tcPr>
                  <w:tcW w:w="188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Исполнено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сходы бюджета всего, в т.ч.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х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9 714 643,26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9 015 811,3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401 5224500 111 211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8 176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6 329,6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401 5224500 111 213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 864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 675,0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707 7950000 111 211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7 60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6 037,2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707 7950000 111 213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6 368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1 892,5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707 7950000 244 290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 26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 26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707 7950000 244 340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 027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 027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801 4409900 111 211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 999 071,73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 803 785,1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801 4409900 111 213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809 455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241 591,5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выплаты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801 4409900 112 212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50 00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7 017,1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слуги связи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801 4409900 242 221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5 00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2 722,6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801 4409900 242 225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 90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801 4409900 242 226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22 00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8 398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801 4409900 244 225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3 00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9 320,5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801 4409900 244 226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9 25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1 151,7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801 4409900 244 310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 00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85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801 4409900 244 340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 952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 872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801 7950000 244 225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2 85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9 17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801 7950000 244 290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8 20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8 093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801 7950000 244 340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2 065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1 734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1101 4829900 111 211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842 455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049 710,4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1101 4829900 111 213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56 345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76 424,5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выплаты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1101 4829900 112 212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5 00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1 503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Коммунальные услуги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1101 4829900 244 223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51 00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37 520,8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1101 4829900 244 225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2 00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1101 4829900 244 226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5 87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 105,1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1101 4829900 244 340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43 50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39 588,4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1101 7950000 244 290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5 50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5 5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02 0020300 121 211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154 00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72 336,7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02 0020300 121 213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85 00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65 502,0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04 0020400 121 211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 650 00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 488 476,6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04 0020400 121 213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410 00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255 985,0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07 0200003 244 290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40 00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4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1 0700500 870 290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 00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00200 244 226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503 862,53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 5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20300 244 226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 385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2 878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20300 244 290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 615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 615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20300 244 340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1 00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2 341,8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20300 852 290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5 00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5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выплаты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20305 122 212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 00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35 055,2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39900 121 211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39900 121 213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39900 122 226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0 00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1 27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слуги связи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39900 242 221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12 125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12 802,6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39900 242 225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9 00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9 582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39900 242 226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2 00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1 88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39900 242 310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6 30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6 285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39900 242 340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8 70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5 312,5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Коммунальные услуги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39900 244 223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69 032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73 729,9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39900 244 225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55 50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5 835,7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39900 244 226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6 693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 671,6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39900 244 310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 78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8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39900 244 340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6 388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5 497,1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39900 852 290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8 50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 453,6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7950000 244 225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1 384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2 176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7950000 244 226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0 276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0 276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203 0013600 121 211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16 90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90 821,8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203 0013600 121 213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 00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3 075,4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304 0013802 121 211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 737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3 824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304 0013802 121 213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 263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 142,4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409 3150102 244 225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95 00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98 000,8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410 3300200 242 226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83 80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2 086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410 3300200 242 310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9 80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1 5227000 243 225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1 7950003 243 225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301 266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Безвозмездные перечисления организациям, за исключением государственных и муниципальных организаций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3 5227000 243 242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3 5227000 244 225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Коммунальные услуги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3 6000100 244 223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24 914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44 565,4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3 6000100 244 225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95 20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54 114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3 6000100 244 226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68 975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3 6000200 244 225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3 6000500 244 225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50 111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50 111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3 6000500 244 226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0 25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0 25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Пенсии, пособия, выплачиваемые организациями сектора государственного управления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1001 4910100 321 263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0 000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1403 5210600 540 251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1 781 178,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1 328 29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езультат исполнения бюджета (дефицит\ профицит)</w:t>
                  </w:r>
                </w:p>
              </w:tc>
              <w:tc>
                <w:tcPr>
                  <w:tcW w:w="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50</w:t>
                  </w:r>
                </w:p>
              </w:tc>
              <w:tc>
                <w:tcPr>
                  <w:tcW w:w="3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х</w:t>
                  </w:r>
                </w:p>
              </w:tc>
              <w:tc>
                <w:tcPr>
                  <w:tcW w:w="203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1 725 479,73</w:t>
                  </w:r>
                </w:p>
              </w:tc>
              <w:tc>
                <w:tcPr>
                  <w:tcW w:w="188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 963 502,0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Приложение № 3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к решению Совета депутатов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  </w:t>
      </w:r>
      <w:r>
        <w:rPr>
          <w:rFonts w:cs="Arial"/>
          <w:szCs w:val="26"/>
          <w:u w:val="single"/>
        </w:rPr>
        <w:t>29.10.2013</w:t>
      </w:r>
      <w:r>
        <w:rPr>
          <w:rFonts w:cs="Arial"/>
          <w:szCs w:val="26"/>
        </w:rPr>
        <w:t xml:space="preserve"> № </w:t>
      </w:r>
      <w:r>
        <w:rPr>
          <w:rFonts w:cs="Arial"/>
          <w:szCs w:val="26"/>
          <w:u w:val="single"/>
        </w:rPr>
        <w:t>16</w:t>
      </w:r>
    </w:p>
    <w:p>
      <w:pPr>
        <w:pStyle w:val="Normal"/>
        <w:ind w:firstLine="142"/>
        <w:jc w:val="center"/>
        <w:rPr>
          <w:rFonts w:cs="Arial"/>
          <w:b/>
          <w:b/>
          <w:szCs w:val="26"/>
          <w:u w:val="single"/>
        </w:rPr>
      </w:pPr>
      <w:r>
        <w:rPr>
          <w:rFonts w:cs="Arial"/>
          <w:b/>
          <w:szCs w:val="26"/>
          <w:u w:val="single"/>
        </w:rPr>
      </w:r>
    </w:p>
    <w:p>
      <w:pPr>
        <w:pStyle w:val="Normal"/>
        <w:ind w:firstLine="142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Источники внутреннего финансирования дефицита бюджета за 9 месяцев 2013 год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(в рублях)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45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952"/>
        <w:gridCol w:w="3183"/>
        <w:gridCol w:w="1899"/>
        <w:gridCol w:w="1888"/>
      </w:tblGrid>
      <w:tr>
        <w:trPr>
          <w:trHeight w:val="919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д строки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725 479,7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2 963 502,00</w:t>
            </w:r>
          </w:p>
        </w:tc>
      </w:tr>
      <w:tr>
        <w:trPr>
          <w:trHeight w:val="282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</w:rPr>
              <w:t>в том числ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точники внутреннего финансирования бюджета, из них: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0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точники внешнего финансирования бюджета, из них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50000 00 0000 0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725 479,7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2 963 502,00</w:t>
            </w:r>
          </w:p>
        </w:tc>
      </w:tr>
      <w:tr>
        <w:trPr>
          <w:trHeight w:val="282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</w:rPr>
              <w:t>увеличение остатков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01050201 00 0000 51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37 989 163,5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31 979 313,35</w:t>
            </w:r>
          </w:p>
        </w:tc>
      </w:tr>
      <w:tr>
        <w:trPr>
          <w:trHeight w:val="282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</w:rPr>
              <w:t>уменьшение остатков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01050201 00 0000 61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714 643,26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 015 811,35</w:t>
            </w:r>
          </w:p>
        </w:tc>
      </w:tr>
    </w:tbl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Приложение № 4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к решению Совета депутатов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 </w:t>
      </w:r>
      <w:r>
        <w:rPr>
          <w:rFonts w:cs="Arial"/>
          <w:szCs w:val="26"/>
          <w:u w:val="single"/>
        </w:rPr>
        <w:t>29.10.2013</w:t>
      </w:r>
      <w:r>
        <w:rPr>
          <w:rFonts w:cs="Arial"/>
          <w:szCs w:val="26"/>
        </w:rPr>
        <w:t xml:space="preserve"> №  </w:t>
      </w:r>
      <w:r>
        <w:rPr>
          <w:rFonts w:cs="Arial"/>
          <w:szCs w:val="26"/>
          <w:u w:val="single"/>
        </w:rPr>
        <w:t>16</w:t>
      </w:r>
    </w:p>
    <w:p>
      <w:pPr>
        <w:pStyle w:val="Normal"/>
        <w:jc w:val="center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szCs w:val="26"/>
        </w:rPr>
        <w:t>Сведения о численности муниципальных служащих органов местного самоуправления, работников муниципальных учреждений и фактические затраты на их содержание за 9 месяцев 2013 год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54"/>
        <w:gridCol w:w="2388"/>
        <w:gridCol w:w="2499"/>
        <w:gridCol w:w="332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редняя численность (чел.)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Расходы на денежное содержание (тыс.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ботников, 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 т.ч.: муниципальных служащи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 счет средств местного бюдже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 счет субвенций, предоставляемых из другого уровня бюдж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рганы местного самоуправления сельского поселения (с учетом Главы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 360,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0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ботники муниципальных учреждений, в т.ч.: КСК «Галактик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 853,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81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56:00Z</dcterms:created>
  <dc:creator>GL.BUH</dc:creator>
  <dc:description/>
  <dc:language>en-US</dc:language>
  <cp:lastModifiedBy>user</cp:lastModifiedBy>
  <cp:lastPrinted>2013-10-29T13:48:00Z</cp:lastPrinted>
  <dcterms:modified xsi:type="dcterms:W3CDTF">2022-04-05T05:56:00Z</dcterms:modified>
  <cp:revision>2</cp:revision>
  <dc:subject/>
  <dc:title/>
</cp:coreProperties>
</file>