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7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от 22.08.2012 № 254 «Об утверждении Положения о размере, порядке и условиях предоставления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арантий муниципальным служащим органов местного самоуправления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» (в редакции от 13.05.2013 № 305, от 29.10.2013 № 17, от 06.10.2014 № 80, от 09.07.2015 № 12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02.03.2007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25-ФЗ</w:t>
        </w:r>
      </w:hyperlink>
      <w:r>
        <w:rPr>
          <w:rFonts w:cs="Arial" w:ascii="Arial" w:hAnsi="Arial"/>
          <w:sz w:val="26"/>
          <w:szCs w:val="26"/>
        </w:rPr>
        <w:t xml:space="preserve">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rFonts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 xml:space="preserve">Законами Ханты-Мансийского автономного округа – Югры от 09.12.2004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76-оз</w:t>
        </w:r>
      </w:hyperlink>
      <w:r>
        <w:rPr>
          <w:rFonts w:cs="Arial" w:ascii="Arial" w:hAnsi="Arial"/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- Югры», от 20.07.2007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113-оз</w:t>
        </w:r>
      </w:hyperlink>
      <w:r>
        <w:rPr>
          <w:rFonts w:cs="Arial" w:ascii="Arial" w:hAnsi="Arial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6" w:tgtFrame="Logical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сельское поселение Усть-Юган, Совет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0"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13.05.2013 № 305, от 29.10.2013 № 17, от 06.10.2014 № 80, от 09.07.2015 № 129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еамбуле слова «в организациях, финансируемых из бюджета автономного округа» заменить словами «в государственных органах и государственных учреждениях Ханты-Мансийского автономного округа – Югры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риложение к решению Совета депутатов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13.05.2013 № 305, от 29.10.2013 № 17, от 06.10.2014 № 80, от 09.07.2015 № 129) внести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1.2.1. В </w:t>
      </w:r>
      <w:r>
        <w:rPr>
          <w:rFonts w:cs="Arial" w:ascii="Arial" w:hAnsi="Arial"/>
          <w:sz w:val="26"/>
          <w:szCs w:val="26"/>
          <w:lang w:eastAsia="en-US"/>
        </w:rPr>
        <w:t>пункте 1 слова  «в организациях, финансируемых из бюджета автономного округа» заменить словами «в государственных органах и государственных учреждениях Ханты-Мансийского автономного округа – Югр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2. Пункт 11 изложить в новой редакции согласно приложению № 1 к настоящему реше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3. Пункт 14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</w:t>
        <w:tab/>
        <w:tab/>
        <w:tab/>
        <w:tab/>
        <w:tab/>
        <w:tab/>
        <w:tab/>
        <w:t>В.А. Мякишев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решению Совета депутатов</w:t>
      </w:r>
    </w:p>
    <w:p>
      <w:pPr>
        <w:pStyle w:val="Normal"/>
        <w:autoSpaceDE w:val="false"/>
        <w:ind w:left="5670" w:hanging="0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  <w:br/>
        <w:t>от  _</w:t>
      </w:r>
      <w:r>
        <w:rPr>
          <w:rFonts w:cs="Arial" w:ascii="Arial" w:hAnsi="Arial"/>
          <w:sz w:val="26"/>
          <w:szCs w:val="26"/>
          <w:u w:val="single"/>
        </w:rPr>
        <w:t xml:space="preserve">16.11.2015 </w:t>
      </w:r>
      <w:r>
        <w:rPr>
          <w:rFonts w:cs="Arial" w:ascii="Arial" w:hAnsi="Arial"/>
          <w:sz w:val="26"/>
          <w:szCs w:val="26"/>
        </w:rPr>
        <w:t xml:space="preserve">  № _</w:t>
      </w:r>
      <w:r>
        <w:rPr>
          <w:rFonts w:cs="Arial" w:ascii="Arial" w:hAnsi="Arial"/>
          <w:sz w:val="26"/>
          <w:szCs w:val="26"/>
          <w:u w:val="single"/>
        </w:rPr>
        <w:t>167</w:t>
      </w:r>
      <w:r>
        <w:rPr>
          <w:rFonts w:cs="Arial" w:ascii="Arial" w:hAnsi="Arial"/>
          <w:color w:val="FFFFFF"/>
          <w:sz w:val="26"/>
          <w:szCs w:val="26"/>
          <w:u w:val="single"/>
        </w:rPr>
        <w:t>.2225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FFFFFF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FFFFFF"/>
          <w:sz w:val="26"/>
          <w:szCs w:val="26"/>
          <w:u w:val="single"/>
        </w:rPr>
        <w:t>254254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1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/>
          <w:sz w:val="28"/>
          <w:szCs w:val="28"/>
        </w:rPr>
        <w:t xml:space="preserve">а) </w:t>
      </w:r>
      <w:r>
        <w:rPr>
          <w:rFonts w:eastAsia="Times New Roman" w:cs="Arial" w:ascii="Arial" w:hAnsi="Arial"/>
          <w:sz w:val="26"/>
          <w:szCs w:val="26"/>
        </w:rPr>
        <w:t>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.04.1997 № 490 «Об утверждении Правил 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решению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jc w:val="center"/>
        <w:rPr>
          <w:rFonts w:ascii="Arial" w:hAnsi="Arial" w:cs="Arial"/>
          <w:color w:val="FFFFFF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16.11.2015</w:t>
      </w:r>
      <w:r>
        <w:rPr>
          <w:rFonts w:cs="Arial" w:ascii="Arial" w:hAnsi="Arial"/>
          <w:sz w:val="26"/>
          <w:szCs w:val="26"/>
        </w:rPr>
        <w:t>_   № _</w:t>
      </w:r>
      <w:r>
        <w:rPr>
          <w:rFonts w:cs="Arial" w:ascii="Arial" w:hAnsi="Arial"/>
          <w:sz w:val="26"/>
          <w:szCs w:val="26"/>
          <w:u w:val="single"/>
        </w:rPr>
        <w:t>167</w:t>
      </w:r>
      <w:r>
        <w:rPr>
          <w:rFonts w:cs="Arial" w:ascii="Arial" w:hAnsi="Arial"/>
          <w:color w:val="FFFFFF"/>
          <w:sz w:val="26"/>
          <w:szCs w:val="26"/>
          <w:u w:val="singl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FFFFFF"/>
          <w:sz w:val="26"/>
          <w:szCs w:val="26"/>
          <w:u w:val="single"/>
        </w:rPr>
      </w:pPr>
      <w:r>
        <w:rPr>
          <w:rFonts w:cs="Arial" w:ascii="Arial" w:hAnsi="Arial"/>
          <w:color w:val="FFFFFF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4. </w:t>
      </w:r>
      <w:r>
        <w:rPr>
          <w:rFonts w:cs="Arial" w:ascii="Arial" w:hAnsi="Arial"/>
          <w:sz w:val="26"/>
          <w:szCs w:val="26"/>
          <w:lang w:eastAsia="en-US"/>
        </w:rPr>
        <w:t xml:space="preserve">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к ежегодному оплачиваемому отпуску муниципальному служащему производится в размере 35 000 (тридцать пять тысяч) рублей. </w:t>
      </w:r>
      <w:r>
        <w:rPr>
          <w:rFonts w:cs="Arial" w:ascii="Arial" w:hAnsi="Arial"/>
          <w:sz w:val="26"/>
          <w:szCs w:val="26"/>
        </w:rPr>
        <w:t>В сумму частичной оплаты или частичной компенсации расходов не включается стоимость проезда к месту отдыха и обр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 xml:space="preserve">Частичная оплата или частичная компенсация расходов на приобретение путевок (туристского продукта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- на несовершеннолетних детей муниципального служащего в возрасте до 18 лет, а также детей, в отношении которых муниципальный служащий (супруг муниципального служащего) назначен опекуном или попечи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- на 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- или одному члену семьи - 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ому служащему 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на всех детей и (или) иного члена семьи производится в размере 30 000 (тридцать тысяч) рублей. Компенсации не подлежат расходы по проезду (услуги по перевозке) к месту отдыха и обрат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Частичная оплата или частичная компенсация расходов на приобретение путевок (туристского продукта, оздоровительных, санаторно-курортных путевок,  курсовок) производится на основании заявления муниципального служащего 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 оплате оздоровительных, санаторно-курортных путевок,  курсовок в пределах Российской Федера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eastAsia="en-US"/>
        </w:rPr>
        <w:t xml:space="preserve">лицензия на осуществление медицинской деятельност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гово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 оказания услу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окумент(-ы), подтверждающий(-ие) факт оплаты (квитанция к приходно-кассовому ордеру, либо кассовый чек, либо чек и (или) он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рывной талон к путевке с указанием стоимости путевки на каждого члена семь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при оплате туристского продукта в пределах Российской Федера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говор о реализации туристского продук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туристская путевка по форме бланка строгой отчетности (при наличии), либо справка о стоимости услуг туристского продукта с указанием оплаты на каждого члена семь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окумент(ы), подтверждающий(-ие) факт оплаты (квитанция к приходно-кассовому ордеру, либо кассовый чек, либо чек и (или) он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при оплате туристского продукта за пределы Российской Федера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оговор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о реализации туристского продук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окумент(ы), подтверждающий(-ие) факт оплаты (квитанция к приходно-кассовому ордеру, либо кассовый чек, либо чек и (или) он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туристская путевка по форме бланка строгой отчетности (при наличии) либо справка о стоимости услуг туристского продукта с указанием оплаты на каждого члена семь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равка от туроператора о стоимости услуг по перевозке на каждого члена семь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заграничного паспорта с отметк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и приобретении туристского продукта за пределами Российской Федерации с переводом на русский язык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окумент(ы), подтверждающий(-ие) факт оплаты туристского продукта и справку кредитной организации об установлении курса валюты на дату приобретения продукта по отношению к российскому рубл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говор о реализации  туристского продукта (об оказании услуг) (при наличи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заграничного паспорта с отметк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7f1ce101-6a5a-40cb-b5d3-2713f48d031f.html" TargetMode="External"/><Relationship Id="rId5" Type="http://schemas.openxmlformats.org/officeDocument/2006/relationships/hyperlink" Target="../../content/act/ed05bcac-dad3-4fb1-a650-193cad016cf0.html" TargetMode="External"/><Relationship Id="rId6" Type="http://schemas.openxmlformats.org/officeDocument/2006/relationships/hyperlink" Target="../../content/act/d712594f-0579-4a31-b5b7-0a4a051c81d4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0:00Z</dcterms:created>
  <dc:creator>Oborodkina</dc:creator>
  <dc:description/>
  <dc:language>en-US</dc:language>
  <cp:lastModifiedBy>user</cp:lastModifiedBy>
  <cp:lastPrinted>2015-11-16T12:47:00Z</cp:lastPrinted>
  <dcterms:modified xsi:type="dcterms:W3CDTF">2022-04-11T04:50:00Z</dcterms:modified>
  <cp:revision>2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