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16.11.2015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 16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от 23.12.2014 № 98 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оселения Усть-Юган»  на 2015 год (в редакции от 29.01.2015,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3.2015 № 114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23.12.2014 № 98  «Об утверждении структуры муниципального учреждения «Администрация сельского поселения Усть-Юган» на 2015 год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В.А. Мякише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 16.11.2015  № _165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ru-RU"/>
        </w:rPr>
      </w:pPr>
      <w:r>
        <w:rPr>
          <w:rFonts w:cs="Arial" w:ascii="Arial" w:hAnsi="Arial"/>
          <w:sz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727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7.2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7620</wp:posOffset>
                </wp:positionV>
                <wp:extent cx="2277110" cy="462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36.4pt;mso-wrap-distance-left:9.05pt;mso-wrap-distance-right:9.05pt;mso-wrap-distance-top:0pt;mso-wrap-distance-bottom:0pt;margin-top:0.6pt;mso-position-vertical-relative:text;margin-left:321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57150</wp:posOffset>
                </wp:positionV>
                <wp:extent cx="2320290" cy="574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1 категории (по организацион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45.25pt;mso-wrap-distance-left:9.05pt;mso-wrap-distance-right:9.05pt;mso-wrap-distance-top:0pt;mso-wrap-distance-bottom:0pt;margin-top:4.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1 категории (по организацион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155</wp:posOffset>
                </wp:positionH>
                <wp:positionV relativeFrom="paragraph">
                  <wp:posOffset>87630</wp:posOffset>
                </wp:positionV>
                <wp:extent cx="2320925" cy="631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по первичном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6.9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Инспектор по первичному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инскому учет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2:00Z</dcterms:created>
  <dc:creator>User</dc:creator>
  <dc:description/>
  <dc:language>en-US</dc:language>
  <cp:lastModifiedBy>user</cp:lastModifiedBy>
  <cp:lastPrinted>2015-11-16T12:44:00Z</cp:lastPrinted>
  <dcterms:modified xsi:type="dcterms:W3CDTF">2022-04-11T04:52:00Z</dcterms:modified>
  <cp:revision>2</cp:revision>
  <dc:subject/>
  <dc:title/>
</cp:coreProperties>
</file>