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2"/>
        <w:gridCol w:w="7938"/>
      </w:tblGrid>
      <w:tr>
        <w:trPr>
          <w:trHeight w:val="232" w:hRule="atLeast"/>
          <w:cantSplit w:val="true"/>
        </w:trPr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.11.201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  <w:u w:val="single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4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ind w:left="130" w:right="2074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autoSpaceDE w:val="false"/>
        <w:ind w:right="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остановлении действия отдельных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овет депутатов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ConsPlusNonformat"/>
        <w:widowControl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Приостановить до 1 января 2019 года действие пункта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2.12.2016 № 258)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после официального опубликования (обнародования) в  бюллетене «Усть-Юганский вестник».</w:t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    В.А. Мякишев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rFonts w:ascii="Arial" w:hAnsi="Arial" w:cs="Arial"/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яснительная записка</w:t>
      </w:r>
    </w:p>
    <w:p>
      <w:pPr>
        <w:pStyle w:val="ConsPlusTitle"/>
        <w:widowControl/>
        <w:jc w:val="center"/>
        <w:rPr/>
      </w:pPr>
      <w:r>
        <w:rPr>
          <w:b w:val="false"/>
          <w:sz w:val="26"/>
          <w:szCs w:val="26"/>
        </w:rPr>
        <w:t>к проекту решения Совета депутатов сельского поселения Усть-Юган «О приостановлении действия отдельных положений решения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нный проект разработан в соответствии с Бюджетным кодексом Российской Федерации, Федеральным законом от 11.10.2018 № 355-ФЗ «О приостановлении отдельных положений Бюджетного кодекса Российской Федерации».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ектом предлагается приостановить до 01 января 2019 года пункт 9 приложения к решению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(с изменениями на 12.12.2016 № 258):</w:t>
      </w:r>
    </w:p>
    <w:p>
      <w:pPr>
        <w:pStyle w:val="ConsPlusNonformat"/>
        <w:widowControl/>
        <w:ind w:firstLine="90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«9. 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водящие к изменению доходов бюджета сельского поселения Усть-Юган и вступающие в силу в очередном финансовом году, должны быть приняты до 1 октября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я Совета депутатов поселения о внесении изменений в муниципальные правовые акты о налогах и сборах, решения Совета депутатов поселения, регулирующие бюджетные правоотношения, принятые после дня внесения в Совет депутатов поселения проекта решения о бюджете сельского поселения Усть-Юган на очередной финансовый год и плановый период, приводящие к изменению доходов (расходов) бюджета сельского поселения Усть-Юган, должны содержать положения о вступлении в силу указанных нормативных правовых актов Совета депутатов поселения не ранее 1 января года, следующего за очередным финансовым годом.»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лагаем рассмотреть и принять данный проект Решения Совета Депутатов сельского поселения Усть-Юган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-главный бухгалтер                                      А.И. Гаврилю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6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3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42:00Z</dcterms:created>
  <dc:creator>Натуська</dc:creator>
  <dc:description/>
  <dc:language>en-US</dc:language>
  <cp:lastModifiedBy>user</cp:lastModifiedBy>
  <cp:lastPrinted>2018-11-15T17:13:00Z</cp:lastPrinted>
  <dcterms:modified xsi:type="dcterms:W3CDTF">2022-04-12T06:42:00Z</dcterms:modified>
  <cp:revision>2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807433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е Думы о бюджетном процесс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