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ind w:right="18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10.2013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14   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сельского поселения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6"/>
          <w:szCs w:val="26"/>
        </w:rPr>
        <w:t>Усть-Юган от 04.12.2012 № 270 «Об утверждении программы приватизации</w:t>
      </w:r>
    </w:p>
    <w:p>
      <w:pPr>
        <w:pStyle w:val="Normal"/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униципального имущества на 2013 год»</w:t>
      </w:r>
    </w:p>
    <w:p>
      <w:pPr>
        <w:pStyle w:val="Normal"/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На основании Гражданского кодекса Российской Федерации (с изменениями на 23.07.2013), Федерального закона от 06.10.2003 № 131-ФЗ «Об общих принципах организации местного самоуправления в Российской Федерации» (с изменениями на 02.07.2013), Федерального закона от 21.12.2001 № 178-ФЗ «О приватизации государственного и муниципального имущества» (с изменениями на 23.07.2013), в соответствии с решением Совета депутатов сельского поселения Усть-Юган от 04.09.2013 № 321 «Об утверждении Положения о порядке управления и распоряжения муниципальной собственностью муниципального образования сельского поселения Усть-Юган», Совет депутатов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04.12.2012 № 270 «Об утверждении программы приватизации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униципального имущества на 2013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Раздел 2 решения Совета депутатов сельского поселения Усть-Юган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Усть-Юганский вестник» и на веб-сайте Администрации сельского поселения Усть-Юган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>Настоящее решение вступает в силу после его официального опубликования (обнародования) в информационном бюллетене «Усть-Юганский вестник» и на веб-сайте Администрации сельского поселения Усть-Юган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решения возложить на постоянно действующую комиссию по бюджету, налогам и имуществ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Б.В. Сочинский</w:t>
      </w:r>
    </w:p>
    <w:p>
      <w:pPr>
        <w:pStyle w:val="ConsPlusNormal"/>
        <w:widowControl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56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решению Совета депутатов</w:t>
      </w:r>
    </w:p>
    <w:p>
      <w:pPr>
        <w:pStyle w:val="ConsPlusNormal"/>
        <w:widowControl/>
        <w:ind w:left="4956" w:hanging="0"/>
        <w:rPr/>
      </w:pPr>
      <w:r>
        <w:rPr/>
        <w:t xml:space="preserve">  </w:t>
      </w:r>
      <w:r>
        <w:rPr/>
        <w:t xml:space="preserve">сельского поселения Усть-Юган </w:t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495"/>
        <w:gridCol w:w="849"/>
      </w:tblGrid>
      <w:tr>
        <w:trPr/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8.10.2013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4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униципальное имущество,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6"/>
          <w:szCs w:val="26"/>
        </w:rPr>
        <w:t>приватизация которого планируется в 2013 году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552"/>
        <w:gridCol w:w="2703"/>
      </w:tblGrid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дрес местонахожд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втомобиль ГАЗ 2752 грузовой фургон, год выпуска 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Усть-Юг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ение 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-3 квартал  2013 г.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втомобиль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TOYOTA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AVENSIS</w:t>
            </w:r>
            <w:r>
              <w:rPr>
                <w:rFonts w:cs="Arial" w:ascii="Arial" w:hAnsi="Arial"/>
                <w:sz w:val="26"/>
                <w:szCs w:val="26"/>
              </w:rPr>
              <w:t>, 2005 года выпу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Усть-Юга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квартал 2013 г.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омобиль ГАЗ-2705 белый фургон, 2005 года выпу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Усть-Юга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квартал 2013 г.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567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eastAsia="SimSun;宋体" w:cs="Tahoma"/>
      <w:sz w:val="16"/>
      <w:szCs w:val="16"/>
    </w:rPr>
  </w:style>
  <w:style w:type="character" w:styleId="11">
    <w:name w:val=" Знак Знак1"/>
    <w:qFormat/>
    <w:rPr>
      <w:rFonts w:eastAsia="SimSun;宋体"/>
    </w:rPr>
  </w:style>
  <w:style w:type="character" w:styleId="Style15">
    <w:name w:val=" Знак Знак"/>
    <w:qFormat/>
    <w:rPr>
      <w:rFonts w:eastAsia="SimSun;宋体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6:00Z</dcterms:created>
  <dc:creator>User</dc:creator>
  <dc:description/>
  <dc:language>en-US</dc:language>
  <cp:lastModifiedBy>user</cp:lastModifiedBy>
  <cp:lastPrinted>2013-10-16T09:59:00Z</cp:lastPrinted>
  <dcterms:modified xsi:type="dcterms:W3CDTF">2022-04-04T12:16:00Z</dcterms:modified>
  <cp:revision>2</cp:revision>
  <dc:subject/>
  <dc:title/>
</cp:coreProperties>
</file>