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8.2015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49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 сельского поселения Усть-Юган  от 24.07.2015 № 138 «Об утверждении порядка освобождения</w:t>
      </w:r>
    </w:p>
    <w:p>
      <w:pPr>
        <w:pStyle w:val="Normal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должности лица, замещающего муниципальную должность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 муниципальном образовании сельское поселение Усть-Юг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на постоянной основе</w:t>
      </w:r>
      <w:r>
        <w:rPr>
          <w:rFonts w:cs="Arial" w:ascii="Arial" w:hAnsi="Arial"/>
          <w:sz w:val="26"/>
          <w:szCs w:val="26"/>
        </w:rPr>
        <w:t>, в связи с утратой доверия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Руководствуясь Федеральным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ами от 25.12.2008 N 273-ФЗ "О противодействии коррупции",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Устав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муниципального образования сельское поселение Усть-Юган, Совет депутатов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нести в приложение к решению Совета депутатов сельского поселения Усть-Юган  от 24.07.2015 № 138 «Об утверждения порядка освобождения от должности лица, замещающего муниципальную должность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 муниципальном образовании сельское поселение Усть-Юган на постоянной основе</w:t>
      </w:r>
      <w:r>
        <w:rPr>
          <w:rFonts w:cs="Arial" w:ascii="Arial" w:hAnsi="Arial"/>
          <w:sz w:val="26"/>
          <w:szCs w:val="26"/>
        </w:rPr>
        <w:t>, в связи с утратой довер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ункт 3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ункт 14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14. Решение Совета поселения об освобождении от должности в связи с утратой доверия лица, замещающего муниципальную должность подписывается депутатом, председательствующим на заседании Совета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ункт 15 исключить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ункты 16, 17, 18, 19, 20 считать соответственно 13, 15, 16, 17,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Исполняющий обязанности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93021423863F9B4606BA8291589BC60029A75E359367C9DA22735D940263AEC9DF76DBE8m0I" TargetMode="External"/><Relationship Id="rId4" Type="http://schemas.openxmlformats.org/officeDocument/2006/relationships/hyperlink" Target="consultantplus://offline/ref=0A93021423863F9B4606A48F8734CCC90727FF5A369A6C99827E750ACB5265FB89E9m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0:00Z</dcterms:created>
  <dc:creator>Натуська</dc:creator>
  <dc:description/>
  <dc:language>en-US</dc:language>
  <cp:lastModifiedBy>user</cp:lastModifiedBy>
  <cp:lastPrinted>2015-07-07T15:54:00Z</cp:lastPrinted>
  <dcterms:modified xsi:type="dcterms:W3CDTF">2022-04-11T05:20:00Z</dcterms:modified>
  <cp:revision>2</cp:revision>
  <dc:subject/>
  <dc:title>Об изъятии и предоставлении земли</dc:title>
</cp:coreProperties>
</file>