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21.08.2015</w:t>
      </w:r>
      <w:r>
        <w:rPr>
          <w:rFonts w:cs="Arial" w:ascii="Arial" w:hAnsi="Arial"/>
          <w:sz w:val="26"/>
          <w:szCs w:val="26"/>
        </w:rPr>
        <w:t xml:space="preserve">_ 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_147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. Усть-Юган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207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решение Совета депутатов</w:t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ельского поселения Усть-Юган от 09.07.2014 № 70 «Об  утверждении </w:t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ка предоставления гарантий лицам, замещающим муниципальные должности на постоянной основе» (в редакции от 09.07.2015 № 128, от 24.07.2015 № 140)</w:t>
      </w:r>
    </w:p>
    <w:p>
      <w:pPr>
        <w:pStyle w:val="Style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В сос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Уставом муниципального образования сельское поселение Усть-Юган, Совет депутатов </w:t>
      </w:r>
    </w:p>
    <w:p>
      <w:pPr>
        <w:pStyle w:val="Style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9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нести в приложение к решению Совета депутатов сельского поселения Усть-Юган от 09.07.2014 № 70 «Об  утверждении Порядка предоставления гарантий лицам, замещающим муниципальные должности на постоянной основе» (в редакции от 09.07.2015 № 128, от 24.07.2015 № 140), следующие изменения: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Подпункт 10 пункта 2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0) единовременные выплаты в связи с достижением возраста 50, 55, 60 лет»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2. Подпункты 13 пункта 2 исключить. 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3. Пункт 12 изложить в новой редакции: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«12. Лицу, замещающему муниципальную должность на постоянной основе, производится единовременная выплата в связи с достижением возраста 50, 55, 60 лет в размере одного месячного денежного содержания».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1.4. Пункты  14  исключить. </w:t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Считать утратившим силу решение Совета депутатов сельского поселения Усть-Юган от 24.07.2015 № 140 «О внесении изменений в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решение Совета депутатов сельского поселения Усть-Юган от 09.07.2014 № 70 «Об  утверждении Порядка предоставления гарантий лицам, замещающим муниципальные должности на постоянной основе».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реш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4. Настоящее решение вступает в силу после официального опу-бликования (обнародования) в информационном бюллетене «Усть-Юганский вестник». </w:t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поселения                                                         В.А. Мякишев</w:t>
      </w:r>
    </w:p>
    <w:p>
      <w:pPr>
        <w:pStyle w:val="ConsPlusNonformat"/>
        <w:widowControl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bookmarkStart w:id="0" w:name="Приложение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993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Univers" w:hAnsi="Univers" w:cs="Univer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180" w:after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1:00Z</dcterms:created>
  <dc:creator>Натуська</dc:creator>
  <dc:description/>
  <dc:language>en-US</dc:language>
  <cp:lastModifiedBy>user</cp:lastModifiedBy>
  <cp:lastPrinted>2015-08-21T14:40:00Z</cp:lastPrinted>
  <dcterms:modified xsi:type="dcterms:W3CDTF">2022-04-11T05:21:00Z</dcterms:modified>
  <cp:revision>2</cp:revision>
  <dc:subject/>
  <dc:title>Об изъятии и предоставлении земли</dc:title>
</cp:coreProperties>
</file>