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7.2015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42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б утверждении Положения о проверке достоверности и полноты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ведений о доходах, об имуществе и обязательствах имущественного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характера, представленных лицами, замещающими муниципальные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должности в муниципальном образовании сельское поселение Усть-Юган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на постоянной основе, и соблюдения ими ограничений, установленных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 Федеральным законом от 25.12.2008 № 273-ФЗ «О противодействии коррупции», </w:t>
      </w:r>
      <w:r>
        <w:rPr>
          <w:rFonts w:cs="Arial" w:ascii="Arial" w:hAnsi="Arial"/>
          <w:spacing w:val="4"/>
          <w:sz w:val="26"/>
          <w:szCs w:val="26"/>
        </w:rPr>
        <w:t>Указом Президента Российской Федерации от 21.09.2009 № 1066 «О проверке достоверности и полноты сведений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представляемых гражданами, претендующими на замещение государственных должностей Российской Федерации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и лицами, замещающими государственные должности Российской Федерации, и соблюдения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ограничений лицами, замещающими государственные должности Российской Федерации»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постановлением Губернатора Ханты-Мансийского автономного округа-Югры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14.04.2010 № 71 «О Положении о проверке достоверности и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полноты сведений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представляемых гражданами, претендующими на замещение государственных должностей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Ханты-Мансийского автономного округа - Югры, и лицами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замещающими государственные должности Ханты-Мансийского автономного округа - Югры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 xml:space="preserve">и соблюдения ограничений лицами, замещающими государственные должности Ханты-Мансийского автономного округа – Югры», </w:t>
      </w:r>
      <w:r>
        <w:rPr>
          <w:rFonts w:cs="Arial" w:ascii="Arial" w:hAnsi="Arial"/>
          <w:sz w:val="26"/>
          <w:szCs w:val="26"/>
        </w:rPr>
        <w:t>Совет депута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Утвердить  Положение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селькое поселение Усть-Юган на постоянной основе, и соблюдения ими ограничений, установленных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, согласно прилож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   Б.В. Сочинский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решению Совета депутатов </w:t>
      </w:r>
    </w:p>
    <w:p>
      <w:pPr>
        <w:pStyle w:val="Normal"/>
        <w:shd w:fill="FFFFFF" w:val="clear"/>
        <w:ind w:left="46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shd w:fill="FFFFFF" w:val="clear"/>
        <w:ind w:left="467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24.07.2015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142</w:t>
      </w:r>
    </w:p>
    <w:p>
      <w:pPr>
        <w:pStyle w:val="Normal"/>
        <w:widowControl w:val="false"/>
        <w:autoSpaceDE w:val="false"/>
        <w:ind w:left="5590" w:hanging="0"/>
        <w:jc w:val="right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Положение о проверке достоверности и полноты сведений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ставленных лицами, замещающими муниципальные должности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 муниципальном образовании селькое поселение Усть-Юган на постоянной основе, и соблюдения ими ограничений, установленных </w:t>
      </w:r>
      <w:hyperlink r:id="rId5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/>
      </w:pPr>
      <w:r>
        <w:rPr>
          <w:rFonts w:cs="Arial" w:ascii="Arial" w:hAnsi="Arial"/>
          <w:bCs/>
          <w:sz w:val="26"/>
          <w:szCs w:val="26"/>
        </w:rPr>
        <w:t>о противодействии корруп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</w:t>
      </w:r>
      <w:r>
        <w:rPr>
          <w:rFonts w:cs="Arial" w:ascii="Arial" w:hAnsi="Arial"/>
          <w:bCs/>
          <w:sz w:val="26"/>
          <w:szCs w:val="26"/>
        </w:rPr>
        <w:t>в муниципальном образовании селькое поселение Усть-Юган</w:t>
      </w:r>
      <w:r>
        <w:rPr>
          <w:rFonts w:cs="Arial" w:ascii="Arial" w:hAnsi="Arial"/>
          <w:sz w:val="26"/>
          <w:szCs w:val="26"/>
        </w:rPr>
        <w:t xml:space="preserve"> на постоянной основе,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б) соблюдения лицами, замещающими муниципальные должности </w:t>
      </w:r>
      <w:r>
        <w:rPr>
          <w:rFonts w:cs="Arial" w:ascii="Arial" w:hAnsi="Arial"/>
          <w:bCs/>
          <w:sz w:val="26"/>
          <w:szCs w:val="26"/>
        </w:rPr>
        <w:t>в муниципальном образовании селькое поселение Усть-Юган</w:t>
      </w:r>
      <w:r>
        <w:rPr>
          <w:rFonts w:cs="Arial" w:ascii="Arial" w:hAnsi="Arial"/>
          <w:sz w:val="26"/>
          <w:szCs w:val="26"/>
        </w:rPr>
        <w:t xml:space="preserve"> на постоянной основе,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5.12.2008 № 273-ФЗ «О противодействии коррупции», другими федеральными законами (далее - установленные огранич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 Проверка, предусмотренная </w:t>
      </w:r>
      <w:hyperlink w:anchor="Par0">
        <w:r>
          <w:rPr>
            <w:rStyle w:val="InternetLink"/>
            <w:rFonts w:cs="Arial" w:ascii="Arial" w:hAnsi="Arial"/>
            <w:sz w:val="26"/>
            <w:szCs w:val="26"/>
          </w:rPr>
          <w:t>пунктом 1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 (далее - проверка), осуществляется уполномоченными должностными лицами, ответственными за работу по профилактике коррупционных и иных правонарушений в администрации  поселения (далее – специалист) по решению Главы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о проведении проверк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) Общественной палатой Ханты-Мансийского автономного округа - Юг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Информация анонимного характера не является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по решению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6. При осуществлении проверки специалист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проводить собеседование с лицом, замещающим муниципальную должность в муниципальном образовании сельское поселение Усть-Юган на постоян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изучать представленные лицом, замещающим муниципальную должность в муниципальном образовании сельское поселение Усть-Юган на постоянной основе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) получать от лица, замещающего муниципальную должность в муниципальном образовании сельское поселение Усть-Юган на постоянной основе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/>
      </w:pPr>
      <w:bookmarkStart w:id="0" w:name="Par28"/>
      <w:bookmarkEnd w:id="0"/>
      <w:r>
        <w:rPr>
          <w:rFonts w:cs="Arial" w:ascii="Arial" w:hAnsi="Arial"/>
          <w:sz w:val="26"/>
          <w:szCs w:val="26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, следственные органы Следственного комитета Российской Федерации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 в муниципальном образовании сельское поселение Усть-Юган на постоянной основе, его супруги (супруга) и несовершеннолетних детей; о соблюдении лицом, замещающим муниципальную должность в муниципальном образовании сельское поселение Усть-Юган на постоянной основе, установленных огранич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е) осуществлять анализ сведений, представленных лицом, замещающим муниципальную должность в муниципальном образовании сельское поселение Усть-Юган на постоянной основе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7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Ханты-Мансийского автономного округа – Югры, уполномоченным заместителем Губернатора автономного округа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 В запросе, предусмотренном </w:t>
      </w:r>
      <w:hyperlink w:anchor="Par28">
        <w:r>
          <w:rPr>
            <w:rStyle w:val="InternetLink"/>
            <w:rFonts w:cs="Arial" w:ascii="Arial" w:hAnsi="Arial"/>
            <w:sz w:val="26"/>
            <w:szCs w:val="26"/>
          </w:rPr>
          <w:t>подпунктом "г" пункта 6</w:t>
        </w:r>
      </w:hyperlink>
      <w:r>
        <w:rPr>
          <w:rFonts w:cs="Arial" w:ascii="Arial" w:hAnsi="Arial"/>
          <w:sz w:val="26"/>
          <w:szCs w:val="26"/>
        </w:rPr>
        <w:t xml:space="preserve">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 в муниципальном образовании сельское поселение Усть-Юган на постоянной основе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 в муниципальном образовании сельское поселение Усть-Юган на постоянной основе, в отношении которого имеются сведения о несоблюдении им установленных огранич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) фамилия, инициалы и номер телефона должностного лица кадровой службы, подготовившего запрос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9. Специалист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уведомление в письменной форме лица, замещающего муниципальную должность в муниципальном образовании сельское поселение Усть-Юган на постоянной основе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bookmarkStart w:id="1" w:name="Par51"/>
      <w:bookmarkEnd w:id="1"/>
      <w:r>
        <w:rPr>
          <w:rFonts w:cs="Arial" w:ascii="Arial" w:hAnsi="Arial"/>
          <w:sz w:val="26"/>
          <w:szCs w:val="26"/>
        </w:rPr>
        <w:t>б) проведение в случае обращения лица, замещающего муниципальную должность в муниципальном образовании сельское поселение Усть-Юган на постоянной основе, беседы с ним, в ходе которой оно должно быть проинформировано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 в муниципальном образовании сельское поселение Усть-Юган на постоянной основе, а при наличии уважительной причины  - в срок, согласованный с лицом, замещающим муниципальную должность в муниципальном образовании сельское поселение Усть-Юган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0. По окончании проверки специалист обязан ознакомить лицо, замещающее муниципальную должность в муниципальном образовании сельское поселение Усть-Юган на постоянной основе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>
          <w:rFonts w:cs="Arial" w:ascii="Arial" w:hAnsi="Arial"/>
          <w:sz w:val="26"/>
          <w:szCs w:val="26"/>
        </w:rPr>
        <w:t>11. Лицо, замещающее муниципальную должность в муниципальном образовании сельское поселение Усть-Юган на постоянной основе,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а) давать пояснения в письменной форме: в ходе проверки; по вопросам, указанным в </w:t>
      </w:r>
      <w:hyperlink w:anchor="Par51">
        <w:r>
          <w:rPr>
            <w:rStyle w:val="InternetLink"/>
            <w:rFonts w:cs="Arial" w:ascii="Arial" w:hAnsi="Arial"/>
            <w:sz w:val="26"/>
            <w:szCs w:val="26"/>
          </w:rPr>
          <w:t>подпункте "б" пункта</w:t>
        </w:r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 xml:space="preserve"> </w:t>
        </w:r>
      </w:hyperlink>
      <w:r>
        <w:rPr>
          <w:rFonts w:cs="Arial" w:ascii="Arial" w:hAnsi="Arial"/>
          <w:sz w:val="26"/>
          <w:szCs w:val="26"/>
        </w:rPr>
        <w:t>9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) обращаться к специалисту с подлежащим удовлетворению ходатайством о проведении с ним беседы по вопросам, указанным в </w:t>
      </w:r>
      <w:hyperlink w:anchor="Par51">
        <w:r>
          <w:rPr>
            <w:rStyle w:val="InternetLink"/>
            <w:rFonts w:cs="Arial" w:ascii="Arial" w:hAnsi="Arial"/>
            <w:sz w:val="26"/>
            <w:szCs w:val="26"/>
          </w:rPr>
          <w:t xml:space="preserve">подпункте "б" пункта </w:t>
        </w:r>
      </w:hyperlink>
      <w:r>
        <w:rPr>
          <w:rFonts w:cs="Arial" w:ascii="Arial" w:hAnsi="Arial"/>
          <w:sz w:val="26"/>
          <w:szCs w:val="26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2. Пояснения, указанные в </w:t>
      </w:r>
      <w:hyperlink w:anchor="Par53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>1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3. На период проведения проверки лицо, замещающее муниципальную должность в муниципальном образовании сельское поселение Усть-Юган на постоянной основе, может быть отстранено от замещаемой должности на срок, не превышающий 60 дней со дня принятия решения о ее проведении. Указанный срок может быть продлен до 90 дней по решению Главы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На период отстранения лица, замещающего муниципальную должность в муниципальном образовании сельское поселение Усть-Юган на постоянной основе,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4. Специалист представляет Главе поселения доклад о ее результатах.</w:t>
      </w:r>
    </w:p>
    <w:p>
      <w:pPr>
        <w:pStyle w:val="Normal"/>
        <w:autoSpaceDE w:val="false"/>
        <w:ind w:firstLine="540"/>
        <w:jc w:val="both"/>
        <w:rPr/>
      </w:pPr>
      <w:bookmarkStart w:id="3" w:name="Par62"/>
      <w:bookmarkEnd w:id="3"/>
      <w:r>
        <w:rPr>
          <w:rFonts w:cs="Arial" w:ascii="Arial" w:hAnsi="Arial"/>
          <w:sz w:val="26"/>
          <w:szCs w:val="26"/>
        </w:rPr>
        <w:t>При этом в докладе должно содержаться одно из следующих предлож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об отсутствии оснований для применения к лицу, замещающему муниципальную должность в муниципальном образовании сельское поселение Усть-Юган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б) о применении к лицу, замещающему муниципальную должность в муниципальном образовании сельское поселение Усть-Юган на постоянной основе, мер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в) о представлении материалов проверки в межведомственный Совет при Главе сельского поселения Усть-Юган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5. Специалист предоставляет сведения о результатах проверки с письменного согласия Главы поселения с одновременным уведомлением об этом лица, замещающего муниципальную должность в муниципальном образовании сельское поселение Усть-Юган на постоянной основе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автономн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17. Глава поселения, рассмотрев доклад и соответствующее предложение, указанные в </w:t>
      </w:r>
      <w:hyperlink w:anchor="Par62">
        <w:r>
          <w:rPr>
            <w:rStyle w:val="InternetLink"/>
            <w:rFonts w:cs="Arial" w:ascii="Arial" w:hAnsi="Arial"/>
            <w:sz w:val="26"/>
            <w:szCs w:val="26"/>
          </w:rPr>
          <w:t>пункте 1</w:t>
        </w:r>
      </w:hyperlink>
      <w:r>
        <w:rPr>
          <w:rFonts w:cs="Arial" w:ascii="Arial" w:hAnsi="Arial"/>
          <w:sz w:val="26"/>
          <w:szCs w:val="26"/>
        </w:rPr>
        <w:t>4 настоящего Положен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) применить к лицу, замещающему муниципальную должность в муниципальном образовании сельское поселение Усть-Юган на постоянной основе, меры юридической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б) представить материалы проверки в межведомственный Совет при Главе Нефтеюганского района по противодействию корруп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8. Подлинники справок о доходах, расходах, об имуществе и обязательствах имущественного характера, представленных специалисту по окончании календарного года приобщаются к личным дел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yperlink" Target="consultantplus://offline/ref=AD444E74040B09566F8CB2157A184F89E2D531FC281B06A161BCB8A229E7WBJ" TargetMode="External"/><Relationship Id="rId6" Type="http://schemas.openxmlformats.org/officeDocument/2006/relationships/hyperlink" Target="consultantplus://offline/ref=9ACE35A54D9C80DC9FD816FE7D885B3B0FB2A6452D0EDDFE0652DCFBF3RAP9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Натуська</dc:creator>
  <dc:description/>
  <dc:language>en-US</dc:language>
  <cp:lastModifiedBy>user</cp:lastModifiedBy>
  <cp:lastPrinted>2015-07-24T17:13:00Z</cp:lastPrinted>
  <dcterms:modified xsi:type="dcterms:W3CDTF">2022-04-11T05:25:00Z</dcterms:modified>
  <cp:revision>2</cp:revision>
  <dc:subject/>
  <dc:title>Об изъятии и предоставлении земли</dc:title>
</cp:coreProperties>
</file>