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4.07.2015_</w:t>
      </w:r>
      <w:r>
        <w:rPr>
          <w:rFonts w:cs="Arial" w:ascii="Arial" w:hAnsi="Arial"/>
          <w:sz w:val="26"/>
          <w:szCs w:val="26"/>
        </w:rPr>
        <w:t>_</w:t>
      </w:r>
      <w:r>
        <w:rPr/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</w:t>
      </w:r>
      <w:r>
        <w:rPr>
          <w:rFonts w:cs="Arial" w:ascii="Arial" w:hAnsi="Arial"/>
          <w:sz w:val="26"/>
          <w:szCs w:val="26"/>
          <w:u w:val="single"/>
        </w:rPr>
        <w:t>141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  <w:szCs w:val="24"/>
        </w:rPr>
        <w:t xml:space="preserve">п. </w:t>
      </w:r>
      <w:r>
        <w:rPr/>
        <w:t>Усть-Юган</w:t>
      </w:r>
    </w:p>
    <w:p>
      <w:pPr>
        <w:pStyle w:val="Normal"/>
        <w:shd w:fill="FFFFFF" w:val="clear"/>
        <w:ind w:left="130" w:right="20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 Усть-Юган от 23.07.2012 № 248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стного самоуправления сельского поселения Усть-Юган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 редакции от 04.12.2012 № 271, от 30.12.2013 № 32)</w:t>
      </w:r>
    </w:p>
    <w:p>
      <w:pPr>
        <w:pStyle w:val="Normal"/>
        <w:tabs>
          <w:tab w:val="clear" w:pos="708"/>
          <w:tab w:val="left" w:pos="993" w:leader="none"/>
        </w:tabs>
        <w:ind w:right="453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постановлением Правительства Российской Федерации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от 13.10.2008 № 749</w:t>
        </w:r>
      </w:hyperlink>
      <w:r>
        <w:rPr>
          <w:rFonts w:cs="Arial" w:ascii="Arial" w:hAnsi="Arial"/>
          <w:sz w:val="26"/>
          <w:szCs w:val="26"/>
        </w:rPr>
        <w:t xml:space="preserve"> «Об особенностях направления работников в служебные командировки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 и Уставом муниципального образования сельского поселения Усть-Юган, Совет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6300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приложение к решению Совета депутатов сельского поселения  Усть-Юган от 23.07.2012 № 248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сельского поселения Усть-Юган» (в редакции от 04.12.2012 № 271, от 30.12.2013 № 32)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1. Раздел  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«9. Возмещение расходов, связанных со служебными командировками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1. При направлении работника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ходы по проезду к месту командирования и обратно к постоянному месту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64" w:leader="none"/>
        </w:tabs>
        <w:autoSpaceDE w:val="false"/>
        <w:ind w:left="1080" w:hanging="8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ы по найму жилого поме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2. При направлении работника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3. Расходы работников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асходы по найму жилого помещения (кроме случая, когда направленному в служебную командировку работнику предоставляется бесплатное помещение) – 3500 рублей в сут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в населенном пункте отсутствует гостиница, работник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работника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300 рубле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лучае командирования работника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, условий транспортного сообщения, характера выполняемого задания, а также необходимости создания работнику условий отдыха. 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душным транспортом –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рским и речным транспортом –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мобильным транспортом –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4. При приобретении работником авиабилета, оформленного в бездокументаль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  <w:tab w:val="left" w:pos="1078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  <w:tab w:val="left" w:pos="1078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садочные талоны, подтверждающие перелет работника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  <w:tab w:val="left" w:pos="1078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окумент, подтверждающий произведенную оплату перевоз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8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обретении работнико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8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-телекоммуникационной сети пассажиру на его электронную почту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9.5.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от 26.12.2005 № 812</w:t>
        </w:r>
      </w:hyperlink>
      <w:r>
        <w:rPr>
          <w:rFonts w:cs="Arial" w:ascii="Arial" w:hAnsi="Arial"/>
          <w:sz w:val="26"/>
          <w:szCs w:val="26"/>
        </w:rPr>
        <w:t xml:space="preserve">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6. По возвращении из служебной командировки работник в течение трех рабочих дней пред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В случае проезда работника к месту командирования и (или) обратно к месту работы на личном, служеб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или уполномоченному им лицу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)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9.7. Возмещение всех расходов, связанных со служебной командировкой, производится при представлении документов, подтверждающих эти расходы».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</w:t>
        <w:tab/>
        <w:t>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Style24"/>
        <w:jc w:val="both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jc w:val="center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24"/>
        <w:jc w:val="center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24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Arial" w:ascii="Arial" w:hAnsi="Arial"/>
          <w:i w:val="false"/>
          <w:sz w:val="26"/>
          <w:szCs w:val="26"/>
        </w:rPr>
        <w:t>Глава поселения                                                                Б.В. Сочинский</w:t>
      </w:r>
    </w:p>
    <w:p>
      <w:pPr>
        <w:pStyle w:val="Style24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8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nivers" w:hAnsi="Univers" w:cs="Unive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8e0c0c6e-6db8-4b02-b49b-23d1f17b19cc" TargetMode="External"/><Relationship Id="rId4" Type="http://schemas.openxmlformats.org/officeDocument/2006/relationships/hyperlink" Target="http://zakon.scli.ru/ru/legal_texts/all/extended/index.php?do4=document&amp;id4=bc118437-f358-4578-8476-6d5d16f457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6:00Z</dcterms:created>
  <dc:creator>Натуська</dc:creator>
  <dc:description/>
  <dc:language>en-US</dc:language>
  <cp:lastModifiedBy>user</cp:lastModifiedBy>
  <cp:lastPrinted>2015-07-24T17:04:00Z</cp:lastPrinted>
  <dcterms:modified xsi:type="dcterms:W3CDTF">2022-04-11T05:26:00Z</dcterms:modified>
  <cp:revision>2</cp:revision>
  <dc:subject/>
  <dc:title>Об изъятии и предоставлении земли</dc:title>
</cp:coreProperties>
</file>