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4.07.2015</w:t>
      </w:r>
      <w:r>
        <w:rPr>
          <w:rFonts w:cs="Arial" w:ascii="Arial" w:hAnsi="Arial"/>
          <w:sz w:val="26"/>
          <w:szCs w:val="26"/>
        </w:rPr>
        <w:t xml:space="preserve">_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140</w:t>
      </w:r>
      <w:r>
        <w:rPr>
          <w:rFonts w:cs="Arial" w:ascii="Arial" w:hAnsi="Arial"/>
          <w:sz w:val="26"/>
          <w:szCs w:val="26"/>
        </w:rPr>
        <w:t xml:space="preserve">_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 Усть-Юган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0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решение Совета депутатов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от 09.07.2014 № 70 «Об  утверждении 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ка предоставления гарантий лицам, замещающим муниципальные должности на постоянной основе» (в редакции от 09.07.2015 № 128)</w:t>
      </w:r>
    </w:p>
    <w:p>
      <w:pPr>
        <w:pStyle w:val="Style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сос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Уставом муниципального образования сельское поселение Усть-Юган, Совет депутатов </w:t>
      </w:r>
    </w:p>
    <w:p>
      <w:pPr>
        <w:pStyle w:val="Style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приложение к решению Совета депутатов сельского поселения Усть-Юган от 09.07.2014 № 70 «Об  утверждении Порядка предоставления гарантий лицам, замещающим муниципальные должности на постоянной основе» (в редакции от 09.07.2015 № 128), следующие изменения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одпункт 12 пункта 3 Порядка изложить в новой редакции: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«12) Лицу, замещающему муниципальную должность на постоянной основе, производится единовременная выплата в связи с достижением возраста 50, 55, 60 лет в размере одного месячного денежного содержания»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2. Подпункты 13, 14 пункта 3 Порядка исключить. 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3. Пункт 12 Порядка изложить в новой редакции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«12. Лицу, замещающему муниципальную должность на постоянной основе, производится единовременная выплата в связи с достижением возраста 50, 55, 60 лет в размере одного месячного денежного содержания»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4. пункты 13, 14 Порядка исключить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опу-бликования (обнародования) в информационном бюллетене «Усть-Юганский вестник».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Б.В. Сочинский</w:t>
      </w:r>
    </w:p>
    <w:p>
      <w:pPr>
        <w:pStyle w:val="ConsPlusNonformat"/>
        <w:widowControl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bookmarkStart w:id="0" w:name="Приложение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99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8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7:00Z</dcterms:created>
  <dc:creator>Натуська</dc:creator>
  <dc:description/>
  <dc:language>en-US</dc:language>
  <cp:lastModifiedBy>user</cp:lastModifiedBy>
  <cp:lastPrinted>2015-07-24T16:59:00Z</cp:lastPrinted>
  <dcterms:modified xsi:type="dcterms:W3CDTF">2022-04-11T05:27:00Z</dcterms:modified>
  <cp:revision>2</cp:revision>
  <dc:subject/>
  <dc:title>Об изъятии и предоставлении земли</dc:title>
</cp:coreProperties>
</file>