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9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, Уставом сельского поселения Усть-Юган, рассмотрев информацию об исполнении бюджета муниципального образования сельское поселение Усть-Юган за  2019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19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19 год по доходам в сумме 95 949 228,32 рублей, по расходам в сумме 96 222 746,32 рублей, с превышением расходов над доходами (дефицит) в сумме 273 518,00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19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9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9 год согласно приложению №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.04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9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813"/>
        <w:gridCol w:w="1134"/>
        <w:gridCol w:w="3544"/>
        <w:gridCol w:w="1701"/>
        <w:gridCol w:w="1842"/>
        <w:gridCol w:w="987"/>
        <w:gridCol w:w="6"/>
      </w:tblGrid>
      <w:tr>
        <w:trPr>
          <w:trHeight w:val="702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дох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982 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949 228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3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9 871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6 030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17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1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5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0 43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9 098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,5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6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57 99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102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832 871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9 29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5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 9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5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3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 63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 75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8</w:t>
            </w:r>
          </w:p>
        </w:tc>
      </w:tr>
      <w:tr>
        <w:trPr>
          <w:trHeight w:val="67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 07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1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5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7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080402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8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10507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4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3 91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3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10904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 40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3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302995 1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46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46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402053 10 0000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0 622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0 62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633050 10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786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786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15001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233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233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15002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964 9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964 9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19999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01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0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0024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6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6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 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5930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8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8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49999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 476 234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819 263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6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705030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16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496" w:firstLine="1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ind w:left="8496" w:firstLine="1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4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402"/>
        <w:gridCol w:w="993"/>
        <w:gridCol w:w="2268"/>
        <w:gridCol w:w="1842"/>
        <w:gridCol w:w="993"/>
      </w:tblGrid>
      <w:tr>
        <w:trPr>
          <w:trHeight w:val="69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СГ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454 34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222 746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28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6 370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6 39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2 106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961 513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643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64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 585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 585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02 18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46 527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3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1 5000020940 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802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695 209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556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 564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 333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391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331 179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6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97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0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 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99 417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 21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,9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5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 884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58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7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93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5 7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9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мягк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6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6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 8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 901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8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3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3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5 65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356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356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 048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 048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50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5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6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6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0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0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3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7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89005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85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85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2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82300 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S2300 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1 070018506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 0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 0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1 0700185060 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56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56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1823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645 242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645 24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1S23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804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804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22090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74 920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14 272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22090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86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8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5 8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 167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5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20904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9999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9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9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 0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 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 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89008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 8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 8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9999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4 44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 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89011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6 636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6 636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89011 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63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63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53 861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3 120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61 04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04 812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 470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 47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10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741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8901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89012 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155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155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89014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74 039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189016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 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 4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189016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189016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 911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68 729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8 72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,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9001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 675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 675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4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4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429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6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429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900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756 627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 756 621,2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9021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 0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9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024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 83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89003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 087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 08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869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86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4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4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мягк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9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001 0600220903 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403 0600589020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967 9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967 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403 5000089020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7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 471 815,4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73 51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4.2020   № 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2019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90"/>
        <w:gridCol w:w="3406"/>
        <w:gridCol w:w="2125"/>
        <w:gridCol w:w="1981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71 815,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 518,00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71 815,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 518,00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8 982 533,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5 949 228,32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454 348,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222 746,32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.04.2020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27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9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0:00Z</dcterms:created>
  <dc:creator>GL.BUH</dc:creator>
  <dc:description/>
  <dc:language>en-US</dc:language>
  <cp:lastModifiedBy>user</cp:lastModifiedBy>
  <cp:lastPrinted>2020-04-30T09:53:00Z</cp:lastPrinted>
  <dcterms:modified xsi:type="dcterms:W3CDTF">2022-04-12T10:50:00Z</dcterms:modified>
  <cp:revision>2</cp:revision>
  <dc:subject/>
  <dc:title/>
</cp:coreProperties>
</file>