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8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26.04.2006 № 28 «О порядке назначения и проведения опроса граждан» Совет депутатов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значить на территории сельского поселения Усть-Юган интерактивный опрос жителей сельского поселения Усть-Юган с 12.05.2020 в течение десяти дней на официальном сайте органа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изатором интерактивного опроса определить ведущего специалиста по организационной работе Бикбердину В.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В.А. Мякиш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0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138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Содержание интерактивного опро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те!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сли у Вас возникли вопросы по организации исследования, Вы можете их задать по телефону 8(3463) 31-60-33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</w:t>
      </w:r>
    </w:p>
    <w:p>
      <w:pPr>
        <w:pStyle w:val="Normal"/>
        <w:ind w:firstLine="709"/>
        <w:jc w:val="both"/>
        <w:rPr>
          <w:iCs/>
          <w:color w:val="7E7E7E"/>
          <w:sz w:val="28"/>
          <w:szCs w:val="28"/>
        </w:rPr>
      </w:pPr>
      <w:r>
        <w:rPr>
          <w:iCs/>
          <w:sz w:val="28"/>
          <w:szCs w:val="28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8"/>
          <w:szCs w:val="28"/>
        </w:rPr>
      </w:pPr>
      <w:r>
        <w:rPr>
          <w:bCs/>
          <w:i/>
          <w:iCs/>
          <w:color w:val="7E7E7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еме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х сфе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вы считаете каков уровень коррупции в регион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йте оценку работы органов власти субъекта Российской Федерации (всех уровней) по противодействию корруп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отрицательн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1:00Z</dcterms:created>
  <dc:creator>Натуська</dc:creator>
  <dc:description/>
  <dc:language>en-US</dc:language>
  <cp:lastModifiedBy>user</cp:lastModifiedBy>
  <cp:lastPrinted>2020-04-20T14:39:00Z</cp:lastPrinted>
  <dcterms:modified xsi:type="dcterms:W3CDTF">2022-04-12T10:51:00Z</dcterms:modified>
  <cp:revision>2</cp:revision>
  <dc:subject/>
  <dc:title>Об изъятии и предоставлении земли</dc:title>
</cp:coreProperties>
</file>