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05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124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. Усть-Юган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0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утратившим силу решение Совета депутатов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сельского поселения Усть-Юган от 14.03.2012 № 22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вязи с принятием постановления администрации сельского поселения Усть-Юган от 22.12.2014 № 132-па «Об оплате труда работников, предоставлении гарантий и компенсаций работникам муниципального казенного учреждения «Административно-хозяйственная служба сельского поселения Усть-Юган», Совет депутатов 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изнать утратившим силу решение Совета депутатов сельского поселения Усть-Юган от 14.03.2012 № 228 «Об утверждении Положения о гарантиях работникам муниципальному учреждению культуры и спорта (в т.ч. дополнительного образования детей), подведомственному администрации сельского поселения Усть-Юган и порядке их предостав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го самоуправления сельского поселения Усть-Юган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3. Настоящее решение вступает в силу после официального опубликования (обнародования) в информационном бюллетене «Усть-Юганский вестник». </w:t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Univers" w:hAnsi="Univers" w:cs="Univer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39:00Z</dcterms:created>
  <dc:creator>Натуська</dc:creator>
  <dc:description/>
  <dc:language>en-US</dc:language>
  <cp:lastModifiedBy>user</cp:lastModifiedBy>
  <cp:lastPrinted>2015-05-28T17:24:00Z</cp:lastPrinted>
  <dcterms:modified xsi:type="dcterms:W3CDTF">2022-04-11T05:39:00Z</dcterms:modified>
  <cp:revision>2</cp:revision>
  <dc:subject/>
  <dc:title>Об изъятии и предоставлении земли</dc:title>
</cp:coreProperties>
</file>