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9779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3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18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сельского поселения 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>Усть-Юган на 2020 год</w:t>
      </w:r>
      <w:r>
        <w:rPr>
          <w:rFonts w:cs="Arial" w:ascii="Arial" w:hAnsi="Arial"/>
          <w:sz w:val="26"/>
          <w:szCs w:val="26"/>
        </w:rPr>
        <w:t xml:space="preserve"> </w:t>
        <w:b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Усть-Юган, рассмотрев проект плана работы Совета депутатов  сельского поселения Усть-Юган на 2020 год, Совет депутатов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работы Совета депутатов на 2020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полнения и изменения в план работы вносить по мере необходимости в течение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подлежит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Главу поселения и председателей депутатски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  <w:r>
        <w:rPr>
          <w:rFonts w:cs="Arial" w:ascii="Arial" w:hAnsi="Arial"/>
          <w:sz w:val="26"/>
          <w:szCs w:val="26"/>
        </w:rPr>
        <w:t xml:space="preserve">       </w:t>
        <w:tab/>
        <w:tab/>
        <w:tab/>
        <w:tab/>
        <w:tab/>
        <w:t xml:space="preserve">   </w:t>
      </w:r>
      <w:r>
        <w:rPr>
          <w:sz w:val="28"/>
          <w:szCs w:val="28"/>
        </w:rPr>
        <w:t>В.А. Мя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306" w:bottom="3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ind w:firstLine="10348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40" w:leader="none"/>
        </w:tabs>
        <w:ind w:firstLine="103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Усть-Юган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firstLine="1034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7.02.2020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 сельского поселения Усть-Юган (далее-Совет депутатов) на 2020</w:t>
      </w:r>
      <w:r>
        <w:rPr>
          <w:sz w:val="28"/>
          <w:szCs w:val="28"/>
        </w:rPr>
        <w:t xml:space="preserve">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31"/>
        <w:gridCol w:w="1593"/>
        <w:gridCol w:w="2157"/>
        <w:gridCol w:w="2310"/>
        <w:gridCol w:w="2977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 (мероприяти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я деятельности Совета депутатов</w:t>
            </w:r>
          </w:p>
        </w:tc>
      </w:tr>
      <w:tr>
        <w:trPr>
          <w:trHeight w:val="21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депутатов, депутатских комиссий , депутатских  и публичных слуш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сельского поселения Усть-Юган (далее – Глава поселения)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седатели комиссий Совета депутатов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рганизационно-правового отдела</w:t>
            </w:r>
          </w:p>
        </w:tc>
      </w:tr>
      <w:tr>
        <w:trPr>
          <w:trHeight w:val="15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иёмов по личным вопросам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поселения, организационно-правовой отдел администрации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тчётов о деятельности Главы поселения,  и депутатов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ртал следующего за отчетным пери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деятельности депутатской фракци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депутатской фракции, организационно-правовой отде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мероприятия (организация, подготовка, участие): выездные заседания, совещания, мероприятия с общественными объединениями, участие в районных мероприятиях, другое)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разделов официального сайта органов местного самоуправления Нефтеюганского района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Взаимодействие с органами государственной власти, представительными и исполните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ами местного самоуправления,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дзорными и правоохранительными органами 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Советом депутатов правотворческой  инициати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заседаниях  Думы Нефтеюганского райо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полова Г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мероприятиях и взаимодействие </w:t>
            </w:r>
            <w:r>
              <w:rPr>
                <w:sz w:val="28"/>
                <w:szCs w:val="28"/>
              </w:rPr>
              <w:t xml:space="preserve">с органами государственной власти, представительными и исполнительными органами местного самоуправления,  надзорными и </w:t>
            </w:r>
            <w:r>
              <w:rPr>
                <w:bCs/>
                <w:sz w:val="28"/>
                <w:szCs w:val="28"/>
              </w:rPr>
              <w:t>правоохранительными орган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аботе комиссий, совещаний, советов и  иных органов при Главе сельского поселения Усть-Юган, при администрации посел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депутаты Совета депутатов</w:t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Контрольная деятельность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(отчеты) за исполнением органами местного самоуправления и должностными лицами местного самоуправления полномочий по решению вопросов местного знач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об исполнении бюджета сельского поселения Усть-Юг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об установлении, изменении и отмене местных налогов и с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 управлении и распоряжении имуществом, находящимся в муниципальной собственно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об исполнении муниципальных программ Сельского поселения Усть-Юг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 об организации </w:t>
            </w:r>
            <w:r>
              <w:rPr>
                <w:sz w:val="28"/>
                <w:szCs w:val="28"/>
              </w:rPr>
              <w:t>дорож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 о развитии культуры,  физической культуры и спорта в сельском поселении Усть-Юган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-  другие вопросы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  <w:r>
              <w:rPr>
                <w:sz w:val="28"/>
                <w:szCs w:val="28"/>
              </w:rPr>
              <w:t>, депутаты Совета д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мероприятия по вопросу законного и эффективного использования бюджетных сред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 действующей депутатской комиссии по бюджету</w:t>
            </w:r>
          </w:p>
        </w:tc>
      </w:tr>
      <w:tr>
        <w:trPr>
          <w:trHeight w:val="8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й, антикоррупционной экспертизы проектов муниципальных правовых актов Совета депутатов, Главы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сполнении решений и поручений по протоколам Совета депутатов и депутатских слушаний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, организационно-правовой отдел администрации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Вопросы, выносимые на рассмотрение Совета длепутатов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ссмотрения на заседании Совета депутатов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Совета депутатов ответственная за рассмотрение проекта реш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и участвующие в подготовке вопроса, проекта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ициатор вынесения вопроса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сельское поселение Усть-Юган (приведение в соответствие с действующим законодательств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й и протокольных поручений Совета депута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Совета депутатов по вопросам, входящим в компетенцию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депутаты Совета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, 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Совета депутатов от 05.12.2019 № 98 «Об утверждении бюджета муниципального образования сельское поселение Усть-Юган на 2020 год и плановый период 2021-2022 г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деятельности Совета депутатов в 2019 г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ы Совета депутатов, организационно 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Главы Сельского поселения Усть-Юган за 2019 год, деятельности администрации Сельского поселения Усть-Юган, в том числе о решении вопросов, поставленных Советом депутатов,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8"/>
                <w:szCs w:val="28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работы с обращениями граждан в органах местного самоуправления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рограммы инвентаризации имуще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/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результатах приватизации муниципального имущества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>
          <w:trHeight w:val="4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состоянии готовности к пожароопасному и паводковому  периоду 2020 года на территории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ель администрация поселения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организации отдыха, оздоровления, занятости детей, подростков и молодёжи в сельском поселении Усть-Юган в 2020 году </w:t>
            </w:r>
            <w:r>
              <w:rPr>
                <w:rFonts w:eastAsia="Calibri"/>
                <w:sz w:val="28"/>
                <w:szCs w:val="28"/>
              </w:rPr>
              <w:t>(о приоритетных направлениях подготовки к оздоровительной кампании 2020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итогах социально-экономического развития сельского поселения Усть-Юган за 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едицинском обслуживании населения сельского поселения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, 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б исполнении бюджета сельского поселения Усть-Юган за I квартал 2020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состоянии преступности и правонарушений на территории сельского поселения, в том числе экстремистской направл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посеелния, 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жилищно-коммунальному хозяйству, благоустройству, строитель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селения, с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чет  об исполнении  бюджета сельского поселения Усть-Юган за 1 полугодие 2020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подготовке объектов жилищно-коммунального комплекса сельского поселения Усть-Юган к осенне-зимнему периоду 2020-2021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троительству, транспорту и связи, ЖК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заместит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 итогах организации отдыха, оздоровления, занятости детей, подростков и молодёжи в сельском поселении усть-Юган в 2020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лючении соглашений о передаче Контрольно-счетной палате Нефтеюганского района полномочий контрольно-счетных органов поселений, входящих в состав Нефтеюганского района по осуществлению внешнего муниципального финансового контроля на 202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 передаче части полномочий сельского поселения Усть-Юган органам местного самоуправления Нефтеюган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онно-правово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становлении ставок земельного налога на территории муниципального образования сельское поселение Усть-Юган на 2021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в границах муниципального образования сельское поселение Усть-Юг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Отчет  об исполнении  бюджета сельского поселения Усть-Юган за 9 месяцев 2020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гнозе социально-экономического развития сельского поселения Усть-Юган на 2020 год и плановый период 2021 и 2022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бюджете сельского поселения Усть-Юган на 2020 год и плановый период 2021 и 2022 г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 Прогнозном плане (программе) приватизации муниципального имущества на 2020 – 2021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ссия по бюджету, налогам и имуществ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поселения, специалист по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руктуры МУ «Администрация сельского поселения Усть-Юган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бюджету, налогам и имуществу, местному самоуправлен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лана работы Совета депутатов на 2021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ые комиссии Совета депут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42" w:gutter="0" w:header="567" w:top="624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News">
    <w:name w:val="news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33:00Z</dcterms:created>
  <dc:creator>Натуська</dc:creator>
  <dc:description/>
  <dc:language>en-US</dc:language>
  <cp:lastModifiedBy>user</cp:lastModifiedBy>
  <cp:lastPrinted>2020-02-17T17:51:00Z</cp:lastPrinted>
  <dcterms:modified xsi:type="dcterms:W3CDTF">2022-04-12T11:33:00Z</dcterms:modified>
  <cp:revision>2</cp:revision>
  <dc:subject/>
  <dc:title>Об изъятии и предоставлении земли</dc:title>
</cp:coreProperties>
</file>