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7938"/>
      </w:tblGrid>
      <w:tr>
        <w:trPr>
          <w:trHeight w:val="232" w:hRule="atLeast"/>
          <w:cantSplit w:val="true"/>
        </w:trPr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.03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12</w:t>
            </w:r>
          </w:p>
        </w:tc>
      </w:tr>
      <w:tr>
        <w:trPr>
          <w:trHeight w:val="232" w:hRule="atLeast"/>
          <w:cantSplit w:val="true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п. Усть-Юган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207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решение Совета депутатов сельского поселения</w:t>
      </w:r>
    </w:p>
    <w:p>
      <w:pPr>
        <w:pStyle w:val="Normal"/>
        <w:tabs>
          <w:tab w:val="clear" w:pos="708"/>
          <w:tab w:val="left" w:pos="4500" w:leader="none"/>
          <w:tab w:val="left" w:pos="9639" w:leader="none"/>
        </w:tabs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ь-Юган от 17.07.2012 № 244 «Об утверждении Положения о бюджетном процессе в муниципальном образовании сельское поселение Усть-Юган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Усть-Юган, в целях определения правовых основ, содержания и механизма осуществления бюджетного процесса в муниципальном образовании сельское поселение Усть-Юган, Совет депутатов </w:t>
      </w:r>
    </w:p>
    <w:p>
      <w:pPr>
        <w:pStyle w:val="ConsPlusNonformat"/>
        <w:widowControl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firstLine="90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нести в приложение к решению Совета депутатов сельского поселения Усть-Юган от 17.07.2012 № 244 «Об утверждении Положения о бюджетном процессе в муниципальном образовании сельское поселение Усть-Юган» (с изменениями на 30.12.2013 № 31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1. пункт 5 раздела 2  дополнить абзацем следующего содержания: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«Решения Совета депутатов сельского поселения о внесении изменений в муниципальные правовые акты о налогах и сборах, решения Совета депутатов, регулирующие бюджетные правоотношения, принятые после дня внесения в Совет депутатов проекта решения о бюджете сельского поселения Усть-Юган на очередной финансовый год и плановый период, приводящие к изменению доходов (расходов) бюджета сельского поселения Усть-Юган, должны содержать положения о вступлении в силу указанных нормативных правовых актов Совета депутатов сельского поселения не ранее 1 января года, следующего за очередным финансовым годом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ункт 12 раздела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«12. Одновременно с проектом решения о бюджете сельского поселения Усть-Юган в Совет депутатов сельского поселения представляется проект бюджетного прогноза (проект изменений бюджетного прогноза) сельского поселения Усть-Юган на долгосрочный период (за исключением показателей финансового обеспечения муниципальных программ) а также документы и материалы, установленные статьей 184.2 Бюджетного кодекса Российской Федераци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1.3. пункт 34 раздела 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«34. Администрация поселения ежеквартально в течение двух месяцев, следующих за отчетным кварталом, представляет в Совет депутатов поселения и Счетную палату отчет об исполнении бюджета сельского поселения Усть-Юган за отчетный квартал по форме (0503117) квартальной отчетности, предоставляемой в Департамент финансов Нефтеюганского района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1.4. подпункт 2 пункта 39 раздела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«2) отчёт об использовании бюджетных ассигнований резервного фонда сельского поселения Усть-Юган за отчетный финансовый год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1.5. В разделе 9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1.5.1. пункт 44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44.2. устанавливает порядок формирования и ведения реестра участников бюджетного процесса, а также юридических лиц, не являющихся участниками бюджетного процесса, определенных указанным порядком;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1.5.2. пункт 44.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«44.4. утверждает перечень кодов подвидов по видам доходов, главными администраторами, администраторами которых являются органы местного самоуправления сельского поселения Усть-Юган и (или) находящиеся в их ведении казенные учреждения сельского поселения Усть-Юган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2. Настоящее решение вступает в силу после официального опубликования (обнародования) в информационном бюллетене «Усть-Юганский вестник». </w:t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Б.В. Сочинск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Univers" w:hAnsi="Univers" w:cs="Univer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10:00Z</dcterms:created>
  <dc:creator>Натуська</dc:creator>
  <dc:description/>
  <dc:language>en-US</dc:language>
  <cp:lastModifiedBy>user</cp:lastModifiedBy>
  <cp:lastPrinted>2015-03-20T10:12:00Z</cp:lastPrinted>
  <dcterms:modified xsi:type="dcterms:W3CDTF">2022-04-11T06:10:00Z</dcterms:modified>
  <cp:revision>2</cp:revision>
  <dc:subject/>
  <dc:title>Об изъятии и предоставлении земли</dc:title>
</cp:coreProperties>
</file>