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ПРОЕКТ РЕШЕНИ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3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1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го поселения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26 691 974,00» заменить цифрами «29 175 705,00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28 837 292,29» заменить цифрами «31 321 023,29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5 год» 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5 год» изложить в новой редакции согласно Приложению № 4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5 к настоящему решению;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  <w:lang w:val="ru-RU"/>
        </w:rPr>
        <w:t>20.03.2015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№   </w:t>
      </w:r>
      <w:r>
        <w:rPr>
          <w:rFonts w:cs="Arial"/>
          <w:szCs w:val="26"/>
          <w:u w:val="single"/>
          <w:lang w:val="ru-RU"/>
        </w:rPr>
        <w:t>11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79"/>
        <w:gridCol w:w="1518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5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56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7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7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3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6013 10 0000 4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635 97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+2 483 7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 119 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635 974,00</w:t>
            </w:r>
          </w:p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+2 483 7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 119 70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161 9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161 9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 000 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2 483 7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 483 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00 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2 483 7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 483 73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 07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 074,00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 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 300,0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691 97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+ 2 483 7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 175 705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/>
      </w:pPr>
      <w:r>
        <w:rPr>
          <w:rFonts w:cs="Arial"/>
          <w:szCs w:val="26"/>
        </w:rPr>
        <w:t>сельского поселения Уст</w:t>
      </w:r>
      <w:r>
        <w:rPr>
          <w:rFonts w:cs="Arial"/>
          <w:szCs w:val="26"/>
          <w:lang w:val="ru-RU"/>
        </w:rPr>
        <w:t>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</w:t>
      </w:r>
      <w:r>
        <w:rPr>
          <w:rFonts w:cs="Arial"/>
          <w:szCs w:val="26"/>
          <w:u w:val="single"/>
          <w:lang w:val="ru-RU"/>
        </w:rPr>
        <w:t>20.03.2015</w:t>
      </w:r>
      <w:r>
        <w:rPr>
          <w:rFonts w:cs="Arial"/>
          <w:szCs w:val="26"/>
          <w:lang w:val="ru-RU"/>
        </w:rPr>
        <w:t xml:space="preserve"> № _</w:t>
      </w:r>
      <w:r>
        <w:rPr>
          <w:rFonts w:cs="Arial"/>
          <w:szCs w:val="26"/>
          <w:u w:val="single"/>
          <w:lang w:val="ru-RU"/>
        </w:rPr>
        <w:t>111</w:t>
      </w:r>
      <w:r>
        <w:rPr>
          <w:rFonts w:cs="Arial"/>
          <w:szCs w:val="26"/>
          <w:lang w:val="ru-RU"/>
        </w:rPr>
        <w:t>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Распределение межбюджетных трансфертов бюджету сельское поселение Усть-Юган на 2015 год</w:t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57"/>
        <w:gridCol w:w="629"/>
        <w:gridCol w:w="850"/>
        <w:gridCol w:w="1138"/>
        <w:gridCol w:w="163"/>
        <w:gridCol w:w="1321"/>
        <w:gridCol w:w="502"/>
        <w:gridCol w:w="1251"/>
        <w:gridCol w:w="734"/>
        <w:gridCol w:w="706"/>
        <w:gridCol w:w="1280"/>
        <w:gridCol w:w="846"/>
        <w:gridCol w:w="996"/>
        <w:gridCol w:w="1561"/>
      </w:tblGrid>
      <w:tr>
        <w:trPr>
          <w:trHeight w:val="33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</w:tr>
      <w:tr>
        <w:trPr>
          <w:trHeight w:val="3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3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</w:tr>
      <w:tr>
        <w:trPr>
          <w:trHeight w:val="40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119 705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1 90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 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3 731,0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 119 705,00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61 900,00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 3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83 731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п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>20.03.2015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1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360 95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 498 73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859 683,29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11 4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5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26 438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 5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5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 53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53 1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1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5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2 153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5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на 2014-201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в рамках МП "Развитие транспортной системы Нефтеюганского района на 2014 - 2020 годы"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Содержание, ремонт и капитальный ремонт автомобильных дорог, предназначенных для решения вопросов местного значения на 2014 – 201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5 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 483 73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483 73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483 73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 483 73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76 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5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61 340,0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66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6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66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6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00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100 000.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0,00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166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 343 340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6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6 5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2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7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2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3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1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91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азвитие молодежной политики на 2014-201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837 29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483 73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321 023,2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20.03.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1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н</w:t>
      </w:r>
      <w:r>
        <w:rPr>
          <w:b/>
          <w:bCs/>
          <w:szCs w:val="26"/>
          <w:lang w:val="ru-RU"/>
        </w:rPr>
        <w:t>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49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1740"/>
        <w:gridCol w:w="2704"/>
        <w:gridCol w:w="1636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360 952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498 731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859 683,29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11 43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5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26 438,29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 53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5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 53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 12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53 1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53 1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1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1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153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 153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 81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5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3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на 2014-2016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 8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рганизация модернизации транспортной системы района, путем строительства и повышения технического уровня автомобильных дорог, обеспечения проезда к важнейшим транспортным узлам, железнодорожным станциям, и другим объектам транспортной инфраструктуры в рамках МП "Развитие транспортной системы Нефтеюганского района на 2014 - 2020 годы"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Содержание, ремонт и капитальный ремонт автомобильных дорог, предназначенных для решения вопросов местного значения на 2014 – 2016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2 680,00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5 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205 000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3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2 483 731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 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 483 731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 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483 731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 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 483 731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 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76 3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5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61 340,0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66 8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6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66 8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6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00 000,00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100 000.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0,00 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00 000.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166 8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+176 500.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43 34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0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76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6 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36 5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27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7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 7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827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73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91 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1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91 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91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91 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 5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 5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азвитие молодежной политики на 2014-2016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000,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837 292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483 731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321 023,29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lang w:val="ru-RU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20 03 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1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126"/>
        <w:gridCol w:w="2126"/>
        <w:gridCol w:w="2552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360 95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498 731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859 683,29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11 43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5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26 438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 53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5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 53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42 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3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72 68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72 6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72 68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0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05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 483 731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2 483 731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 073 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76 3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5 0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61 3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66 8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6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266 8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76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43 3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1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 50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8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37 29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483 731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 321 023,2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1:00Z</dcterms:created>
  <dc:creator>user</dc:creator>
  <dc:description/>
  <dc:language>en-US</dc:language>
  <cp:lastModifiedBy>user</cp:lastModifiedBy>
  <cp:lastPrinted>2015-03-25T14:04:00Z</cp:lastPrinted>
  <dcterms:modified xsi:type="dcterms:W3CDTF">2022-04-11T06:11:00Z</dcterms:modified>
  <cp:revision>2</cp:revision>
  <dc:subject/>
  <dc:title/>
</cp:coreProperties>
</file>