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_17.02.2015_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__109_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О внесении изменений в решение Совета депутатов сельского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еления Усть-Юган от 26.11.2014 № 91 «Об установлении ставок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земельного налога на территории муниципального образования сельское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еление Усть-Юган на 2015 год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color w:val="000000"/>
          <w:szCs w:val="26"/>
        </w:rPr>
        <w:tab/>
        <w:t>В соответствии с п.2 ст.389  Налогового кодекса Российской Федерации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 Внести изменения в решение Совета депутатов сельского поселения от 26.11.2014 № 91 «Об установлении ставок земельного налога на территории муниципального образования сельское поселение Усть-Юган на 2015 год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1. Подпункт 1 пункта 3 Решения считать утратившим силу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 и распространяет свои действия на правоотношения, возникшие с 01.01.2015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. Контроль за исполнением реш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2:00Z</dcterms:created>
  <dc:creator>GL.BUH</dc:creator>
  <dc:description/>
  <dc:language>en-US</dc:language>
  <cp:lastModifiedBy>user</cp:lastModifiedBy>
  <cp:lastPrinted>2015-02-17T16:57:00Z</cp:lastPrinted>
  <dcterms:modified xsi:type="dcterms:W3CDTF">2022-04-11T06:12:00Z</dcterms:modified>
  <cp:revision>2</cp:revision>
  <dc:subject/>
  <dc:title/>
</cp:coreProperties>
</file>