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>
          <w:b w:val="false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198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ельское поселение Усть-Юга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сельского поселения Усть-Юган  </w:t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  <w:t xml:space="preserve"> </w:t>
      </w:r>
      <w:r>
        <w:rPr>
          <w:b/>
          <w:caps/>
          <w:sz w:val="32"/>
          <w:szCs w:val="32"/>
        </w:rPr>
        <w:t>решени</w:t>
      </w:r>
      <w:r>
        <w:rPr>
          <w:b/>
          <w:caps/>
          <w:sz w:val="32"/>
          <w:szCs w:val="32"/>
          <w:lang w:val="ru-RU"/>
        </w:rPr>
        <w:t>е</w:t>
      </w:r>
    </w:p>
    <w:p>
      <w:pPr>
        <w:pStyle w:val="Normal"/>
        <w:rPr>
          <w:b/>
          <w:b/>
          <w:caps/>
          <w:sz w:val="32"/>
          <w:szCs w:val="32"/>
          <w:lang w:val="ru-RU"/>
        </w:rPr>
      </w:pPr>
      <w:r>
        <w:rPr>
          <w:b/>
          <w:caps/>
          <w:sz w:val="32"/>
          <w:szCs w:val="32"/>
          <w:lang w:val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9.01.201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  <w:lang w:val="ru-RU"/>
              </w:rPr>
              <w:t>108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      </w:t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Об утверждении плана работы представительного органа муниципального образования  сельское поселение Усть-Юган на 2015 год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2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Рассмотрев проект плана работы представительного органа муниципального образования  сельское поселение Усть-Юган на 2015 год, Совет депутатов</w:t>
      </w:r>
    </w:p>
    <w:p>
      <w:pPr>
        <w:pStyle w:val="Normal"/>
        <w:autoSpaceDE w:val="false"/>
        <w:ind w:firstLine="72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728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ЕШИЛ:</w:t>
      </w:r>
    </w:p>
    <w:p>
      <w:pPr>
        <w:pStyle w:val="Normal"/>
        <w:autoSpaceDE w:val="false"/>
        <w:ind w:firstLine="728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 Утвердить план работы представительного органа муниципального образования сельское поселение Усть-Юган на 2015 год согласно прилож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Дополнения и изменения в план работы вносить по мере необходимости в течение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подлежит размещению на официальном сайте органов местного самоуправления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4. Контроль за исполнением решения возложить на главу поселения и председателей депутатских комисс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Глава поселения                                                            Б.В. Сочинский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Приложение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к решению Совета депутатов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сельского поселения Усть-Юган</w:t>
      </w:r>
    </w:p>
    <w:p>
      <w:pPr>
        <w:pStyle w:val="Normal"/>
        <w:ind w:left="9912" w:hanging="0"/>
        <w:rPr/>
      </w:pPr>
      <w:r>
        <w:rPr>
          <w:rFonts w:cs="Arial" w:ascii="Arial" w:hAnsi="Arial"/>
          <w:sz w:val="26"/>
          <w:szCs w:val="26"/>
          <w:lang w:val="ru-RU"/>
        </w:rPr>
        <w:t>от _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29.01.2015  </w:t>
      </w:r>
      <w:r>
        <w:rPr>
          <w:rFonts w:cs="Arial" w:ascii="Arial" w:hAnsi="Arial"/>
          <w:sz w:val="26"/>
          <w:szCs w:val="26"/>
          <w:lang w:val="ru-RU"/>
        </w:rPr>
        <w:t>_ № _</w:t>
      </w:r>
      <w:r>
        <w:rPr>
          <w:rFonts w:cs="Arial" w:ascii="Arial" w:hAnsi="Arial"/>
          <w:sz w:val="26"/>
          <w:szCs w:val="26"/>
          <w:u w:val="single"/>
          <w:lang w:val="ru-RU"/>
        </w:rPr>
        <w:t>108</w:t>
      </w:r>
      <w:r>
        <w:rPr>
          <w:rFonts w:cs="Arial" w:ascii="Arial" w:hAnsi="Arial"/>
          <w:sz w:val="26"/>
          <w:szCs w:val="26"/>
          <w:lang w:val="ru-RU"/>
        </w:rPr>
        <w:t>_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боты представительного органа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сельское поселение Усть-Юган на 2015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096"/>
        <w:gridCol w:w="2997"/>
        <w:gridCol w:w="2964"/>
        <w:gridCol w:w="2530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Вопросы для рассмотрения на заседаниях Совета по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Срок исполнен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>Ответственный за подготовк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тверждении отчета за 2014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огомолова И.Н. -ведущи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тверждении плана работы Совета депутатов на 2015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Январь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огомолова И.Н. -ведущи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тверждении отчета Главы поселения за 2014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Янва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лава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тверждение программы приватизации муниципального имуще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икбердина В.Т. ведущи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тверждение Положения о денежном содержании муниципальных служащи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 кварта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огомолова И.Н. ведущи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тверждение итогов социально-экономического развития сельского поселения Усть-Юган за 2014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7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работе Совета молодеж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р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едседатель Совета молодеж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медицинском обслуживании насел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Стинова Н.С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Заведующая амбулаторие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тверждении отчета об исполнении бюджета муниципального образования сельское поселение Усть-Юган за 2014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прель-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состоянии преступности и правонарушений на территории сельского поселения Усть-Юг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пре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Участков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полномоченны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исполнении бюджета за первый квартал 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а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исполнении бюджета за второй квартал 2015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июл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подготовке объектов жилищно-коммунального хозяйства и объектов социальной сферы к работе в зимний пери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Авгус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Мякишев В.А. – заместитель глав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развитии на территории поселения  физической культуры и спор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ru-RU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lang w:val="ru-RU"/>
              </w:rPr>
              <w:t>директор спортивных сооружени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тчет об исполнении за 1-е полугоди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ен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Ряполова Г.Н. начальник отдела – 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развитии культуры на территории сельского поселения Усть-Юг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тельмах Л.И. Директор ДК «Гармония», Максимова Е.В. директор ДК «Галактика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становлении ставок налога на имущество физических лиц в границах сельского поселения Усть-Юган на 2013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пециалист 1 категории по ведению реестра муниципальной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8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становлении ставок налога на землю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 xml:space="preserve">Истрати А.Е. специалист 1 категори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19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передаче части полномочий Нефтеюганскому район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кт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огомолова Н.н. ведущи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Утверждение бюджета на 2016-2017 го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Прогноз социально-экономического развития на 2016-2017 годы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ноя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б утверждении структуры администрации сельского поселения Усть-Юг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декабрь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Богомолова И.Н. ведущий специалис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 внесении изменений и дополнений в Устав сельского поселения Усть-Юган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Оноприйко И.В. начальник организационно-правового отдел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несение изменений в действующие НПА (в соответствии с изменениями в действующем законодательстве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Специалисты администраци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2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несение изменений в бюдже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В течение год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  <w:t>Гаврилюк А.И. – начальник отдела-главный бухгалте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ind w:left="9912" w:hanging="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14:00Z</dcterms:created>
  <dc:creator>user</dc:creator>
  <dc:description/>
  <dc:language>en-US</dc:language>
  <cp:lastModifiedBy>user</cp:lastModifiedBy>
  <cp:lastPrinted>2015-01-30T11:26:00Z</cp:lastPrinted>
  <dcterms:modified xsi:type="dcterms:W3CDTF">2022-04-11T06:14:00Z</dcterms:modified>
  <cp:revision>2</cp:revision>
  <dc:subject/>
  <dc:title/>
</cp:coreProperties>
</file>