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>
          <w:b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198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0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106_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О результатах деятельности Главы муниципальног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разования сельское поселение Усть-Юган, о деятельности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дминистрации поселения   по итогам 2014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слушав отчет Главы муниципального образования сельское поселение Усть-Юган Сочинского Б.В. о результатах своей деятельности и  деятельности администрации поселения  по итогам 2014 года, Совет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нять к сведению отчет Главы сельского поселения Усть-Юган о результатах своей деятельности и  деятельности администрации поселения  по итогам 2011 г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Признать работу Главы сельского поселения Усть-Юган и администрации поселения по итогам 2014 года удовлетворительн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_29.01.2015_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_106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рганов местного самоуправления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Усть-Юган о проделанной работе за 2013 год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став муниципального образования сельское поселение Усть-Юган  входят поселки: Юганская Обь и Усть-Юган. Общая численность фактически проживающего населения на 1 января 2015 года составляет </w:t>
      </w:r>
      <w:r>
        <w:rPr>
          <w:rFonts w:cs="Arial" w:ascii="Arial" w:hAnsi="Arial"/>
          <w:b/>
          <w:sz w:val="26"/>
          <w:szCs w:val="26"/>
        </w:rPr>
        <w:t>2004</w:t>
      </w:r>
      <w:r>
        <w:rPr>
          <w:rFonts w:cs="Arial" w:ascii="Arial" w:hAnsi="Arial"/>
          <w:sz w:val="26"/>
          <w:szCs w:val="26"/>
        </w:rPr>
        <w:t xml:space="preserve"> человек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ечение отчётного периода вся работа Главы поселения, Администрации сельского поселения Усть-Юган велась совместно с представительным органам власти – Советом депутатов сельского поселения, муниципальным образованием Нефтеюганский район и была направлена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на социально-экономическое развитие посёлков,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сполнение бюджета,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вопросов местного значения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овет депутатов сельского поселения Усть-Юган в течение отчётного периода осуществлял свою деятельность в составе 10 депутатов. Вся работа представительного органа велась в соответствии с утверждённым планом на 2014 год. За отчётный период проведено 17 заседаний, на которых рассмотрено 64 проекта нормативных правовых актов, принято – 64. Нормативные правовые акты Совета депутатов, администрации поселения (всего принято - 115) своевременно направлялись в Управление государственной регистрации нормативных правовых актов Ханты-Мансийского автономного округа – Югры для включения их в Регистр нормативных правовых актов. Принятые нормативные правовые акты опубликовывались в информационном бюллетене «Усть-Юганский вестник», а также на официальном сайте органов местного самоуправления сельского поселения Усть-Юган в сети Интернет. Для большего ознакомления населения с деятельностью органов местного самоуправления «Усть-Юганский вестник» также размещаетс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Основными нормативными правовыми актами, принятыми Советом депутатов, являются - внесение изменений и дополнений в Устав сельского поселения, принятие бюджета поселения и внесение в него изменений, утверждение ставок налога на имущество физических лиц и земельного налога и друг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регламентом работы Совета депутатов сформировано три постоянно действующих комисс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бюджету налогам и имуществ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социальным вопросам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о жилищно-коммунальному хозяйству, благоустройству, строительству, связи, транспор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течение года проведено 4 заседания комиссии по бюджету, налогам и имуществу, для которой, в качестве приоритетной, являлась задача - обеспечение жёсткого контроля за целевым и экономным расходованием бюджетных сред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оответствии с решением депутатов создана депутатская фракция Всероссийской политической партии «Единая Россия», в которую вошли все депутаты представительного органа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Депутатами поселения осуществлялся личный приём в соответствии с графиком. За период 2014 года на личный приём депутатов обратилось </w:t>
      </w:r>
      <w:r>
        <w:rPr>
          <w:rFonts w:cs="Arial" w:ascii="Arial" w:hAnsi="Arial"/>
          <w:color w:val="FF0000"/>
          <w:sz w:val="26"/>
          <w:szCs w:val="26"/>
        </w:rPr>
        <w:t xml:space="preserve">16 </w:t>
      </w:r>
      <w:r>
        <w:rPr>
          <w:rFonts w:cs="Arial" w:ascii="Arial" w:hAnsi="Arial"/>
          <w:sz w:val="26"/>
          <w:szCs w:val="26"/>
        </w:rPr>
        <w:t>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ри Совете депутатов создана жилищная комиссия. В течение года проведено 6 заседаний комиссии. В адрес жилищной комиссии поступило 20 письменных заявлений (в сравнении с 2013 годом – 27 заявлений), в том числе 10 ходатайств с предприятий и учреждений. Большинство поступивших заявлений, обращений, жалоб граждан, связаны с предоставлением жилья и улучшением жилищных условий. Из них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 предоставлении жилых помещений поступило 19 заявлений и ходатайств, решено положительно – 12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асширении жилой площади поступило 1 заявления, решено положительно –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Уменьшение количества обращений жителей сельского поселения в жилищную комиссию связано с положительным решением проблем населения в сфере предоставления жилых помещений и улучшения жилищных услов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Msonormalcxspmiddle"/>
        <w:numPr>
          <w:ilvl w:val="0"/>
          <w:numId w:val="3"/>
        </w:numPr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Исполнение бюджета.</w:t>
      </w:r>
    </w:p>
    <w:p>
      <w:pPr>
        <w:pStyle w:val="Msonormalcxspmiddlecxspmiddle"/>
        <w:spacing w:before="0" w:after="0"/>
        <w:ind w:left="1800" w:hanging="0"/>
        <w:contextualSpacing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оциально-экономическое развитие поселеничя</w:t>
      </w:r>
    </w:p>
    <w:p>
      <w:pPr>
        <w:pStyle w:val="Msonormalcxspmiddlecxspmiddle"/>
        <w:spacing w:before="0" w:after="0"/>
        <w:ind w:left="1800" w:hanging="0"/>
        <w:contextualSpacing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Msonormalcxspmiddl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Calibri" w:cs="Arial" w:ascii="Arial" w:hAnsi="Arial"/>
          <w:color w:val="000000"/>
          <w:sz w:val="26"/>
          <w:szCs w:val="26"/>
        </w:rPr>
        <w:t>Бюджет муниципального образования сельское поселение Усть-Юган на каждый финансовый год и плановый период основан на поступлениях собственных налоговых и неналоговых доходов, которые зачисляются по установленным нормативам в соответствии с законодательством РФ решениями Совета депутатов сельского поселения Усть-Юган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eastAsia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Доходная часть бюджета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Бюджет муниципального образования сельское поселение Усть-Юган на 2014 год сформирован и утвержден решением Совета депутатов сельского поселения Усть-Юган от 290.11.2013 № 23. Первоначальный бюджет поселения на 2014 год по доходной и расходной части составлял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27 001 700 рублей.  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В процессе исполнения бюджета его </w:t>
      </w:r>
      <w:r>
        <w:rPr>
          <w:rFonts w:cs="Arial" w:ascii="Arial" w:hAnsi="Arial"/>
          <w:b/>
          <w:color w:val="000000"/>
          <w:sz w:val="26"/>
          <w:szCs w:val="26"/>
        </w:rPr>
        <w:t>доходная часть</w:t>
      </w:r>
      <w:r>
        <w:rPr>
          <w:rFonts w:cs="Arial" w:ascii="Arial" w:hAnsi="Arial"/>
          <w:color w:val="000000"/>
          <w:sz w:val="26"/>
          <w:szCs w:val="26"/>
        </w:rPr>
        <w:t xml:space="preserve"> уточнена решениями Совета депутатов на сумму </w:t>
      </w:r>
      <w:r>
        <w:rPr>
          <w:rFonts w:cs="Arial" w:ascii="Arial" w:hAnsi="Arial"/>
          <w:b/>
          <w:color w:val="000000"/>
          <w:sz w:val="26"/>
          <w:szCs w:val="26"/>
        </w:rPr>
        <w:t>15 478 926,34 рублей</w:t>
      </w:r>
      <w:r>
        <w:rPr>
          <w:rFonts w:cs="Arial" w:ascii="Arial" w:hAnsi="Arial"/>
          <w:color w:val="000000"/>
          <w:sz w:val="26"/>
          <w:szCs w:val="26"/>
        </w:rPr>
        <w:t xml:space="preserve"> и составила </w:t>
      </w:r>
      <w:r>
        <w:rPr>
          <w:rFonts w:cs="Arial" w:ascii="Arial" w:hAnsi="Arial"/>
          <w:b/>
          <w:color w:val="000000"/>
          <w:sz w:val="26"/>
          <w:szCs w:val="26"/>
        </w:rPr>
        <w:t>42 480 626,07 рублей.</w:t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Фактически в бюджет муниципального образования сельское поселение Усть-Юган за 2014 год поступило </w:t>
      </w:r>
      <w:r>
        <w:rPr>
          <w:rFonts w:cs="Arial" w:ascii="Arial" w:hAnsi="Arial"/>
          <w:b/>
          <w:color w:val="000000"/>
          <w:sz w:val="26"/>
          <w:szCs w:val="26"/>
        </w:rPr>
        <w:t>42 846 699,35 рублей</w:t>
      </w:r>
      <w:r>
        <w:rPr>
          <w:rFonts w:cs="Arial" w:ascii="Arial" w:hAnsi="Arial"/>
          <w:color w:val="000000"/>
          <w:sz w:val="26"/>
          <w:szCs w:val="26"/>
        </w:rPr>
        <w:t xml:space="preserve"> из них:</w:t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- собственные </w:t>
      </w:r>
      <w:r>
        <w:rPr>
          <w:rFonts w:cs="Arial" w:ascii="Arial" w:hAnsi="Arial"/>
          <w:b/>
          <w:color w:val="000000"/>
          <w:sz w:val="26"/>
          <w:szCs w:val="26"/>
        </w:rPr>
        <w:t>7 788 585,01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- безвозмездные поступления  </w:t>
      </w:r>
      <w:r>
        <w:rPr>
          <w:rFonts w:cs="Arial" w:ascii="Arial" w:hAnsi="Arial"/>
          <w:b/>
          <w:color w:val="000000"/>
          <w:sz w:val="26"/>
          <w:szCs w:val="26"/>
        </w:rPr>
        <w:t>35 058 114,34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sonormalcxspmiddl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Собственные доходы представлены налоговыми </w:t>
      </w:r>
      <w:r>
        <w:rPr>
          <w:rFonts w:cs="Arial" w:ascii="Arial" w:hAnsi="Arial"/>
          <w:sz w:val="26"/>
          <w:szCs w:val="26"/>
        </w:rPr>
        <w:t>(НДФЛ, единый сельскохозяйственный налог; местные налоги – налог на имущество физических лиц, земельный налог; государственная пошлина; пени и штрафы по вышеуказанным налоговым доходам)</w:t>
      </w:r>
      <w:r>
        <w:rPr>
          <w:rFonts w:cs="Arial" w:ascii="Arial" w:hAnsi="Arial"/>
          <w:color w:val="000000"/>
          <w:sz w:val="26"/>
          <w:szCs w:val="26"/>
        </w:rPr>
        <w:t xml:space="preserve">  и неналоговыми доходами </w:t>
      </w:r>
      <w:r>
        <w:rPr>
          <w:rFonts w:cs="Arial" w:ascii="Arial" w:hAnsi="Arial"/>
          <w:sz w:val="26"/>
          <w:szCs w:val="26"/>
        </w:rPr>
        <w:t>(доходы, получаемые в виде арендной платы за земельные участки, доходы от сдачи в аренду имущества, прочие поступления от использования имущества, находящегося в собственности поселения, доходы от продажи земельных участков, которые расположены в границах поселения).</w:t>
      </w:r>
    </w:p>
    <w:p>
      <w:pPr>
        <w:pStyle w:val="Msonormalcxspmiddle"/>
        <w:ind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 xml:space="preserve">Основная доля собственных доходов представлена налогом на доходы физических лиц (88%), которая в 2014 году увеличилась в связи с поступлением задолженности по налогу за 2013 год и составила </w:t>
      </w:r>
      <w:r>
        <w:rPr>
          <w:rFonts w:eastAsia="Calibri" w:cs="Arial" w:ascii="Arial" w:hAnsi="Arial"/>
          <w:b/>
          <w:color w:val="000000"/>
          <w:sz w:val="26"/>
          <w:szCs w:val="26"/>
        </w:rPr>
        <w:t xml:space="preserve">6 861 022,46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ступления налоговых доходов по местным налогам в 2014 году </w:t>
        <w:br/>
        <w:t xml:space="preserve">сформировали 2% собственных доходов бюджета сельского поселения Усть-Юган и составили </w:t>
      </w:r>
      <w:r>
        <w:rPr>
          <w:rFonts w:cs="Arial" w:ascii="Arial" w:hAnsi="Arial"/>
          <w:b/>
          <w:color w:val="000000"/>
          <w:sz w:val="26"/>
          <w:szCs w:val="26"/>
        </w:rPr>
        <w:t>138 821,60 рублей</w:t>
      </w:r>
      <w:r>
        <w:rPr>
          <w:rFonts w:cs="Arial" w:ascii="Arial" w:hAnsi="Arial"/>
          <w:color w:val="000000"/>
          <w:sz w:val="26"/>
          <w:szCs w:val="26"/>
        </w:rPr>
        <w:t>, а именно: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налог на имущество физических лиц –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108 805,68 рублей;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земельный налог –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30 015,92 рублей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 местным налогам предоставляются льготы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 соответствии с п.2 ст.387 Налогового кодекса Российской Федерации нормативными правовыми актами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ся оценка эффективности налоговых льгот по указанным налогам, анализ которой указывает на соответствие предельным значениям коэффициентов эффективности налоговых льгот.</w:t>
      </w:r>
      <w:r>
        <w:rPr>
          <w:rFonts w:eastAsia="Calibri" w:cs="Arial" w:ascii="Arial" w:hAnsi="Arial"/>
          <w:spacing w:val="-4"/>
          <w:sz w:val="26"/>
          <w:szCs w:val="26"/>
          <w:lang w:eastAsia="en-US"/>
        </w:rPr>
        <w:t xml:space="preserve"> Льготы, предоставляемые отдельным категориям физических лиц, рассматриваются как форма социальной поддержки, имеют исключительно социальный эффект.</w:t>
      </w:r>
    </w:p>
    <w:p>
      <w:pPr>
        <w:pStyle w:val="Msonormalcxspmiddle"/>
        <w:jc w:val="both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Безвозмездные поступления от других бюджетов бюджетной системы РФ, а именно </w:t>
      </w:r>
      <w:r>
        <w:rPr>
          <w:rFonts w:cs="Arial" w:ascii="Arial" w:hAnsi="Arial"/>
          <w:sz w:val="26"/>
          <w:szCs w:val="26"/>
        </w:rPr>
        <w:t xml:space="preserve">из федерального, окружного и районного  бюджетов, </w:t>
      </w:r>
      <w:r>
        <w:rPr>
          <w:rFonts w:cs="Arial" w:ascii="Arial" w:hAnsi="Arial"/>
          <w:color w:val="000000"/>
          <w:sz w:val="26"/>
          <w:szCs w:val="26"/>
        </w:rPr>
        <w:t>представлены субвенциями на осуществление первичного воинского учета, на государственную регистрацию актов гражданского состояния, субсидиями на ремонт и содержание автомобильных дорог, дотациями на поддержку мер по обеспечению сбалансированности бюджета и на выравнивание бюджетной отчетности.</w:t>
      </w:r>
    </w:p>
    <w:p>
      <w:pPr>
        <w:pStyle w:val="Msonormalcxspmiddle"/>
        <w:ind w:firstLine="709"/>
        <w:jc w:val="both"/>
        <w:rPr/>
      </w:pPr>
      <w:r>
        <w:rPr>
          <w:rFonts w:eastAsia="Calibri" w:cs="Arial" w:ascii="Arial" w:hAnsi="Arial"/>
          <w:color w:val="000000"/>
          <w:sz w:val="26"/>
          <w:szCs w:val="26"/>
        </w:rPr>
        <w:t>Политика в сфере доходов направлена на сохранение и развитие налоговой базы в сложившихся экономических условиях за счёт проведения мероприятий по мобилизации доходов местного бюджета, сокращения недоимок по налогам и сборам, а также проведения мероприятий по привлечению дополнительных неналоговых доходов местного бюджета. В</w:t>
      </w:r>
      <w:r>
        <w:rPr>
          <w:rFonts w:cs="Arial" w:ascii="Arial" w:hAnsi="Arial"/>
          <w:sz w:val="26"/>
          <w:szCs w:val="26"/>
        </w:rPr>
        <w:t>ажно не только сохранить уровень сложившегося налогового бремени, но и продолжить его оптимизацию, соблюдая при этом баланс интересов сельского поселения Усть-Юган и налогоплательщиков.</w:t>
      </w:r>
    </w:p>
    <w:p>
      <w:pPr>
        <w:pStyle w:val="Msonormalcxspmiddle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Расходная часть бюджета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бщая сумма расходов на решение вопросов местного значения, социально-экономическое развитие поселения составила </w:t>
      </w:r>
      <w:r>
        <w:rPr>
          <w:rFonts w:cs="Arial" w:ascii="Arial" w:hAnsi="Arial"/>
          <w:b/>
          <w:color w:val="000000"/>
          <w:sz w:val="26"/>
          <w:szCs w:val="26"/>
        </w:rPr>
        <w:t>43 928 559,62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бъем расходов на содержание органов местного самоуправления составил </w:t>
      </w:r>
      <w:r>
        <w:rPr>
          <w:rFonts w:cs="Arial" w:ascii="Arial" w:hAnsi="Arial"/>
          <w:b/>
          <w:color w:val="000000"/>
          <w:sz w:val="26"/>
          <w:szCs w:val="26"/>
        </w:rPr>
        <w:t>15 015 388,09 рублей</w:t>
      </w:r>
      <w:r>
        <w:rPr>
          <w:rFonts w:cs="Arial" w:ascii="Arial" w:hAnsi="Arial"/>
          <w:color w:val="000000"/>
          <w:sz w:val="26"/>
          <w:szCs w:val="26"/>
        </w:rPr>
        <w:t xml:space="preserve"> (расходы на заработную плату и начисления на выплаты по оплате труда, на обучение, страхование, диспансеризацию муниципальных служащих, на пенсионное обеспечение, резервный фонд, на паспортизацию дорог, на оценку недвижимого имущества, оплата услуг связи и коммунальных услуг).</w:t>
      </w:r>
    </w:p>
    <w:p>
      <w:pPr>
        <w:pStyle w:val="Msonormalcxspmiddl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ходы на дорожное хозяйство составили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5 760 718,01 рублей, </w:t>
      </w:r>
      <w:r>
        <w:rPr>
          <w:rFonts w:cs="Arial" w:ascii="Arial" w:hAnsi="Arial"/>
          <w:color w:val="000000"/>
          <w:sz w:val="26"/>
          <w:szCs w:val="26"/>
        </w:rPr>
        <w:t>из них:</w:t>
      </w:r>
    </w:p>
    <w:p>
      <w:pPr>
        <w:pStyle w:val="Msonormalcxspmiddle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зимнее содержание дорог – </w:t>
      </w:r>
      <w:r>
        <w:rPr>
          <w:rFonts w:cs="Arial" w:ascii="Arial" w:hAnsi="Arial"/>
          <w:b/>
          <w:color w:val="000000"/>
          <w:sz w:val="26"/>
          <w:szCs w:val="26"/>
        </w:rPr>
        <w:t>987 470,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воз снега – </w:t>
      </w:r>
      <w:r>
        <w:rPr>
          <w:rFonts w:cs="Arial" w:ascii="Arial" w:hAnsi="Arial"/>
          <w:b/>
          <w:color w:val="000000"/>
          <w:sz w:val="26"/>
          <w:szCs w:val="26"/>
        </w:rPr>
        <w:t>99 980,00 рублей;</w:t>
      </w:r>
    </w:p>
    <w:p>
      <w:pPr>
        <w:pStyle w:val="Msonormalcxspmiddl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ремонт дорог – </w:t>
      </w:r>
      <w:r>
        <w:rPr>
          <w:rFonts w:cs="Arial" w:ascii="Arial" w:hAnsi="Arial"/>
          <w:b/>
          <w:color w:val="000000"/>
          <w:sz w:val="26"/>
          <w:szCs w:val="26"/>
        </w:rPr>
        <w:t>4 619 000,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иобретение дорожных знаков – </w:t>
      </w:r>
      <w:r>
        <w:rPr>
          <w:rFonts w:cs="Arial" w:ascii="Arial" w:hAnsi="Arial"/>
          <w:b/>
          <w:color w:val="000000"/>
          <w:sz w:val="26"/>
          <w:szCs w:val="26"/>
        </w:rPr>
        <w:t>54 268,01 рублей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ходы на жилищное хозяйство составили </w:t>
      </w:r>
      <w:r>
        <w:rPr>
          <w:rFonts w:cs="Arial" w:ascii="Arial" w:hAnsi="Arial"/>
          <w:b/>
          <w:color w:val="000000"/>
          <w:sz w:val="26"/>
          <w:szCs w:val="26"/>
        </w:rPr>
        <w:t>1 665 611,25 рублей</w:t>
      </w:r>
      <w:r>
        <w:rPr>
          <w:rFonts w:cs="Arial" w:ascii="Arial" w:hAnsi="Arial"/>
          <w:color w:val="000000"/>
          <w:sz w:val="26"/>
          <w:szCs w:val="26"/>
        </w:rPr>
        <w:t>, из них: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оплата за тепло незаселенного жилого фонда – </w:t>
      </w:r>
      <w:r>
        <w:rPr>
          <w:rFonts w:cs="Arial" w:ascii="Arial" w:hAnsi="Arial"/>
          <w:b/>
          <w:color w:val="000000"/>
          <w:sz w:val="26"/>
          <w:szCs w:val="26"/>
        </w:rPr>
        <w:t>143 832,54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 капитальный ремонт квартир – </w:t>
      </w:r>
      <w:r>
        <w:rPr>
          <w:rFonts w:cs="Arial" w:ascii="Arial" w:hAnsi="Arial"/>
          <w:b/>
          <w:color w:val="000000"/>
          <w:sz w:val="26"/>
          <w:szCs w:val="26"/>
        </w:rPr>
        <w:t>701 905,26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на паспортизацию жилых помещений – </w:t>
      </w:r>
      <w:r>
        <w:rPr>
          <w:rFonts w:cs="Arial" w:ascii="Arial" w:hAnsi="Arial"/>
          <w:b/>
          <w:color w:val="000000"/>
          <w:sz w:val="26"/>
          <w:szCs w:val="26"/>
        </w:rPr>
        <w:t>819 873,45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ходы на благоустройство составили </w:t>
      </w:r>
      <w:r>
        <w:rPr>
          <w:rFonts w:cs="Arial" w:ascii="Arial" w:hAnsi="Arial"/>
          <w:b/>
          <w:color w:val="000000"/>
          <w:sz w:val="26"/>
          <w:szCs w:val="26"/>
        </w:rPr>
        <w:t>1 432 749,43 рублей</w:t>
      </w:r>
      <w:r>
        <w:rPr>
          <w:rFonts w:cs="Arial" w:ascii="Arial" w:hAnsi="Arial"/>
          <w:color w:val="000000"/>
          <w:sz w:val="26"/>
          <w:szCs w:val="26"/>
        </w:rPr>
        <w:t>, из них: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уличное освещение – </w:t>
      </w:r>
      <w:r>
        <w:rPr>
          <w:rFonts w:cs="Arial" w:ascii="Arial" w:hAnsi="Arial"/>
          <w:b/>
          <w:color w:val="000000"/>
          <w:sz w:val="26"/>
          <w:szCs w:val="26"/>
        </w:rPr>
        <w:t>289 212,18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техническое обслуживание электрооборудования уличного освещения – </w:t>
      </w:r>
      <w:r>
        <w:rPr>
          <w:rFonts w:cs="Arial" w:ascii="Arial" w:hAnsi="Arial"/>
          <w:b/>
          <w:color w:val="000000"/>
          <w:sz w:val="26"/>
          <w:szCs w:val="26"/>
        </w:rPr>
        <w:t>198 000,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монтаж дополнительных светильников уличного освещения – </w:t>
      </w:r>
      <w:r>
        <w:rPr>
          <w:rFonts w:cs="Arial" w:ascii="Arial" w:hAnsi="Arial"/>
          <w:b/>
          <w:color w:val="000000"/>
          <w:sz w:val="26"/>
          <w:szCs w:val="26"/>
        </w:rPr>
        <w:t>250 396,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акарицидная и ларвицидная обработка территории (от  клещей) – </w:t>
      </w:r>
      <w:r>
        <w:rPr>
          <w:rFonts w:cs="Arial" w:ascii="Arial" w:hAnsi="Arial"/>
          <w:b/>
          <w:color w:val="000000"/>
          <w:sz w:val="26"/>
          <w:szCs w:val="26"/>
        </w:rPr>
        <w:t>97 0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полнение работ по устройству пешеходного перехода на кладбище – </w:t>
      </w:r>
      <w:r>
        <w:rPr>
          <w:rFonts w:cs="Arial" w:ascii="Arial" w:hAnsi="Arial"/>
          <w:b/>
          <w:color w:val="000000"/>
          <w:sz w:val="26"/>
          <w:szCs w:val="26"/>
        </w:rPr>
        <w:t>49 79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вывоз крупногабаритного мусора, уборка несанкцианированной свалки – </w:t>
      </w:r>
      <w:r>
        <w:rPr>
          <w:rFonts w:cs="Arial" w:ascii="Arial" w:hAnsi="Arial"/>
          <w:b/>
          <w:color w:val="000000"/>
          <w:sz w:val="26"/>
          <w:szCs w:val="26"/>
        </w:rPr>
        <w:t>199 768,97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еребазировка торговых комплексов – </w:t>
      </w:r>
      <w:r>
        <w:rPr>
          <w:rFonts w:cs="Arial" w:ascii="Arial" w:hAnsi="Arial"/>
          <w:b/>
          <w:color w:val="000000"/>
          <w:sz w:val="26"/>
          <w:szCs w:val="26"/>
        </w:rPr>
        <w:t>98 532,28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оведение конкурса «Самая лучшая территория  сельского поселения Усть-Юган – 2014» - </w:t>
      </w:r>
      <w:r>
        <w:rPr>
          <w:rFonts w:cs="Arial" w:ascii="Arial" w:hAnsi="Arial"/>
          <w:b/>
          <w:color w:val="000000"/>
          <w:sz w:val="26"/>
          <w:szCs w:val="26"/>
        </w:rPr>
        <w:t>24 0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иобретение детского игрового комплекса – </w:t>
      </w:r>
      <w:r>
        <w:rPr>
          <w:rFonts w:cs="Arial" w:ascii="Arial" w:hAnsi="Arial"/>
          <w:b/>
          <w:color w:val="000000"/>
          <w:sz w:val="26"/>
          <w:szCs w:val="26"/>
        </w:rPr>
        <w:t>80 50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иобретение новогодней елки, которая была установлена в п. Юганская Обь – </w:t>
      </w:r>
      <w:r>
        <w:rPr>
          <w:rFonts w:cs="Arial" w:ascii="Arial" w:hAnsi="Arial"/>
          <w:b/>
          <w:color w:val="000000"/>
          <w:sz w:val="26"/>
          <w:szCs w:val="26"/>
        </w:rPr>
        <w:t>95 550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установка новогодних ёлок – </w:t>
      </w:r>
      <w:r>
        <w:rPr>
          <w:rFonts w:cs="Arial" w:ascii="Arial" w:hAnsi="Arial"/>
          <w:b/>
          <w:color w:val="000000"/>
          <w:sz w:val="26"/>
          <w:szCs w:val="26"/>
        </w:rPr>
        <w:t>50 000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ходы в области охраны окружающей среды (утилизация ЖБО – </w:t>
      </w:r>
      <w:r>
        <w:rPr>
          <w:rFonts w:cs="Arial" w:ascii="Arial" w:hAnsi="Arial"/>
          <w:b/>
          <w:color w:val="000000"/>
          <w:sz w:val="26"/>
          <w:szCs w:val="26"/>
        </w:rPr>
        <w:t>2 963 522,60 рублей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асходы в области культуры на приобретение здания ДК в п. Усть-Юган - </w:t>
      </w:r>
      <w:r>
        <w:rPr>
          <w:rFonts w:cs="Arial" w:ascii="Arial" w:hAnsi="Arial"/>
          <w:b/>
          <w:color w:val="000000"/>
          <w:sz w:val="26"/>
          <w:szCs w:val="26"/>
        </w:rPr>
        <w:t>900 856,04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содержание подведомственного казенного учреждения КСК «Галактика» ныне МКУ «Административно-хозяйственная служба сельского поселения Усть-Юган») использовано: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другие общегосударственные вопросы – </w:t>
      </w:r>
      <w:r>
        <w:rPr>
          <w:rFonts w:cs="Arial" w:ascii="Arial" w:hAnsi="Arial"/>
          <w:b/>
          <w:color w:val="000000"/>
          <w:sz w:val="26"/>
          <w:szCs w:val="26"/>
        </w:rPr>
        <w:t>519 301,33 рублей</w:t>
      </w:r>
      <w:r>
        <w:rPr>
          <w:rFonts w:cs="Arial" w:ascii="Arial" w:hAnsi="Arial"/>
          <w:color w:val="000000"/>
          <w:sz w:val="26"/>
          <w:szCs w:val="26"/>
        </w:rPr>
        <w:t xml:space="preserve"> (расходы на заработную плату и начисления на выплаты по оплате труда,  приобретение материальных запасов)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общеэкономические вопросы – </w:t>
      </w:r>
      <w:r>
        <w:rPr>
          <w:rFonts w:cs="Arial" w:ascii="Arial" w:hAnsi="Arial"/>
          <w:b/>
          <w:color w:val="000000"/>
          <w:sz w:val="26"/>
          <w:szCs w:val="26"/>
        </w:rPr>
        <w:t>26 656,73 рублей</w:t>
      </w:r>
      <w:r>
        <w:rPr>
          <w:rFonts w:cs="Arial" w:ascii="Arial" w:hAnsi="Arial"/>
          <w:color w:val="000000"/>
          <w:sz w:val="26"/>
          <w:szCs w:val="26"/>
        </w:rPr>
        <w:t xml:space="preserve"> (на содействие занятости населения)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молодежная политика и оздоровление детей – </w:t>
      </w:r>
      <w:r>
        <w:rPr>
          <w:rFonts w:cs="Arial" w:ascii="Arial" w:hAnsi="Arial"/>
          <w:b/>
          <w:color w:val="000000"/>
          <w:sz w:val="26"/>
          <w:szCs w:val="26"/>
        </w:rPr>
        <w:t>106 676,86 рублей</w:t>
      </w:r>
      <w:r>
        <w:rPr>
          <w:rFonts w:cs="Arial" w:ascii="Arial" w:hAnsi="Arial"/>
          <w:color w:val="000000"/>
          <w:sz w:val="26"/>
          <w:szCs w:val="26"/>
        </w:rPr>
        <w:t xml:space="preserve"> (трудоустройство несовершеннолетних детей)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культура –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5 451 875,81 рублей </w:t>
      </w:r>
      <w:r>
        <w:rPr>
          <w:rFonts w:cs="Arial" w:ascii="Arial" w:hAnsi="Arial"/>
          <w:color w:val="000000"/>
          <w:sz w:val="26"/>
          <w:szCs w:val="26"/>
        </w:rPr>
        <w:t>(расходы на заработную плату и начисления на выплаты по оплате труда, на обучение, оплата услуг связи, приобретение материальных запасов и основных средств, проведение мероприятий)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о разделу физическая культура и спорт – </w:t>
      </w:r>
      <w:r>
        <w:rPr>
          <w:rFonts w:cs="Arial" w:ascii="Arial" w:hAnsi="Arial"/>
          <w:b/>
          <w:color w:val="000000"/>
          <w:sz w:val="26"/>
          <w:szCs w:val="26"/>
        </w:rPr>
        <w:t>6 132 527,47 рублей</w:t>
      </w:r>
      <w:r>
        <w:rPr>
          <w:rFonts w:cs="Arial" w:ascii="Arial" w:hAnsi="Arial"/>
          <w:color w:val="000000"/>
          <w:sz w:val="26"/>
          <w:szCs w:val="26"/>
        </w:rPr>
        <w:t xml:space="preserve"> (расходы на заработную плату и начисления на выплаты по оплате труда, оплата услуг связи и коммунальных услуг, приобретение материальных запасов и основных средств, проведение мероприятий).</w:t>
      </w:r>
    </w:p>
    <w:p>
      <w:pPr>
        <w:pStyle w:val="Msonormalcxspmiddlecxsplast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муниципальном образовании сельское поселение Усть-Юган приоритетным остаётся внедрение программно-целевого принципа финансирования и исполнения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территории поселения разработаны и действуют 5 муниципальных программ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униципальная программа «Реализация государственной молодёжной политики в сельском поселении Усть-Юган на 2014-2020 годы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униципальная программа «Развитие культуры в сельском поселении Усть-Юган на 2014-2020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4-2020 годы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униципальная программа «Развитие физической культуры и спорта в сельском поселении Усть-Юган на 2014-2020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муниципальная программа «Развитие транспортной системы в сельском поселении Усть-Юган на период 2014-2018 годы».</w:t>
      </w:r>
    </w:p>
    <w:p>
      <w:pPr>
        <w:pStyle w:val="Msonormal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 отчётный период финансировались следующие программы: </w:t>
      </w:r>
    </w:p>
    <w:p>
      <w:pPr>
        <w:pStyle w:val="Msonormalcxspmiddlecxsplast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«Реализация государственной молодёжной политики в сельском поселении Усть-Юган на 2014-2020 годы» - </w:t>
      </w:r>
      <w:r>
        <w:rPr>
          <w:rFonts w:cs="Arial" w:ascii="Arial" w:hAnsi="Arial"/>
          <w:b/>
          <w:color w:val="000000"/>
          <w:sz w:val="26"/>
          <w:szCs w:val="26"/>
        </w:rPr>
        <w:t>106 676,86 рублей</w:t>
      </w:r>
      <w:r>
        <w:rPr>
          <w:rFonts w:cs="Arial" w:ascii="Arial" w:hAnsi="Arial"/>
          <w:color w:val="000000"/>
          <w:sz w:val="26"/>
          <w:szCs w:val="26"/>
        </w:rPr>
        <w:t xml:space="preserve"> (на трудоустройство несовершеннолетних граждан в период летних каникул)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«Развитие культуры в сельском поселении Усть-Юган на 2014-2020 годы» - </w:t>
      </w:r>
      <w:r>
        <w:rPr>
          <w:rFonts w:cs="Arial" w:ascii="Arial" w:hAnsi="Arial"/>
          <w:b/>
          <w:color w:val="000000"/>
          <w:sz w:val="26"/>
          <w:szCs w:val="26"/>
        </w:rPr>
        <w:t>5 528 884,86 рублей</w:t>
      </w:r>
      <w:r>
        <w:rPr>
          <w:rFonts w:cs="Arial" w:ascii="Arial" w:hAnsi="Arial"/>
          <w:color w:val="000000"/>
          <w:sz w:val="26"/>
          <w:szCs w:val="26"/>
        </w:rPr>
        <w:t xml:space="preserve"> (исполнено </w:t>
      </w:r>
      <w:r>
        <w:rPr>
          <w:rFonts w:cs="Arial" w:ascii="Arial" w:hAnsi="Arial"/>
          <w:b/>
          <w:color w:val="000000"/>
          <w:sz w:val="26"/>
          <w:szCs w:val="26"/>
        </w:rPr>
        <w:t>5 451 875,81 рублей</w:t>
      </w:r>
      <w:r>
        <w:rPr>
          <w:rFonts w:cs="Arial" w:ascii="Arial" w:hAnsi="Arial"/>
          <w:color w:val="000000"/>
          <w:sz w:val="26"/>
          <w:szCs w:val="26"/>
        </w:rPr>
        <w:t>);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  <w:highlight w:val="yellow"/>
        </w:rPr>
      </w:pPr>
      <w:r>
        <w:rPr>
          <w:rFonts w:cs="Arial" w:ascii="Arial" w:hAnsi="Arial"/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«Защита населения и территорий от чрезвычайных ситуаций, обеспечение пожарной безопасности в сельском поселении Усть-Юган на 2014-2020 годы» - </w:t>
      </w:r>
      <w:r>
        <w:rPr>
          <w:rFonts w:cs="Arial" w:ascii="Arial" w:hAnsi="Arial"/>
          <w:b/>
          <w:color w:val="000000"/>
          <w:sz w:val="26"/>
          <w:szCs w:val="26"/>
        </w:rPr>
        <w:t>27 876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  <w:highlight w:val="yellow"/>
        </w:rPr>
      </w:pPr>
      <w:r>
        <w:rPr>
          <w:rFonts w:cs="Arial" w:ascii="Arial" w:hAnsi="Arial"/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«Развитие физической культуры и спорта в сельском поселении Усть-Юган на 2014-2020 годы» -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6 243 989,14 рублей </w:t>
      </w:r>
      <w:r>
        <w:rPr>
          <w:rFonts w:cs="Arial" w:ascii="Arial" w:hAnsi="Arial"/>
          <w:color w:val="000000"/>
          <w:sz w:val="26"/>
          <w:szCs w:val="26"/>
        </w:rPr>
        <w:t>(исполнено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6 132 527,47 рублей</w:t>
      </w:r>
      <w:r>
        <w:rPr>
          <w:rFonts w:cs="Arial" w:ascii="Arial" w:hAnsi="Arial"/>
          <w:color w:val="000000"/>
          <w:sz w:val="26"/>
          <w:szCs w:val="26"/>
        </w:rPr>
        <w:t>);</w:t>
      </w:r>
    </w:p>
    <w:p>
      <w:pPr>
        <w:pStyle w:val="Msonormal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  <w:highlight w:val="yellow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«Развитие транспортной системы в сельском поселении Усть-Юган на период 2014-2018 годы» -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1 277 000 рублей </w:t>
      </w:r>
      <w:r>
        <w:rPr>
          <w:rFonts w:cs="Arial" w:ascii="Arial" w:hAnsi="Arial"/>
          <w:color w:val="000000"/>
          <w:sz w:val="26"/>
          <w:szCs w:val="26"/>
        </w:rPr>
        <w:t>(исполнено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1 230 718,01 рублей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программам муниципального образования Нефтеюганского района в 2014 году были выделены денежные средства: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- по муниципальной программе «Управление имуществом муниципального образования Нефтеюганский район на 2014-2020 годы» выделено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819 873,45 рублей </w:t>
      </w:r>
      <w:r>
        <w:rPr>
          <w:rFonts w:cs="Arial" w:ascii="Arial" w:hAnsi="Arial"/>
          <w:color w:val="000000"/>
          <w:sz w:val="26"/>
          <w:szCs w:val="26"/>
        </w:rPr>
        <w:t xml:space="preserve"> на паспортизацию жилых домов из средств Администрации Нефтеюганского района;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- по муниципальной программе «Обеспечение экологической безопасности Нефтеюганского района на 2014-2020 годы» выделено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2 881 342,21 рублей </w:t>
      </w:r>
      <w:r>
        <w:rPr>
          <w:rFonts w:cs="Arial" w:ascii="Arial" w:hAnsi="Arial"/>
          <w:color w:val="000000"/>
          <w:sz w:val="26"/>
          <w:szCs w:val="26"/>
        </w:rPr>
        <w:t>утилизацию ЖБО.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firstLine="709"/>
        <w:contextualSpacing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государственным программам Ханты-Мансийского автономного округа - Югры были выделены денежные средства:</w:t>
      </w:r>
    </w:p>
    <w:p>
      <w:pPr>
        <w:pStyle w:val="Msonormalcxspmiddle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- по государственной программе «Содействие занятости населения в Ханты-Мансийском автономном округе - Югре на 2014-2020 годы» выделен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26 656,73 рублей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Msonormalcxspmiddlecxsplast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 xml:space="preserve">- по государственной программе «Развитие транспортной системы Ханты-Мансийского автономного округа - Югры на 2014-2020 годы» на строительство (реконструкцию), капитальный ремонт и ремонт автомобильных дорог общего пользования местного значения выделено </w:t>
      </w:r>
      <w:r>
        <w:rPr>
          <w:rFonts w:cs="Arial" w:ascii="Arial" w:hAnsi="Arial"/>
          <w:b/>
          <w:color w:val="000000"/>
          <w:sz w:val="26"/>
          <w:szCs w:val="26"/>
        </w:rPr>
        <w:t>4 388 000 рублей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5.04.2013 № 44-ФЗ «О контрактной системе  в сфере закупок товаров, работ, услуг для обеспечения государственных и муниципальных нужд» за период 2014 года: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о 3 процедуры  запроса котировок, по результатам которых были заключены контракты на общую сумму 1 080 402,00 рублей;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rFonts w:cs="Arial" w:ascii="Arial" w:hAnsi="Arial"/>
          <w:sz w:val="26"/>
          <w:szCs w:val="26"/>
        </w:rPr>
        <w:t>- проведено 7 аукционов в электронной форме, из которых 2 признаны несостоявшимися, сумма контрактов по состоявшимся 5 аукционам в электронной форме составляет  3 025 993,63 рублей;</w:t>
      </w:r>
    </w:p>
    <w:p>
      <w:pPr>
        <w:pStyle w:val="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rFonts w:cs="Arial" w:ascii="Arial" w:hAnsi="Arial"/>
          <w:sz w:val="26"/>
          <w:szCs w:val="26"/>
        </w:rPr>
        <w:t>- заключено 8 контрактов с единым поставщиком на сумму 6 476 753,69 рублей, в т.ч. по согласованию с контролирующим органом по несостоявшемуся аукциону на сумму 4 619 000,00 рублей.</w:t>
      </w:r>
    </w:p>
    <w:p>
      <w:pPr>
        <w:pStyle w:val="Msonormalcxspmiddle"/>
        <w:tabs>
          <w:tab w:val="clear" w:pos="708"/>
          <w:tab w:val="left" w:pos="1080" w:leader="none"/>
        </w:tabs>
        <w:spacing w:before="280" w:after="280"/>
        <w:ind w:right="-6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ешение вопросов местного значе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Федеральному закону № 131-ФЗ от 06.10.2003 «Об общих принципах организации местного самоуправления в Российской Федерации» с 01 января 2014 года администрация сельского поселения Усть-Юган решает 33</w:t>
      </w:r>
      <w:r>
        <w:rPr>
          <w:rFonts w:cs="Arial" w:ascii="Arial" w:hAnsi="Arial"/>
          <w:color w:val="C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проса местного значения.</w:t>
      </w:r>
    </w:p>
    <w:p>
      <w:pPr>
        <w:pStyle w:val="Normal"/>
        <w:tabs>
          <w:tab w:val="clear" w:pos="708"/>
          <w:tab w:val="left" w:pos="2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2014 году муниципальным образованием сельское поселение Усть-Юган на основании решения Совета депутатов передано 8 полномочий Нефтеюганскому району, в том числе:</w:t>
      </w:r>
    </w:p>
    <w:p>
      <w:pPr>
        <w:pStyle w:val="Normal"/>
        <w:shd w:fill="FFFFFF" w:val="clear"/>
        <w:tabs>
          <w:tab w:val="clear" w:pos="708"/>
          <w:tab w:val="left" w:pos="11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формирование, утверждение, исполнение бюджета поселения и контроль за исполнением данного бюджета,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существления отдельных бюджетных полномочий по контролю и исполнению бюджета поселения в соответствии с подписанным регламентом;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в части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организации содержания муниципального жилищного фонда, создания условий для жилищного строительства в соответствии с подписанным регламентом с уполномоченным органом администрации Нефтеюганского района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оздание, содержание и организация деятельности аварийно-спасательных служб и (или) аварийно-спасательных формировании на территории поселения;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 предусмотренных Градостроительным  кодексом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вязи с этим, бюджету Нефтеюганского района в бюджете сельского поселения Усть-Юган были предусмотрены межбюджетные трансферты в сумме </w:t>
      </w:r>
      <w:r>
        <w:rPr>
          <w:rFonts w:cs="Arial" w:ascii="Arial" w:hAnsi="Arial"/>
          <w:b/>
          <w:color w:val="000000"/>
          <w:sz w:val="26"/>
          <w:szCs w:val="26"/>
        </w:rPr>
        <w:t>3 952 676</w:t>
      </w:r>
      <w:r>
        <w:rPr>
          <w:rFonts w:cs="Arial" w:ascii="Arial" w:hAnsi="Arial"/>
          <w:sz w:val="26"/>
          <w:szCs w:val="26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а территории поселения проведено 7 публичных слушаний – по изменению в Устав сельского поселения Усть-Юган, по принятии бюджета поселения на 2015 год и плановый период 2016-2017 годов, об исполнении бюджета за 2014 год, о внесении изменений в правила землепользования и застройки территории поселения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Благоустройство территории и землепользов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ечение 2014 года велась работа по проверке фактов нарушения земельного законодательства на территории сельского поселения, а также соблюдения земельного законодательства как физическими так и юридическими лицами. В ходе проверок факты нарушения были выявлены у 11 физических лиц и 1 индивидуального предпринимателя, которым выписаны предписания. Нарушения были устранены, на индивидуального предпринимателя составлен протокол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За истекший период 2014 года в администрацию поселения поступило 9 заявлений от жителей поселения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твод под индивидуальное строительство – 1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оформление участка под объект недвижимости – 5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троительство торгового павильона – 1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аренду земли под гаражи – 2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ретьем квартале 2014 года были представлены бесплатно земельные участки  двум многодетным семьям и один молодой семье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дена акарицидная и лаврицидная обработка территории сельского поселения  площадью 20 га, за счёт средств местного бюджета, на которую затрачено </w:t>
      </w:r>
      <w:r>
        <w:rPr>
          <w:rFonts w:cs="Arial" w:ascii="Arial" w:hAnsi="Arial"/>
          <w:b/>
          <w:sz w:val="26"/>
          <w:szCs w:val="26"/>
        </w:rPr>
        <w:t xml:space="preserve">97 000 рублей и </w:t>
      </w:r>
      <w:r>
        <w:rPr>
          <w:rFonts w:cs="Arial" w:ascii="Arial" w:hAnsi="Arial"/>
          <w:sz w:val="26"/>
          <w:szCs w:val="26"/>
        </w:rPr>
        <w:t>250 г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доль дороги между посёлками за счёт средств окружного бюджет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оведено 3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убботника по уборке придомовых территорий, территорий учреждений и организаций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На территории сельского поселения Усть-Юган традиционным стало проведение конкурса «Самая лучшая территория-2014». Население посёлков, учреждения, предприятия, индивидуальные предприниматели приняли активное участие в данном мероприятии. Победителям были вручены грамоты и денежные вознаграждения. На проведение конкурса из средств местного бюджета затрачено </w:t>
      </w:r>
      <w:r>
        <w:rPr>
          <w:rFonts w:cs="Arial" w:ascii="Arial" w:hAnsi="Arial"/>
          <w:b/>
          <w:sz w:val="26"/>
          <w:szCs w:val="26"/>
        </w:rPr>
        <w:t>24 000 рублей.</w:t>
      </w:r>
      <w:r>
        <w:rPr>
          <w:rFonts w:cs="Arial" w:ascii="Arial" w:hAnsi="Arial"/>
          <w:sz w:val="26"/>
          <w:szCs w:val="26"/>
        </w:rPr>
        <w:t xml:space="preserve">  Необходимо отметить, что количество дворов, отвечающих правилам благоустройства, увеличивается с каждым годо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течение года в посёлках вывоз твёрдых бытовых отходов осуществлялся компанией ООО «Уютный дом», вывоз крупного габаритного мусора производился 2 раза в год за счёт местного бюджета </w:t>
      </w:r>
      <w:r>
        <w:rPr>
          <w:rFonts w:cs="Arial" w:ascii="Arial" w:hAnsi="Arial"/>
          <w:b/>
          <w:sz w:val="26"/>
          <w:szCs w:val="26"/>
        </w:rPr>
        <w:t>(199 768,97 рублей)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ывоз ЖБО осуществлялся за счёт средств Администрации Нефтеюганского района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ёлки стали значительно чище, отсутствуют свалки мусор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 2014 года в сфере благоустройства посёлков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изведён </w:t>
      </w:r>
      <w:r>
        <w:rPr>
          <w:rFonts w:cs="Arial" w:ascii="Arial" w:hAnsi="Arial"/>
          <w:color w:val="000000"/>
          <w:sz w:val="26"/>
          <w:szCs w:val="26"/>
        </w:rPr>
        <w:t xml:space="preserve">монтаж дополнительных светильников уличного освещения 6 штук, из них 2 в п. Усть-Юган, 4 в п. Юганская Обь на что </w:t>
      </w:r>
      <w:r>
        <w:rPr>
          <w:rFonts w:cs="Arial" w:ascii="Arial" w:hAnsi="Arial"/>
          <w:b/>
          <w:color w:val="000000"/>
          <w:sz w:val="26"/>
          <w:szCs w:val="26"/>
        </w:rPr>
        <w:t>израсходовано 250 396 рублей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изведено асфальтирование дороги между посёлками Усть-Юган и Юганская Обь площадью 620 кв. м за счёт средств Нефтеюганского района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оизведён капитальный ремонт дороги на станции Усть-Юган с устройством водоотводных каналов, на которые затрачено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4 619 000 рублей, </w:t>
      </w:r>
      <w:r>
        <w:rPr>
          <w:rFonts w:cs="Arial" w:ascii="Arial" w:hAnsi="Arial"/>
          <w:color w:val="000000"/>
          <w:sz w:val="26"/>
          <w:szCs w:val="26"/>
        </w:rPr>
        <w:t xml:space="preserve">из них: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231 000 рублей </w:t>
      </w:r>
      <w:r>
        <w:rPr>
          <w:rFonts w:cs="Arial" w:ascii="Arial" w:hAnsi="Arial"/>
          <w:color w:val="000000"/>
          <w:sz w:val="26"/>
          <w:szCs w:val="26"/>
        </w:rPr>
        <w:t>из средств местного бюджет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, 4 388 000 рублей – </w:t>
      </w:r>
      <w:r>
        <w:rPr>
          <w:rFonts w:cs="Arial" w:ascii="Arial" w:hAnsi="Arial"/>
          <w:color w:val="000000"/>
          <w:sz w:val="26"/>
          <w:szCs w:val="26"/>
        </w:rPr>
        <w:t>средства окружного бюджет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вязи с проектированием комплекса «Школа-сад» в п. Юганская Обь  внесены изменения в правила землепользования и застройки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Согласован перечень земельных участков для проведения аукционов в 2015 году для предоставления прав аренды с целью строительства объектов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питального строительства в сельском поселении Усть-Юган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Проведен аукцион на 2 земельных участка под строительство многоквартирных домов в п. Усть-Юган и п. Юганская Обь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роблемой на территории сельского поселения Усть-Юган остаётся наличие большого количества бродячих собак. В течение 2014 года было отловлено и утилизировано на территории сельского поселения 18 голов бездомных животных за счёт окружных субвенций, переданных Нефтеюганскому району. Такое количество уничтоженных бродячих собак ничтожно мало в сравнении с тем количеством, которое остаётся бездомными на территории поселения. Поэтому данная проблема в поселении остаётся не решённой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На территории поселения создана рабочая группа по проведению мониторинга задолженности за жилищно-коммунальные услуги. В течение 2014 года проведено 6 заседаний. Несмотря на совместные усилия, принимаемые ПУТВС, администрацией поселения, руководителями учреждений и организаций, долг за коммунальные услуги не снижается, а наоборот увеличился в сравнении с 2013 годом на </w:t>
      </w:r>
      <w:r>
        <w:rPr>
          <w:rFonts w:cs="Arial" w:ascii="Arial" w:hAnsi="Arial"/>
          <w:b/>
          <w:sz w:val="26"/>
          <w:szCs w:val="26"/>
        </w:rPr>
        <w:t>4 000 000 рублей</w:t>
      </w:r>
      <w:r>
        <w:rPr>
          <w:rFonts w:cs="Arial" w:ascii="Arial" w:hAnsi="Arial"/>
          <w:sz w:val="26"/>
          <w:szCs w:val="26"/>
        </w:rPr>
        <w:t xml:space="preserve"> и на 01.01.2015 составил </w:t>
      </w:r>
      <w:r>
        <w:rPr>
          <w:rFonts w:cs="Arial" w:ascii="Arial" w:hAnsi="Arial"/>
          <w:b/>
          <w:sz w:val="26"/>
          <w:szCs w:val="26"/>
        </w:rPr>
        <w:t>13 908 900 рублей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Гражданская оборона, ликвидации последствий чрезвычайных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ситуаций, противопожарная безопасность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2014 году работа в области гражданской обороны и чрезвычайных ситуаций  была организована и проводилась 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на 2014 год, с </w:t>
      </w:r>
      <w:r>
        <w:rPr>
          <w:rFonts w:cs="Arial" w:ascii="Arial" w:hAnsi="Arial"/>
          <w:color w:val="000000"/>
          <w:sz w:val="26"/>
          <w:szCs w:val="26"/>
        </w:rPr>
        <w:t>муниципальной программой «Защита населения и территорий от чрезвычайных ситуаций, обеспечение пожарной безопасности в сельском поселении Усть-Юган на 2014-2020 годы»,</w:t>
      </w:r>
      <w:r>
        <w:rPr>
          <w:rFonts w:cs="Arial" w:ascii="Arial" w:hAnsi="Arial"/>
          <w:sz w:val="26"/>
          <w:szCs w:val="26"/>
        </w:rPr>
        <w:t xml:space="preserve">  а также с учётом организационно- методических указаний Главного управления по делам гражданской обороны и чрезвычайным ситуациям и Департамента гражданской защиты населения Нефтеюганского района.</w:t>
      </w:r>
    </w:p>
    <w:p>
      <w:pPr>
        <w:pStyle w:val="Normal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отчётного периода проведены месячники:</w:t>
      </w:r>
    </w:p>
    <w:p>
      <w:pPr>
        <w:pStyle w:val="Normal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зопасности на водных объектах в период с 09.06.2014 по 18.08.2014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жданской защиты населения с 04.09.2014 по 04.10.2014;</w:t>
      </w:r>
    </w:p>
    <w:p>
      <w:pPr>
        <w:pStyle w:val="Normal"/>
        <w:tabs>
          <w:tab w:val="clear" w:pos="708"/>
          <w:tab w:val="left" w:pos="214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езопасности людей на водных объектах в зимний период 2014-2015 гг. и в преддверии празднования Новогодних и Рождественских праздников.</w:t>
      </w:r>
    </w:p>
    <w:p>
      <w:pPr>
        <w:pStyle w:val="Normal"/>
        <w:tabs>
          <w:tab w:val="clear" w:pos="708"/>
          <w:tab w:val="left" w:pos="2142" w:leader="none"/>
        </w:tabs>
        <w:ind w:left="-56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Основные мероприятия, выполненные в период проведения месячников: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>- установлены запрещающие знаки в районе береговой черты поселков Юганская Обь и Усть-Юган;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>- распространения листовок и памяток на тему: «Правила действия при пожаре»  (22 шт.), «Памятка населению о мерах пожарной безопасности» (6 шт.),  «Советы детям от бывалого огнетушителя» (21 шт.);</w:t>
      </w:r>
    </w:p>
    <w:p>
      <w:pPr>
        <w:pStyle w:val="Style15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в образовательных учреждениях организованы и проведены занятия с учащимися по безопасности жизнедеятельности, тренировок по действиям в случае чрезвычайных ситуаций, угрозы террористических актов с применением средств индивидуальной защиты;</w:t>
      </w:r>
    </w:p>
    <w:p>
      <w:pPr>
        <w:pStyle w:val="Style15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проведены конкурсы рисунков в дошкольных образовательных учреж</w:t>
      </w:r>
    </w:p>
    <w:p>
      <w:pPr>
        <w:pStyle w:val="Style15"/>
        <w:ind w:left="-567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ниях;</w:t>
      </w:r>
    </w:p>
    <w:p>
      <w:pPr>
        <w:pStyle w:val="1"/>
        <w:ind w:firstLine="567"/>
        <w:jc w:val="both"/>
        <w:rPr/>
      </w:pPr>
      <w:r>
        <w:rPr>
          <w:rStyle w:val="FontStyle31"/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проведены общественно-политические мероприятия, посвященные «3 сентября Дню солидарности в борьбе с терроризмом»:</w:t>
      </w:r>
    </w:p>
    <w:p>
      <w:pPr>
        <w:pStyle w:val="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«Лишь памяти незримые тома» в форме познавательной программы для детей, посвященной Дню солидарности в борьбе с терроризмом;</w:t>
      </w:r>
    </w:p>
    <w:p>
      <w:pPr>
        <w:pStyle w:val="1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ртивного мероприятия  в форме товарищеской встречи команд по волейболу среди молодежи;</w:t>
      </w:r>
    </w:p>
    <w:p>
      <w:pPr>
        <w:pStyle w:val="1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оказ видеоролика «Трагедия Беслана» и беседа на тему «Терроризм, его истоки и последствия»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sz w:val="26"/>
          <w:szCs w:val="26"/>
        </w:rPr>
        <w:t>- в учреждения и организации, находящиеся на территории поселения и ответственным за проведение праздничных мероприятий были отправлены инструкции по организации защищенности зданий, сооружений и прилегающей территории от угроз террористического характера и иных чрезвычайных ситуаций;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проведены инструктажи руководителей объектов, выделенных для проведения праздничных мероприятий;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в местах проведения массовых мероприятий организовывалось дежурство ответственных должностных лиц;</w:t>
      </w:r>
    </w:p>
    <w:p>
      <w:pPr>
        <w:pStyle w:val="Normal"/>
        <w:ind w:right="-284"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организовано дежурство в выходные и праздничные дни ответственных должностных лиц администрации сельского поселения;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на информационных стендах, расположенных на территории поселения. и на официальном сайте органов местного самоуправления сельского поселения Усть-Юган в сети Интернет для информирования населения размещалась памятки: «Памятка рыболовам при нахождении на льду водоема»,  «Памятка по пожарной безопасности в период отопительного сезона», «Памятка по применению гражданами пиротехнических изделий»,  «Памятка о мерах пожарной безопасности при проведении мероприятий с массовым пребыванием людей», «Пожар в доме (действия)», «Меры по пожарной безопасности в зимний период»,</w:t>
      </w:r>
    </w:p>
    <w:p>
      <w:pPr>
        <w:pStyle w:val="Style15"/>
        <w:jc w:val="both"/>
        <w:rPr/>
      </w:pPr>
      <w:r>
        <w:rPr>
          <w:rFonts w:cs="Arial" w:ascii="Arial" w:hAnsi="Arial"/>
          <w:sz w:val="26"/>
          <w:szCs w:val="26"/>
        </w:rPr>
        <w:t>информация о действиях населения при угрозе теракта, при аварии с выбросом химических веществ, при инфекционных заболеваниях, о первой медицинской помощи, о первичных средствах пожаротушения, при пожаре, при урагане и иных чрезвычайных ситуациях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На реализацию муниципальной программа </w:t>
      </w:r>
      <w:r>
        <w:rPr>
          <w:sz w:val="28"/>
          <w:szCs w:val="28"/>
        </w:rPr>
        <w:t>«</w:t>
      </w:r>
      <w:r>
        <w:rPr>
          <w:rFonts w:cs="Arial" w:ascii="Arial" w:hAnsi="Arial"/>
          <w:sz w:val="26"/>
          <w:szCs w:val="26"/>
        </w:rPr>
        <w:t xml:space="preserve">Защита населения и территорий от чрезвычайных ситуаций, обеспечение пожарной безопасности на территории муниципального образования сельское поселение Усть-Юган на 2014-2020 годы» было выделено из местного бюджета </w:t>
      </w:r>
      <w:r>
        <w:rPr>
          <w:rFonts w:cs="Arial" w:ascii="Arial" w:hAnsi="Arial"/>
          <w:b/>
          <w:sz w:val="26"/>
          <w:szCs w:val="26"/>
        </w:rPr>
        <w:t>27 876 рублей</w:t>
      </w:r>
      <w:r>
        <w:rPr>
          <w:rFonts w:cs="Arial" w:ascii="Arial" w:hAnsi="Arial"/>
          <w:sz w:val="26"/>
          <w:szCs w:val="26"/>
        </w:rPr>
        <w:t>. Денежные средства израсходованы на:</w:t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замену, зарядку и проверку огнетушителей- </w:t>
      </w:r>
      <w:r>
        <w:rPr>
          <w:rFonts w:cs="Arial" w:ascii="Arial" w:hAnsi="Arial"/>
          <w:b/>
          <w:sz w:val="26"/>
          <w:szCs w:val="26"/>
        </w:rPr>
        <w:t>3 876 рублей;</w:t>
      </w:r>
    </w:p>
    <w:p>
      <w:pPr>
        <w:pStyle w:val="NoSpacing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ржание и обслуживание охранно-пожарной сигнализации – </w:t>
      </w:r>
      <w:r>
        <w:rPr>
          <w:rFonts w:cs="Arial" w:ascii="Arial" w:hAnsi="Arial"/>
          <w:b/>
          <w:sz w:val="26"/>
          <w:szCs w:val="26"/>
        </w:rPr>
        <w:t>24 000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Владение, пользование и распоряжение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муниципальным имуществом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2014 года, решая вопрос местного значения </w:t>
      </w:r>
      <w:r>
        <w:rPr>
          <w:rFonts w:cs="Arial" w:ascii="Arial" w:hAnsi="Arial"/>
          <w:sz w:val="26"/>
          <w:szCs w:val="26"/>
          <w:u w:val="single"/>
        </w:rPr>
        <w:t>в части владения, пользования и распоряжения имуществом, находящимся в муниципальной собственности поселения, выполнено следующее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заключено 17 договоров на передачу жилого помещения муниципального жилого фонда в собственность граждан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явлены бесхозяйные объекты электроснабжения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ружные сети электроснабжения уличного освещения : п. Усть-Юган – 3200 м, п. Юганская Обь – 3300 м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отпайки воздушных линий к абонентам: п. Усть-Юган – 500 м, п. Юганская Обь – 600 м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душные линии в п. Юганская Обь – 2000 м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ён аукцион по приватизации блок-контейнера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в ходе проведения аукционов сданы в аренду транспортное средство (мусоровоз) ООО «Уютный дом» с ежемесячной арендной платой </w:t>
      </w:r>
      <w:r>
        <w:rPr>
          <w:rFonts w:cs="Arial" w:ascii="Arial" w:hAnsi="Arial"/>
          <w:b/>
          <w:sz w:val="26"/>
          <w:szCs w:val="26"/>
        </w:rPr>
        <w:t>17 944, 19 рублей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ён ремонт, а также работы по перепланировке нежилого помещения, расположенного по адресу: п. Юганская Обь ул. Криворожская д. 6а помещение 1б. Образовано 2 помещения: под опорный пункт полиции и многофункциональный центр предоставления муниципальных и государственных услуг. Затрачено </w:t>
      </w:r>
      <w:r>
        <w:rPr>
          <w:rFonts w:cs="Arial" w:ascii="Arial" w:hAnsi="Arial"/>
          <w:b/>
          <w:sz w:val="26"/>
          <w:szCs w:val="26"/>
        </w:rPr>
        <w:t>896 000 рублей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а паспортизация двух бесхозяйных дорог, расположенных п. Юганская Обь протяжённостью 147 и 131 м. стоимость паспортизации составила </w:t>
      </w:r>
      <w:r>
        <w:rPr>
          <w:rFonts w:cs="Arial" w:ascii="Arial" w:hAnsi="Arial"/>
          <w:b/>
          <w:sz w:val="26"/>
          <w:szCs w:val="26"/>
        </w:rPr>
        <w:t>55 400 рублей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а паспортизация бесхозяйного недвижимого имущества (канализационная система в п. Юганская Обь ул.Юганская д. 1 стоимость паспортизации составила </w:t>
      </w:r>
      <w:r>
        <w:rPr>
          <w:rFonts w:cs="Arial" w:ascii="Arial" w:hAnsi="Arial"/>
          <w:b/>
          <w:sz w:val="26"/>
          <w:szCs w:val="26"/>
        </w:rPr>
        <w:t>56 000 рублей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иобретено здание торгового центра под Дом культуры в п. Усть-Юган стоимостью </w:t>
      </w:r>
      <w:r>
        <w:rPr>
          <w:rFonts w:cs="Arial" w:ascii="Arial" w:hAnsi="Arial"/>
          <w:b/>
          <w:sz w:val="26"/>
          <w:szCs w:val="26"/>
        </w:rPr>
        <w:t>901 856 рублей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ыполняя полномочия </w:t>
      </w:r>
      <w:r>
        <w:rPr>
          <w:rFonts w:cs="Arial" w:ascii="Arial" w:hAnsi="Arial"/>
          <w:sz w:val="26"/>
          <w:szCs w:val="26"/>
          <w:u w:val="single"/>
        </w:rPr>
        <w:t>по управлению и распоряжению муниципальным жилищным фондом</w:t>
      </w:r>
      <w:r>
        <w:rPr>
          <w:rFonts w:cs="Arial" w:ascii="Arial" w:hAnsi="Arial"/>
          <w:sz w:val="26"/>
          <w:szCs w:val="26"/>
        </w:rPr>
        <w:t>, администрацией поселения заключено с гражданами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социального найма жилого помещения – 26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коммерческого найма жилого помещения – 15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говоров служебного найма жилого помещения – 7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едена паспортизация 35 жилых домов. Стоимость паспортизации составила </w:t>
      </w:r>
      <w:r>
        <w:rPr>
          <w:rFonts w:cs="Arial" w:ascii="Arial" w:hAnsi="Arial"/>
          <w:b/>
          <w:sz w:val="26"/>
          <w:szCs w:val="26"/>
        </w:rPr>
        <w:t>820 000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оведён ремонт четырёх квартир, расположенных по адресу: п. Юганская Обь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 Криворожская  дом 7 квартиры 2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л. Юганская  дом 4 квартира 4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вартал 2-2 дом 7 квартиры 1 и 2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на общую сумму </w:t>
      </w:r>
      <w:r>
        <w:rPr>
          <w:rFonts w:cs="Arial" w:ascii="Arial" w:hAnsi="Arial"/>
          <w:b/>
          <w:color w:val="000000"/>
          <w:sz w:val="26"/>
          <w:szCs w:val="26"/>
        </w:rPr>
        <w:t>701 905,26 рублей</w:t>
      </w:r>
      <w:r>
        <w:rPr>
          <w:rFonts w:cs="Arial" w:ascii="Arial" w:hAnsi="Arial"/>
          <w:sz w:val="26"/>
          <w:szCs w:val="26"/>
        </w:rPr>
        <w:t>, выделенных из бюджета поселени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администрации поселения сохраняется очерёдность граждан, состоящих на учёте в качестве нуждающихся в жилых помещениях, предоставляемых по договорам социального найма из муниципального жилого фонда: в п. Юганская Обь – 208 человек, в п. Усть-Юган – 18 человек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Очерёдность за отчётный период уменьшилась на 11 человек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Решая проблему предоставления гражданам жилых помещений и улучшения жилищных условий, планируется строительстве на территории сельского поселения двух многоквартирных жилых домов – в посёлках Юганская Обь (40-квартирный дом) и Усть-Юган (30-квартирный дом)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основании письменных заявлений граждан проведено 4 обследования жилых помещений. Составлены акты обследовани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тверждён на 2015 год перечень жилых помещений предоставляемых гражданам по договорам социального найма, нуждающихся в проведении капитального ремонта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Администрацией сельского поселения Усть-Юган по жилищным вопросам оказывается 10 муниципальных услуг. Административные регламенты муниципальных услуг и внесённые в них изменения и дополнения размещены на сайте администрации поселения в сети Интернет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абота с детьми и молодёжью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территории поселения проживают дети и молодёжь по состоянию на 01.01.2015  </w:t>
      </w:r>
      <w:r>
        <w:rPr>
          <w:rFonts w:cs="Arial" w:ascii="Arial" w:hAnsi="Arial"/>
          <w:b/>
          <w:sz w:val="26"/>
          <w:szCs w:val="26"/>
        </w:rPr>
        <w:t>392 человека</w:t>
      </w:r>
      <w:r>
        <w:rPr>
          <w:rFonts w:cs="Arial" w:ascii="Arial" w:hAnsi="Arial"/>
          <w:sz w:val="26"/>
          <w:szCs w:val="26"/>
        </w:rPr>
        <w:t>, что составляет 20% от общей численности населения в том числе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возрасте от 0 до 7 лет – 166 человека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возрасте от 7 до 14 лет – 152 человек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возрасте от 14 до 18 лет – 74 человека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Молодых семей в возрасте до 35 лет зарегистрировано – 105. Работа с детьми и молодёжью на территории поселения проводилась совместно с учреждениями образования и культуры в соответствии с муниципальной программой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Развитие государственной молодёжной политики в сельском поселении Усть-Юган на 2014-2020 годы», на реализацию которой из средств местного бюджета выделено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106 676,86 </w:t>
      </w:r>
      <w:r>
        <w:rPr>
          <w:rFonts w:cs="Arial" w:ascii="Arial" w:hAnsi="Arial"/>
          <w:b/>
          <w:sz w:val="26"/>
          <w:szCs w:val="26"/>
        </w:rPr>
        <w:t>рублей</w:t>
      </w:r>
      <w:r>
        <w:rPr>
          <w:rFonts w:cs="Arial" w:ascii="Arial" w:hAnsi="Arial"/>
          <w:sz w:val="26"/>
          <w:szCs w:val="26"/>
        </w:rPr>
        <w:t xml:space="preserve"> и была направлена на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хранение, развитие лучших традиций гражданско-патриотического воспитания молодёжи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филактику безнадзорности, наркомании, алкоголизма, правонарушений в молодёжной среде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ю летнего отдыха и трудовой занятости подростков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ю досуга подростков и молодёжи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рограммой денежные средства были направлены на организацию трудовой занятости подростков в летний период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течение года было трудоустроено 40 несовершеннолетних в возрасте от 14 до 18 лет: 20 подростков трудились в трудовом отряде главы района и 20 человек в отряде главы поселения. Работодателями выступили Культурно-спортивный комплекс «Галактика». Подростки были заняты в благоустройстве посёлков, Дома культуры «Гармония», школы п. Юганская Обь, а также работали в качестве вожатых на дворовых площадках и летних оздоровительных площадках. В трудовых отрядах работали также неблагополучные дети, дети из семей, находящихся в трудной жизненной ситуации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о бесплатным путёвкам, предоставленными администрацией Нефтеюганского района, в летний период на Черноморском побережье отдохнуло 10 детей, хотя заявлений поступило от 17 человек, 2 человека отказалось от путёвок, 5 детям путёвок на отдых не хватило из-за поздней подачи заявлений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торой год на территории поселения в летний период организованы 3 дворовые площадки для детей при учреждениях культуры (август месяц) и КЦСОН «Забота» филиала п. Юганская Обь (июнь, июль, август месяцы). Дети, оставшиеся в летний период на территории поселения с удовольствием посещали площадки. Новая форма организации летнего отдыха детей зарекомендовала себя с положительной стороны. Имеет смысл дальше развивать данную форму отдыха детей на территории нашего поселения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2014 года работающая молодёжь поселения принимала участие в мероприятиях местного и районного уровня: «День призывника», месячника военно-патриотического воспитания, «День молодёжи», совместно с Центром развития творчества детей и юношества и территориальной избирательной комиссией Нефтеюганского района проведён брейн-ринг ко Дню молодого избирателя и другие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 2013 года Совет молодёжи при Совете депутатов сельского поселения Усть-Юган осуществляет свою деятельность  в новом составе, который состоит из 5 человек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ом молодёжи в отчётном периоде проведено 4 заседания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ся работа Совета молодёжи проводится в соответствии с планом работы совместно с учреждениями образования, культуры, спорта и направлена на активное участие молодёжи в мероприятиях, повышение политической и правовой культуры, развитие патриотизма в молодёжной среде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а территории сельского поселения Усть-Юган организована Молодая гвардия Всероссийской Политической партии «Единая Россия», в которую вошли 6 школьников. Молодогвардейцы активно участвуют во всех мероприятиях, проводимых на территории сельского поселения Усть-Юган. В своей работе взаимодействуют с первичными отделениями Всероссийской Политической партии «Единая Россия» посёлков Юганская Обь и Усть-Юган, Советом молодёжи и администрацией сельского поселения Усть-Юган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Молодогвардейцы совместно с Советом молодёжи в рамках подготовки к 70-летию Победы в Великой Отечественной войне подготовили материал для Книги памяти о ветеранах, проживающих на территории поселения. 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Советом молодёжи организован и проведён 21 ноября 2014 года в администрации поселения с участием представителей молодёжи круглый стол «Молодёжь против коррупции». А также Совет молодёжи принял участие в районном конкурсе плакатов «Молодёжь Нефтеюганского района против коррупции», в котором стали победителями и награждены дипломом 1 степени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данном мероприятии приняли участие школьники п. Юганская Обь. Победителем стал Саламатин Дмитрий учащийся 7 класса, который награждён дипломом 1 степени.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Несмотря на все положительные моменты в реализации государственной молодёжной политики на территории поселения существует ряд проблем, над которыми работает администрация поселения совместно с учреждениями и организациями, расположенными на территории поселения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активности молодёжи, в том числе и работающей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ивизация деятельности на территории поселения Совета молодёжи;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витие на территории волонтёрского и КВН-ского движений.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Обеспечение жителей территории поселения услугами культуры,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физической культуры и спорта</w:t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14"/>
        <w:ind w:firstLine="709"/>
        <w:rPr/>
      </w:pPr>
      <w:r>
        <w:rPr>
          <w:rFonts w:cs="Arial" w:ascii="Arial" w:hAnsi="Arial"/>
          <w:b w:val="false"/>
          <w:sz w:val="26"/>
          <w:szCs w:val="26"/>
        </w:rPr>
        <w:t>Культурную и спортивную деятельность на территории муниципального образования осуществляли Культурно-спортивный комплекс «Галактика» (директор Максимова Е.В.) и Дом культуры «Гармония» (директор Стельмах Л.И.).</w:t>
      </w:r>
    </w:p>
    <w:p>
      <w:pPr>
        <w:pStyle w:val="Style14"/>
        <w:ind w:firstLine="709"/>
        <w:rPr/>
      </w:pPr>
      <w:r>
        <w:rPr>
          <w:rFonts w:cs="Arial" w:ascii="Arial" w:hAnsi="Arial"/>
          <w:b w:val="false"/>
          <w:sz w:val="26"/>
          <w:szCs w:val="26"/>
        </w:rPr>
        <w:t>В связи с тем, что полномочия по вопросам культуры и физической культуры и спорта переданы муниципальному образованию Нефтеюганский район с 1 октября 2014 года культурную деятельность в п. Усть-Юган осуществляет Дом культуры «Галактика» (директор Максимова Е.В.), спортивную деятельность в посёлках Усть-Юган и Юганская Обь осуществляет бюджетное учреждение Нефтеюганского района Физкультурно-спортивное отделение «Атлант» (директор спортивных сооружений Куекпаева М.А.).</w:t>
      </w:r>
    </w:p>
    <w:p>
      <w:pPr>
        <w:pStyle w:val="Style14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ся работа коллектива Дома культуры «Галактика» была направлена на организацию досуга населения п. Усть-Юган и приобщения к творчеству, культурному развитию.</w:t>
      </w:r>
    </w:p>
    <w:p>
      <w:pPr>
        <w:pStyle w:val="Style14"/>
        <w:ind w:firstLine="709"/>
        <w:rPr/>
      </w:pPr>
      <w:r>
        <w:rPr>
          <w:rFonts w:cs="Arial" w:ascii="Arial" w:hAnsi="Arial"/>
          <w:b w:val="false"/>
          <w:sz w:val="26"/>
          <w:szCs w:val="26"/>
        </w:rPr>
        <w:t xml:space="preserve">В 2014 году повысились показатели фактически проведённых мероприятий – 157, что в сравнении с 2013 годом их количество увеличилось на 24, также количество посетителей увеличилось на 911 участников и составило 3825 человек. </w:t>
      </w:r>
    </w:p>
    <w:p>
      <w:pPr>
        <w:pStyle w:val="Style14"/>
        <w:ind w:firstLine="709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 xml:space="preserve">Для развития творческого потенциала в ДК «Галактика» п. Усть-Юган  действовали </w:t>
      </w:r>
      <w:r>
        <w:rPr>
          <w:rFonts w:cs="Arial" w:ascii="Arial" w:hAnsi="Arial"/>
          <w:sz w:val="26"/>
          <w:szCs w:val="26"/>
        </w:rPr>
        <w:t xml:space="preserve">6 </w:t>
      </w:r>
      <w:r>
        <w:rPr>
          <w:rFonts w:cs="Arial" w:ascii="Arial" w:hAnsi="Arial"/>
          <w:b w:val="false"/>
          <w:sz w:val="26"/>
          <w:szCs w:val="26"/>
        </w:rPr>
        <w:t>клубных формирований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4"/>
        <w:ind w:firstLine="709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вокал: «Нотка», «Ферум», «Лик»,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икоративно-прикладного искусства «Ладушки-ладошки», «Завиток», «Кружевница», клубные формирования посещают – 49 челов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Дом культуры «Галактика» в течение года работал в соответствии с муниципальной программой: «Развитие культуры в сельском поселении Усть-Юган на 2014-2020 годы» на реализацию которой из средств местного бюджета выделено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5 528 884,86 рублей, </w:t>
      </w:r>
      <w:r>
        <w:rPr>
          <w:rFonts w:cs="Arial" w:ascii="Arial" w:hAnsi="Arial"/>
          <w:color w:val="000000"/>
          <w:sz w:val="26"/>
          <w:szCs w:val="26"/>
        </w:rPr>
        <w:t>которые израсходованы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на обеспечение деятельности учреждения, обновление материально-технической базы и проведение мероприятий (</w:t>
      </w:r>
      <w:r>
        <w:rPr>
          <w:rFonts w:cs="Arial" w:ascii="Arial" w:hAnsi="Arial"/>
          <w:b/>
          <w:color w:val="000000"/>
          <w:sz w:val="26"/>
          <w:szCs w:val="26"/>
        </w:rPr>
        <w:t>123 500 рублей</w:t>
      </w:r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Благодаря депутату Тюменской областной Думы Белоконь Тамаре Петровне, выделившей из депутатского фонда денежные средства в размере </w:t>
      </w:r>
      <w:r>
        <w:rPr>
          <w:rFonts w:cs="Arial" w:ascii="Arial" w:hAnsi="Arial"/>
          <w:b/>
          <w:color w:val="000000"/>
          <w:sz w:val="26"/>
          <w:szCs w:val="26"/>
        </w:rPr>
        <w:t>450 000 рублей,</w:t>
      </w:r>
      <w:r>
        <w:rPr>
          <w:rFonts w:cs="Arial" w:ascii="Arial" w:hAnsi="Arial"/>
          <w:color w:val="000000"/>
          <w:sz w:val="26"/>
          <w:szCs w:val="26"/>
        </w:rPr>
        <w:t xml:space="preserve"> ДК «Галактика» приобрело новое музыкальное оборудова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территории поселения стали традиционными проведение общегосударственных праздников, народных гуляний. Работники культуры в своей творческой работе реализуют новые методы и формы проведения мероприятий. Так, например, с целью профилактики жестокого обращения с детьми  в ДК «Галактика» в октябре месяце был установлен почтовый ящик «Почта доверия». Дети могли в письменной форме задать свои наболевшие или интересующие их вопросы взрослым. В здании школы п. Усть-Юган прошла акция для родителей и детей, приуроченная к Всемирному дню ребёнка «Ответьте с любовью», в которой приняло участие 69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Участники клубных формирований, любительских объединений принимали в течение года активное участие в районных и муниципальных фестивалях, конкурсах, где занимали призовые места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ипломом 1 степени районного фестиваля художественного творчества людей с ограниченными возможностями вручен Дзюба Галине победителю в номинации «Поэзия и художественное слово, авторские произведения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диплом лауреата 3 степени фестиваля-конкурса художественного конкурса  для людей старшего поколения «Струны сердца» вручен Ситковой Людмиле Витальевне, победителю в номинации «Декоративно-прикладное искусство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иплом 1 степени удостоен ансамбль «Лик» победитель  седьмого районного конкурса  «Югорский берег» в номинации «Эстрадный вокал – ансамбли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ипломом 3 степени награждена Тетерина Лиля победитель  седьмого районного конкурса  «Югорский берег» в номинации  «Эстрадный вокал – соло»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- дипломом 3 степени в региональном фестивале декаротивно-прикладного творчества «Острова вдохновения» награждены Черкашина Илона в номинации «Современное ДПИ» и Медведчук Полина в номинации «Народные промыслы и ремёсла».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Анализируя показатели по сравнению с 2013 годом, можно сделать вывод, что увеличился не только количественный показатель, но и качество проведения культурно-досуговых мероприятий этому свидетельствует увеличение посещений жителям данных меропри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года работники Дома культуры «Галактика» тесно сотрудничали   с  учреждениями и организациями, находящихся на территории сельского поселения Усть-Юг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есмотря на все положительные моменты, в культурной деятельности на территории посёлка Усть-Юган существует множество проблем. Одна из них -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тсутствие дома культуры в п. Усть-Юган. Зал на модульной лыжной базе, отведённый для проведения культурно-массовых мероприятий ограничивает число их посетителей до 30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человек. Поэтому массовые мероприятия при хороших погодных условиях приходится проводить на улице. Все эти проблемы не дают в полном объёме реализовать творческие идеи работников культур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анная проблема решается, так как здание для ДК «Галактика» выкуплено и необходимо провести капитальный ремон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Культурную деятельность в п. Юганская Обь осуществляет Дом культуры «Гармония» (директор Стельмах Л.И.)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За отчётный период учреждением проведено 344 мероприятия, которые посетило 13852 человек, в том числе на базе ДК «Гармония» проведено 4 районных мероприятия: открытие года культуры, финал конкурса КВН, «Армейский калейдоскоп» и другие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Проведение культурных мероприятий местного уровня финансировалось за счёт средств местного бюджета. На эти цели администрацией поселения выделены денежные средства в размере </w:t>
      </w:r>
      <w:r>
        <w:rPr>
          <w:rFonts w:cs="Arial" w:ascii="Arial" w:hAnsi="Arial"/>
          <w:b/>
          <w:sz w:val="26"/>
          <w:szCs w:val="26"/>
        </w:rPr>
        <w:t>70 000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ДК «Гармония» работает 15 клубных формирований различных направленностей для детей, подростков, молодёжи и взрослого населения, в том числе 7 хореографических, 4 коллектива ДПИ, вокальный коллектив, театральный, клуб ведущих игровых программ и клуб по интересам. На место двух закрывшихся коллективов «Золотая соломка» и «Весёлая бусинка» пришли новые клубные формирования, уже завоевавших внимание у жителей п. Юганская Обь – «Мио бересты» и «Палитра увлечений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учреждении занимаются 124 человека, в том числе дети и подростки - 110 человек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Творческие коллективы ДК «Гармония» принимают активное участие в мероприятиях, проводимых вне учреждения, добиваясь больших успехов.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течение 2014 года 107 участников творческих коллективов ДК «Гармония» приняли участие в 11 конкурсах районного, регионального, окружного и международного уровня. 96 участников под руководством Сергеевой С.Н., Мамедовой Н.Н., Полиенко И.Н., Вечкутовой А.Е. стали лауреатами и дипломантами.</w:t>
      </w:r>
    </w:p>
    <w:p>
      <w:pPr>
        <w:pStyle w:val="Normal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sz w:val="26"/>
          <w:szCs w:val="26"/>
        </w:rPr>
        <w:t>Деятельность по физической культуре и спорту на территории поселения осуществляют бюджетное учреждение Нефтеюганского района физкультурно-спортивное объединение «Атлант» (директор спортивных сооружений Куекпаева М.А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Руководители спортивных секций и инструктора по спорту на 2014 год ставили перед собой цели и задачи, такие как: максимально привлечь подрастающее поколение и взрослое население к здоровому образу жизни, воспитать и пробудить интерес к занятию физической культурой и спортом, организовать досуг на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На территории поселения организованы и действуют следующие спортивные се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. Усть-Юган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лыжные гонки, посещают 30 человек (школьник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. Юганская Обь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лейбол, посещают 20 человек, в том числе подростков – 8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утбол, посещают 15 человек, в том числе подростков – 8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ортивно-оздоровительный кружок «Здоровье», посещают 12 челов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сего спортивные секции посещают 72 человека. Количество занимающихся по сравнению с 2013 годом уменьшилось на 30 человек. Объясняется это отсутствием инспекторов по спорту, проводившим в п. Усть-Юган занятий по футболу, волейболу и хоккею. В настоящее время инструктор по спорту принят, проблема реша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течение года на территории поселения проведено 25 спортивных мероприятий. Это ставшие традиционными  соревнования, приуроченные к общегосударственным праздникам, а также соревнования в зачёт спартакиады трудящих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Спортсмены сельского поселения Усть-Юган принимают активное участие в мероприятиях районного уровня. Так например, в феврале 2014 года сборная команда п. Юганская Обь в соревнованиях по волейболу одержала 1 место, по пляжному волейболу, также 1 место, а мужская сборная 3 место. В августе месяце Дульский Сергей одержал победу в гиревом спор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оспитанники тренера Никонова М.Е. – Листопад Влада, Мякишев Максим, Никонов Сергей показывают высокие результаты на соревнованиях по лыжному спорту, проводимых на территории поселения, так и на территории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Антикорруп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Администрации сельского поселения Усть-Юган создан Межведомственный Совет  при главе поселения по противодействию коррупции, который осуществляет свою деятельность в соответствии с планом мероприятий. В течение 2014 года проведено 2 заседания. 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им из направлений в данной деятельности является: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редоставление муниципальными служащими сведений о доходах в том числе сведений о доходах своих супруга (супруги) и несовершеннолетних детей. Муниципальные служащие администрации поселения сведения подали своевременно, по которым проводилась сверки. Было проведено 33 сверки, выявленных нарушений не обнаружено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ведение антикоррупционной экспертизы проектов нормативных правовых актов, издаваемых органами местного самоуправления. На проверку в органы прокуратуры было направлено 117 проектов нормативно-правовых актов, коррупционные факторы не выявлены;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оведение анализа заявлений и обращений граждан, поступающих в органы местного самоуправления, на предмет наличия фактов коррупции со стороны муниципальных служащих администрации поселения. Такой информации не поступало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я информация по профилактике коррупционных правонарушений размещается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214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2" w:leader="none"/>
        </w:tabs>
        <w:ind w:left="72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5. Работа с обращениями граждан</w:t>
      </w:r>
    </w:p>
    <w:p>
      <w:pPr>
        <w:pStyle w:val="Normal"/>
        <w:tabs>
          <w:tab w:val="clear" w:pos="708"/>
          <w:tab w:val="left" w:pos="2142" w:leader="none"/>
        </w:tabs>
        <w:ind w:left="72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За отчётный период в адрес Администрации поселения поступило 5 обращений, что в сравнении с 2013 годом (12 обращений) значительно меньше.  </w:t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Обращения в основном по вопросам коммунально-бытового обслуживания, улучшения жилищных условий и благоустройства посёлков. 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Письменных обращений поступило 4, устных -1. По всем обращениям даны разъяснения, положительно решить данные проблемы в настоящее время не предоставляется возможным из-за отсутствия денежных средств Так, например, строительство в зимний период ледяных горок и городков для детей, проведения капитального ремонта помещения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все обращения граждан своевременно даются ответы в соответствии с федеральным законодательством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Работа с общественными организациями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2014 году при главе поселения продолжает осуществлять свою деятельность Общественный совет, в состав которого входят представители учреждений, организаций, неработающие пенсионеры. Председателем является Карпачева Елена Васильевна. Одним из направлений в деятельности Совета является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заимодействие населения с органами власти в решении основных вопросов, касающихся жителей муниципального образования. Председатель Общественного совета входит в состав Общественного совета при Главе Нефтеюганского района. В отчётном году проведено 4 заседания Совета, в том числе совместно с Советом руководите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FF0000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На территории поселения проживают – </w:t>
      </w:r>
      <w:r>
        <w:rPr>
          <w:rFonts w:cs="Arial" w:ascii="Arial" w:hAnsi="Arial"/>
          <w:b/>
          <w:sz w:val="26"/>
          <w:szCs w:val="26"/>
        </w:rPr>
        <w:t>52</w:t>
      </w:r>
      <w:r>
        <w:rPr>
          <w:rFonts w:cs="Arial" w:ascii="Arial" w:hAnsi="Arial"/>
          <w:b/>
          <w:sz w:val="26"/>
          <w:szCs w:val="26"/>
          <w:highlight w:val="yellow"/>
        </w:rPr>
        <w:t xml:space="preserve"> </w:t>
      </w:r>
      <w:r>
        <w:rPr>
          <w:rFonts w:cs="Arial" w:ascii="Arial" w:hAnsi="Arial"/>
          <w:b/>
          <w:sz w:val="26"/>
          <w:szCs w:val="26"/>
        </w:rPr>
        <w:t>человека</w:t>
      </w:r>
      <w:r>
        <w:rPr>
          <w:rFonts w:cs="Arial" w:ascii="Arial" w:hAnsi="Arial"/>
          <w:sz w:val="26"/>
          <w:szCs w:val="26"/>
        </w:rPr>
        <w:t xml:space="preserve"> с ограниченными возможностями. В местное отделение Нефтеюганского районного общества инвалидов вступило </w:t>
      </w:r>
      <w:r>
        <w:rPr>
          <w:rFonts w:cs="Arial" w:ascii="Arial" w:hAnsi="Arial"/>
          <w:b/>
          <w:sz w:val="26"/>
          <w:szCs w:val="26"/>
        </w:rPr>
        <w:t>24 человека</w:t>
      </w:r>
      <w:r>
        <w:rPr>
          <w:rFonts w:cs="Arial" w:ascii="Arial" w:hAnsi="Arial"/>
          <w:sz w:val="26"/>
          <w:szCs w:val="26"/>
        </w:rPr>
        <w:t xml:space="preserve">.  Возглавляет местное отделение человек с активной жизненной позицией - Камка Людмила Викторовна, помогает ей в работе в п. Юганская Обь – Субботина Нина Михайловн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Камка Л.В. за активную деятельность награждена Почётной грамотой Главы Нефтеюг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п. Усть-Юган проживает Дзюба Галина, которая является активным участником всех спортивных мероприятий для лиц с ограниченными возможностями, проводимых на территории Нефтеюганского района и округа. Неоднократно достойно представляла Нефтеюганский район на окружных соревнованиях по лёгкой атлетике, занимая призовые места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 предпринимателей, возглавляемый молодым предпринимателем Мотовой Натальей Владимировной, оказывает администрации поселения помощь в проведении общегосударственных мероприятий – День Победы, День памяти и скорби, Международный день инвалидов, День посёлка. За активное участие в организации мероприятий ко Дню инвалидов Совет предпринимателей получил Благодарственное письмо от районного общества инвалидов и признательность от граждан с ограниченными физическими возможностями. Мотова Н.В. награждена Благодарственным письмом Главы Нефтеюга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т ветеранов возглавляла Поломкина Людмила Леонидовна, неравнодушный и ответственный человек, которая меняет место жительства. Совету ветеранов предстоит избрать нового председателя. Старшее поколение продолжает участвовать в организации своего досуга на территории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На территории поселения действуют первичные отделения Всероссийской политической партии «Единая Россия». В посёлке Усть-Юган местное отделение возглавляет Романова Елена Викторовна, в посёлке Юганская Обь – Сафонова Наталья Константиновна. Члены партии активно участвуют во всех мероприятиях, проводимых на территории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Местным отделение «Молодая гвардии «Единая Россия» совместно с первичными организациями и Советом молодёжи также принимают активное участие во всех мероприятиях и акциях, проводимых на уровне поселения, района, округа и нашей стран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Исполнение государственных полномоч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оответствии с федеральным, окружным законодательствами, Уставом сельского поселения Усть-Юган администрация поселения исполняет следующие государственные полномочия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регистрация граждан по месту жительства и месту пребывания на территории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е похозяйственных книг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первичного воинского учё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вершение отдельных нотариальных действ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гистрация актов гражданского состояния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связи с заключением жителей посёлков Усть-Юган и Юганская Обь договоров социального и коммерческого найма не возникает проблем с регистрацией граждан по месту жительства и месту пребы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течение 2014 года по месту жительства и пребыванию зарегистрировано 106 человек и по состоянию на 01.01.2015 составляет 2004 человека, в том числе в п. Усть-Юган – 696 человек, в п. Юганская Обь – 1308 человек.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2013 году проведена сверка похозяйственных книг сельского поселения и определено количество фермерских хозяйств на территории поселения  3, личных подсобных хозяйств – 5.</w:t>
      </w:r>
    </w:p>
    <w:p>
      <w:pPr>
        <w:pStyle w:val="Normal"/>
        <w:jc w:val="both"/>
        <w:rPr>
          <w:rFonts w:ascii="Arial" w:hAnsi="Arial" w:eastAsia="Arial" w:cs="Arial"/>
          <w:color w:val="C00000"/>
          <w:sz w:val="26"/>
          <w:szCs w:val="26"/>
        </w:rPr>
      </w:pPr>
      <w:r>
        <w:rPr>
          <w:rFonts w:eastAsia="Arial" w:cs="Arial" w:ascii="Arial" w:hAnsi="Arial"/>
          <w:color w:val="C00000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первичном воинском учёте состоит 504 человек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звано в ряды Российской Армии в 2014 году – 5 юношей</w:t>
      </w:r>
      <w:r>
        <w:rPr>
          <w:rFonts w:cs="Arial" w:ascii="Arial" w:hAnsi="Arial"/>
          <w:sz w:val="26"/>
          <w:szCs w:val="26"/>
          <w:highlight w:val="yellow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За отчётный период в администрации поселения совершено – 1</w:t>
        <w:tab/>
        <w:t xml:space="preserve">62 нотариальное действий, в том числе в соответствии с Налоговым кодексом Российской Федерации освобождено от уплаты государственной пошлины </w:t>
      </w:r>
      <w:r>
        <w:rPr>
          <w:rFonts w:cs="Arial" w:ascii="Arial" w:hAnsi="Arial"/>
          <w:color w:val="C00000"/>
          <w:sz w:val="26"/>
          <w:szCs w:val="26"/>
        </w:rPr>
        <w:t xml:space="preserve">– </w:t>
      </w:r>
      <w:r>
        <w:rPr>
          <w:rFonts w:cs="Arial" w:ascii="Arial" w:hAnsi="Arial"/>
          <w:sz w:val="26"/>
          <w:szCs w:val="26"/>
        </w:rPr>
        <w:t xml:space="preserve">14 человек. Доход в бюджет поселения составил </w:t>
      </w:r>
      <w:r>
        <w:rPr>
          <w:rFonts w:cs="Arial" w:ascii="Arial" w:hAnsi="Arial"/>
          <w:b/>
          <w:sz w:val="26"/>
          <w:szCs w:val="26"/>
        </w:rPr>
        <w:t>15 550 рубле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2014 году зарегистрировано 39 актов гражданского состояния.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ся проведённая работа органов местного самоуправления сельского поселения Усть-Юган  в течение 2014 года велась в тесном сотрудничестве с Главой Нефтеюганского района Семёновым В.Н., Администрацией Нефтеюганского района под руководством Лапковской Г.В., Думой Нефтеюганского района и учреждениями, организациями, общественными объединениями и населением сельского посел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ерспективы в развитии нашей территории есть об этом говорит тот факт, что в соответствии с Адресной инвестиционной программой Ханты-Мансийского автономного округа – Югры на 2014 год и плановый период 2015 и 2016 годов началось строительство пожарного депо на 2 автомашины в п. Усть-Юган, проводится работа с оформлением документации  строительства п. Юганская Обь комплекса «Школа – Детский сад» на 130 учащихся и 80 мест в детском саду, а также двух многоквартирных жилых домов в посёлках Усть-Юган и Юганская Обь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>
        <w:u w:val="singl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араграф"/>
    <w:basedOn w:val="Normal"/>
    <w:qFormat/>
    <w:pPr>
      <w:jc w:val="both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562954B9BEB95A520A13CBA2F09B79A9619996AC47BF7ED82994AFF69E4C0845C7305706LCd1E" TargetMode="External"/><Relationship Id="rId4" Type="http://schemas.openxmlformats.org/officeDocument/2006/relationships/hyperlink" Target="consultantplus://offline/ref=708F863B5E163BB9ED8BBB9C05BC8E31CBCCB5AEA4F11B5559241871C1675890E4ED6EDCB2lDh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9:00Z</dcterms:created>
  <dc:creator>User</dc:creator>
  <dc:description/>
  <dc:language>en-US</dc:language>
  <cp:lastModifiedBy>user</cp:lastModifiedBy>
  <cp:lastPrinted>2014-02-07T11:34:00Z</cp:lastPrinted>
  <dcterms:modified xsi:type="dcterms:W3CDTF">2022-04-11T06:19:00Z</dcterms:modified>
  <cp:revision>2</cp:revision>
  <dc:subject/>
  <dc:title/>
</cp:coreProperties>
</file>