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52"/>
        <w:gridCol w:w="495"/>
        <w:gridCol w:w="1348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14.02.2022 № 17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0.06.2022 № 91-па-н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№ 128-па-нпа, от 26.12.2022 № 191-па-н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исполнения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Усть-Юган от 14.02.2022 № 17-па-нп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 (в редакции от 10.06.2022 № 91-па-нпа, от 12.09.2022 № 128-па-нпа, от 26.12.2022 № 191-па-нпа)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Абзац второй пункта 2.4. Регламента изложить в новой редакции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   В.А. Мякишев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Аксиния Юрьевна Чудина</dc:creator>
  <dc:description/>
  <cp:keywords/>
  <dc:language>en-US</dc:language>
  <cp:lastModifiedBy>user</cp:lastModifiedBy>
  <cp:lastPrinted>2025-03-06T09:18:00Z</cp:lastPrinted>
  <dcterms:modified xsi:type="dcterms:W3CDTF">2025-03-10T07:45:00Z</dcterms:modified>
  <cp:revision>11</cp:revision>
  <dc:subject/>
  <dc:title/>
</cp:coreProperties>
</file>