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852"/>
        <w:gridCol w:w="495"/>
        <w:gridCol w:w="1206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Style16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188656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Юган от 28.11.2022 № 172-па-н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240"/>
        <w:jc w:val="center"/>
        <w:outlineLvl w:val="1"/>
        <w:rPr/>
      </w:pPr>
      <w:bookmarkStart w:id="1" w:name="_Hlk71886560"/>
      <w:bookmarkEnd w:id="1"/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исполнения Указа Президента Российской Федерации от 31.03.2023 № 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,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к постановлению администрации сельского поселения Усть-Юган от 28.11.2022 № 172-па-н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1.1. Пункт 2.6. Регламента изложить в новой редакции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«2.6. Уполномоченный орган в течение 27 календарны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Усть-Юган                                                  В.А. Мякишев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5:00Z</dcterms:created>
  <dc:creator>Аксиния Юрьевна Чудина</dc:creator>
  <dc:description/>
  <cp:keywords/>
  <dc:language>en-US</dc:language>
  <cp:lastModifiedBy>user</cp:lastModifiedBy>
  <cp:lastPrinted>2025-03-06T09:21:00Z</cp:lastPrinted>
  <dcterms:modified xsi:type="dcterms:W3CDTF">2025-03-10T07:44:00Z</dcterms:modified>
  <cp:revision>14</cp:revision>
  <dc:subject/>
  <dc:title/>
</cp:coreProperties>
</file>