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0335</wp:posOffset>
            </wp:positionH>
            <wp:positionV relativeFrom="paragraph">
              <wp:posOffset>-22225</wp:posOffset>
            </wp:positionV>
            <wp:extent cx="590550" cy="74041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ПРОЕКТ ПОСТАНОВЛЕНИЯ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_____________ </w:t>
      </w:r>
      <w:r>
        <w:rPr>
          <w:color w:val="000000"/>
          <w:spacing w:val="7"/>
          <w:sz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_Hlk182409447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администрации сельского поселения Усть-Юган от </w:t>
      </w:r>
      <w:bookmarkEnd w:id="0"/>
      <w:r>
        <w:rPr>
          <w:rFonts w:cs="Times New Roman" w:ascii="Times New Roman" w:hAnsi="Times New Roman"/>
          <w:sz w:val="28"/>
          <w:szCs w:val="28"/>
        </w:rPr>
        <w:t>30.01.2020 № 24-па-нп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color w:val="22272F"/>
          <w:sz w:val="28"/>
          <w:szCs w:val="28"/>
          <w:shd w:fill="FFFFFF" w:val="clear"/>
        </w:rPr>
        <w:t>Постановлением Правительства РФ от 28.01.2006  № 47</w:t>
      </w:r>
      <w:r>
        <w:rPr>
          <w:bCs/>
          <w:color w:val="22272F"/>
          <w:sz w:val="28"/>
          <w:szCs w:val="28"/>
        </w:rPr>
        <w:br/>
      </w:r>
      <w:r>
        <w:rPr>
          <w:bCs/>
          <w:color w:val="22272F"/>
          <w:sz w:val="28"/>
          <w:szCs w:val="28"/>
          <w:shd w:fill="FFFFFF" w:val="clear"/>
        </w:rPr>
        <w:t xml:space="preserve"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 w:val="28"/>
          <w:szCs w:val="28"/>
        </w:rPr>
        <w:t xml:space="preserve">Уставом муниципального образования сельское поселение Усть-Юган  п о с т а н о в л я ю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администрации сельского поселения Усть-Юган от 30.01.2020 № 24-па-нпа (далее- Регламент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1.1. Пункта 37. Регламента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37.</w:t>
        <w:tab/>
        <w:t xml:space="preserve">Основание для начала административной процедуры: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ление зарегистрированного заявления с соответствующими документами и ответа на межведомственный запрос (в случае его направления) 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специалист ОИО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ления и прилагаемых к нему обосновывающи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врат без рассмотрения заявления и соответствующих документов в случае непредставления заявителем документов, предусмотренных пунктом 18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, предусмотренного пунктом 16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работы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Комиссией заключения в порядке, предусмотренном пунктом 42 Положения, по форме согласно приложению 1 к указанному Поло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-миссией на основании выводов и рекомендаций, указанных в акте, заключения (решение Комиссии в части выявления оснований для признания много-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нятие уполномоченным органом решения по итогам работы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итерий принятия решения: отсутствие оснований для отказа в предоставлении муниципальной услуги, предусмотренных пунктом 26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снованием для признания многоквартирного дома аварийным и подлежащим сносу или реконструкции является его аварийное техническое со-стояние, установленное в соответствии с межгосударственным стандартом ГОСТ 31937-2024 "Здания и сооружения. Правила обследования и мониторинга технического состояния", введенным в действие с 1 мая 2024 г. приказом Федерального агентства по техническому регулированию и метрологии от 10 апреля 2024 г. N 433-ст (далее - межгосударственный стандарт), на основании выводов юридического лица, являющегося членом саморегулируемой организации, указанной в пункте 2 части 4 статьи 55 26-1 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-нования фунда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-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-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-квартирного дома отнесено к аварийной категории технического состояния, но вместе с тем обнаружен один из следующих фактов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изация дефектов в обособленной части многоквартирного дома, в том числе в одном подъезде, на одном этаж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многоквартирном доме помещения, которое было самовольно переустроено и (или) перепланирова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аботы Межведомственная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административной процедуры: принятие ОИО решения по итогам работы Комиссии, предусмотренное абзацем седьмым пункта 7 Положения и издание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регистрируется в журнале входящей докумен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выполнения административной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Комиссией решения (заключения) – в течение 30 календарных дней с даты регистрации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и издание распоряжения – в течение 30 календарных дней со дня получения заключе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в течение 45 календарных дней со дня подачи заявления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поселения                                                 В.А. Мякишев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 постановл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й постановлением администрации сельского поселения Усть-Юган от 30.01.2020 № 24-па-нпа» разработан в целях приведения нормативного правового акта в соответствие с действующим законодательством.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9.10.2024 № 2396 «О внесении изменений в постановление Правительства РФ от 28 января 2006 года № 47» внесены изменения в Положение о признании помещения жилым помещением, непригодным для проживания, многоквартирного дома  аварийным и подлежащим сносу или реконструкции, садового дома жилым домом и жилого дома садовым домом,  утвержденное постановлением Правительства РФ от 28.01.2006 № 47, в части оснований для признания многоквартирного дома аварий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специалист                                И.Н. Богомол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9:00Z</dcterms:created>
  <dc:creator>1111</dc:creator>
  <dc:description/>
  <cp:keywords/>
  <dc:language>en-US</dc:language>
  <cp:lastModifiedBy>User</cp:lastModifiedBy>
  <cp:lastPrinted>2025-02-07T09:35:00Z</cp:lastPrinted>
  <dcterms:modified xsi:type="dcterms:W3CDTF">2025-02-07T04:35:00Z</dcterms:modified>
  <cp:revision>6</cp:revision>
  <dc:subject/>
  <dc:title>Начальнику  управления финансов</dc:title>
</cp:coreProperties>
</file>