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муниципальный 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ПОСТАНОВЛЕНИЯ</w:t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napToGrid w:val="false"/>
              <w:spacing w:before="280" w:after="0"/>
              <w:ind w:right="-107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О стоимости услуг по погребению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 администрации </w:t>
      </w:r>
      <w:r>
        <w:rPr>
          <w:rFonts w:eastAsia="Calibri"/>
          <w:bCs/>
          <w:sz w:val="28"/>
          <w:szCs w:val="28"/>
          <w:lang w:eastAsia="en-US"/>
        </w:rPr>
        <w:t>сельского поселения Усть-Юган от 09.07.2024 № 60-па-нпа «Об утверждении Положения об организации ритуальных услуг и содержания мест захоронения на территории муниципального образования сельское поселение Усть-Юган», на основании постановления Правительства Ханты-Мансийского автономного округа – Югры от 06.03.2025 № 68-п «Об индексации в 2025 году размеров социального пособия на погребение и возмещения специализированной службе по вопросам похоронного дела стоимости услуг по погребению», письма Региональной службы по тарифам ХМАО – Югры от 07.03.2025 № 24-Исх-702 «О согласовании стоимости услуг по погребению» п о с т а н о в л я ю: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оимость услуг по погребению, предоставляемых согласно гарантированному перечню муниципальным казенным учреждением «Административно-хозяйственная служба сельского поселения Усть-Юган» на территории муниципального образования сельское поселение Усть-Юган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«Административно-хозяйственная служба сельского поселения Усть-Юган» на территории муниципального образования сельское поселение Усть-Юган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читать утратившим силу постановление администрации сельского поселения Усть-Юган от 17.04.2024 № 35-па-нпа «О стоимости услуг по погребению»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 момента официального опубликования (обнародования) и распространяет свое действие на правоотношения, возникшие с 01.02.2025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В.А. Мякишев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сельского поселения Усть-Юган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 № 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имость услуг по погребению, предоставляемых согласн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ованному перечню муниципальным казенным учреждением «Административно-хозяйственная служба сельского поселения Усть-Юга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мость затрат, рубле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6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реб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748</w:t>
            </w:r>
          </w:p>
        </w:tc>
      </w:tr>
    </w:tbl>
    <w:p>
      <w:pPr>
        <w:pStyle w:val="Normal"/>
        <w:spacing w:before="120" w:after="120"/>
        <w:ind w:right="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слуги НДС не облагаю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149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сельского поселения Усть-Юган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 № ________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казенным учреждением «Административно-хозяйственная служба сельского поселения Усть-Юга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 муниципального образования сельское поселение Усть-Юг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тоимость затрат, рубле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реб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 748</w:t>
            </w:r>
          </w:p>
        </w:tc>
      </w:tr>
    </w:tbl>
    <w:p>
      <w:pPr>
        <w:pStyle w:val="Normal"/>
        <w:spacing w:before="120" w:after="120"/>
        <w:ind w:right="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Услуги НДС не облагаю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149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right="1" w:hanging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6A1F16D797E6DB943351B00451E34EF0C31919AE8061DB0272B7E661D560E89F6B9CEAF1AF1B9Fa1FAH" TargetMode="External"/><Relationship Id="rId4" Type="http://schemas.openxmlformats.org/officeDocument/2006/relationships/hyperlink" Target="consultantplus://offline/ref=596A1F16D797E6DB943351B00451E34EF0C31919AE8061DB0272B7E661D560E89F6B9CEAF1AF1B9Fa1F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4:00Z</dcterms:created>
  <dc:creator>User</dc:creator>
  <dc:description/>
  <cp:keywords/>
  <dc:language>en-US</dc:language>
  <cp:lastModifiedBy>User</cp:lastModifiedBy>
  <cp:lastPrinted>2025-03-11T14:05:00Z</cp:lastPrinted>
  <dcterms:modified xsi:type="dcterms:W3CDTF">2025-03-11T09:05:00Z</dcterms:modified>
  <cp:revision>87</cp:revision>
  <dc:subject/>
  <dc:title/>
</cp:coreProperties>
</file>