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906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9"/>
          <w:szCs w:val="42"/>
        </w:rPr>
      </w:pPr>
      <w:r>
        <w:rPr>
          <w:rFonts w:cs="Times New Roman" w:ascii="Times New Roman" w:hAnsi="Times New Roman"/>
          <w:b/>
          <w:caps/>
          <w:sz w:val="19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42"/>
        </w:rPr>
      </w:pPr>
      <w:r>
        <w:rPr>
          <w:rFonts w:cs="Times New Roman" w:ascii="Times New Roman" w:hAnsi="Times New Roman"/>
          <w:b/>
          <w:caps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Юган 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с изменениями), Уставом сельского поселения Усть-Юган, рассмотрев информацию об исполнении бюджета муниципального образования сельское поселение Усть-Юган за  2024 год,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б исполнении бюджета сельского поселения Усть-Юган за 2024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бюджета сельского поселения Усть-Юган за 2024 год по доходам в сумме 105 581 200,19 рублей, по расходам в сумме 104 746 509,38 рублей, с превышением доходов над расходами (профицит) в сумме 834 690,81 руб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доходам бюджета сельского поселения Усть-Юган по кодам классификации доходов бюджета за 2024 год согласно 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расходам бюджета сельского поселения Усть-Юган по разделам, целевым статьям и видам расходов бюджета за 2024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источникам внутреннего финансирования дефицита бюджета муниципального образования сельское поселение Усть-Юг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4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Усть-Юган  и фактических затратах на их денежное содержание за 2024 год согласно приложению 4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В.А. Мяки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K194"/>
      <w:bookmarkStart w:id="1" w:name="RANGE!A1%3AK194"/>
      <w:bookmarkEnd w:id="1"/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1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доходов бюджета сельского поселения Усть-Юган  за 2024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3402"/>
        <w:gridCol w:w="2126"/>
        <w:gridCol w:w="1985"/>
      </w:tblGrid>
      <w:tr>
        <w:trPr>
          <w:trHeight w:val="699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 513 472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581 200,19</w:t>
            </w:r>
          </w:p>
        </w:tc>
      </w:tr>
      <w:tr>
        <w:trPr>
          <w:trHeight w:val="132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48 2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21 761,55</w:t>
            </w:r>
          </w:p>
        </w:tc>
      </w:tr>
      <w:tr>
        <w:trPr>
          <w:trHeight w:val="132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10 01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1,16</w:t>
            </w:r>
          </w:p>
        </w:tc>
      </w:tr>
      <w:tr>
        <w:trPr>
          <w:trHeight w:val="132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20 01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101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1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3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646,07</w:t>
            </w:r>
          </w:p>
        </w:tc>
      </w:tr>
      <w:tr>
        <w:trPr>
          <w:trHeight w:val="1101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30 01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,09</w:t>
            </w:r>
          </w:p>
        </w:tc>
      </w:tr>
      <w:tr>
        <w:trPr>
          <w:trHeight w:val="90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13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00,00</w:t>
            </w:r>
          </w:p>
        </w:tc>
      </w:tr>
      <w:tr>
        <w:trPr>
          <w:trHeight w:val="132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30223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 94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 388,43</w:t>
            </w:r>
          </w:p>
        </w:tc>
      </w:tr>
      <w:tr>
        <w:trPr>
          <w:trHeight w:val="1521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30224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92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5,87</w:t>
            </w:r>
          </w:p>
        </w:tc>
      </w:tr>
      <w:tr>
        <w:trPr>
          <w:trHeight w:val="132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30225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 105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3 372,56</w:t>
            </w:r>
          </w:p>
        </w:tc>
      </w:tr>
      <w:tr>
        <w:trPr>
          <w:trHeight w:val="132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30226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4 101,61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503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,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1030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 635,58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4011 02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4011 02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335,72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4012 02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7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4012 02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 675,43</w:t>
            </w:r>
          </w:p>
        </w:tc>
      </w:tr>
      <w:tr>
        <w:trPr>
          <w:trHeight w:val="274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33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145,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43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750,53</w:t>
            </w:r>
          </w:p>
        </w:tc>
      </w:tr>
      <w:tr>
        <w:trPr>
          <w:trHeight w:val="90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0804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080402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00,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10507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 306,67</w:t>
            </w:r>
          </w:p>
        </w:tc>
      </w:tr>
      <w:tr>
        <w:trPr>
          <w:trHeight w:val="90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10904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 648,33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302995 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04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04,46</w:t>
            </w:r>
          </w:p>
        </w:tc>
      </w:tr>
      <w:tr>
        <w:trPr>
          <w:trHeight w:val="1101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402053 10 000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 999,40</w:t>
            </w:r>
          </w:p>
        </w:tc>
      </w:tr>
      <w:tr>
        <w:trPr>
          <w:trHeight w:val="1101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402053 10 0000 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895,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15001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55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551 700,00</w:t>
            </w:r>
          </w:p>
        </w:tc>
      </w:tr>
      <w:tr>
        <w:trPr>
          <w:trHeight w:val="90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20302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994 2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994 283,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2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45 388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45 388,73</w:t>
            </w:r>
          </w:p>
        </w:tc>
      </w:tr>
      <w:tr>
        <w:trPr>
          <w:trHeight w:val="681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488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488,87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5930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42,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4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979 48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979 483,3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ind w:left="8496" w:firstLine="1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расходов бюджета сельского поселения Усть-Юган за 2024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рублях)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3343"/>
        <w:gridCol w:w="1152"/>
        <w:gridCol w:w="2006"/>
        <w:gridCol w:w="1985"/>
      </w:tblGrid>
      <w:tr>
        <w:trPr>
          <w:trHeight w:val="699" w:hRule="atLeast"/>
        </w:trPr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966 607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 746 509,38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02030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40 775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40 091,41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02030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 812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 732,81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85150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804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804,92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85150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195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195,08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89015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90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90,32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89015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09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09,68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27 322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20 264,91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177,63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натуральной фор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354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354,7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6 653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7 871,7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 25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5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15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322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322,56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15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277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277,44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1 5000020940 8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936 097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935 966,61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026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026,13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натуральной фор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 684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 684,69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76 714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75 973,98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6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71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89005 1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 0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89005 1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 0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89013 1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 68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 688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89013 1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 491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 491,78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8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866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866,4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85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5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 091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286,21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 210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 210,34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горюче-смазочных материал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 24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 248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ягкого инвентар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материальных зап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66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669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4 587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9 079,14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 2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558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41,72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8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 622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 622,48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, пошлины и сбо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85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63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431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51180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 137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 137,52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51180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351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351,35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59300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9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93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59300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0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03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D9300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8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D9300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8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86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864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82300 1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77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77,27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5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S2300 1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77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77,27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00600 1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 122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 122,7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00600 1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386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386,02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ягкого инвентар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9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9,8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материальных зап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8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8,8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85060 1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5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85060 1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9 0100220902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45 886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15 744,26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00600 2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 075,01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20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985,68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49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материальных зап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4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99990 2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 09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 099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89009 2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 002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 076,46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 13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 135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2 545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2 545,81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67484 4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994 28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994 283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6748S 4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0 41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0 417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82901 4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38 511,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38 511,46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89011 4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51 02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51 028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 0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S2901 4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1 838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1 838,54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97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97,2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 113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 372,53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389006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00 0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материальных зап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389006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48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48,82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605 0500389007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90 528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90 528,21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705 06003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705 06003024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80,00</w:t>
            </w:r>
          </w:p>
        </w:tc>
      </w:tr>
      <w:tr>
        <w:trPr>
          <w:trHeight w:val="480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001 0600220903 3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 519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 519,13</w:t>
            </w:r>
          </w:p>
        </w:tc>
      </w:tr>
      <w:tr>
        <w:trPr>
          <w:trHeight w:val="480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403 0600589020 5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999 941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999 941,90</w:t>
            </w:r>
          </w:p>
        </w:tc>
      </w:tr>
      <w:tr>
        <w:trPr>
          <w:trHeight w:val="480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403 0600589021 5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 ________</w:t>
      </w:r>
    </w:p>
    <w:p>
      <w:pPr>
        <w:pStyle w:val="Normal"/>
        <w:ind w:left="8496" w:firstLine="1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сельского поселения Усть-Юган з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02"/>
        <w:gridCol w:w="2410"/>
        <w:gridCol w:w="2126"/>
      </w:tblGrid>
      <w:tr>
        <w:trPr>
          <w:trHeight w:val="921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53 135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34 690,81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53 135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34 690,81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50201 10 0000 5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4 513 472,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5 600 474,86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50201 10 0000 6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966 607,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 765 784,05</w:t>
            </w:r>
          </w:p>
        </w:tc>
      </w:tr>
    </w:tbl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_____________ № 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и фактические затраты на их содержание за 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845"/>
        <w:gridCol w:w="326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несписочная                          численность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: муниципальных служащи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 счет средств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 счет субвенций, предоставляем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 62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и муниципальных учрежд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 556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1:00Z</dcterms:created>
  <dc:creator>GL.BUH</dc:creator>
  <dc:description/>
  <cp:keywords/>
  <dc:language>en-US</dc:language>
  <cp:lastModifiedBy>User</cp:lastModifiedBy>
  <cp:lastPrinted>2025-03-05T13:37:00Z</cp:lastPrinted>
  <dcterms:modified xsi:type="dcterms:W3CDTF">2025-03-05T08:39:00Z</dcterms:modified>
  <cp:revision>166</cp:revision>
  <dc:subject/>
  <dc:title/>
</cp:coreProperties>
</file>