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906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bCs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5"/>
          <w:szCs w:val="25"/>
          <w:highlight w:val="yellow"/>
        </w:rPr>
      </w:pPr>
      <w:r>
        <w:rPr>
          <w:rFonts w:cs="Times New Roman;Times New Roman" w:ascii="Times New Roman;Times New Roman" w:hAnsi="Times New Roman;Times New Roman"/>
          <w:b/>
          <w:bCs/>
          <w:sz w:val="25"/>
          <w:szCs w:val="25"/>
          <w:highlight w:val="yellow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ap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caps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ap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caps/>
          <w:sz w:val="36"/>
          <w:szCs w:val="36"/>
        </w:rPr>
        <w:t>СЕЛЬСКОГО ПОСЕЛЕНИЯ УСТЬ-ЮГА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aps/>
          <w:sz w:val="19"/>
          <w:szCs w:val="42"/>
        </w:rPr>
      </w:pPr>
      <w:r>
        <w:rPr>
          <w:rFonts w:cs="Times New Roman;Times New Roman" w:ascii="Times New Roman;Times New Roman" w:hAnsi="Times New Roman;Times New Roman"/>
          <w:b/>
          <w:caps/>
          <w:sz w:val="19"/>
          <w:szCs w:val="4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aps/>
          <w:sz w:val="32"/>
          <w:szCs w:val="42"/>
        </w:rPr>
      </w:pPr>
      <w:r>
        <w:rPr>
          <w:rFonts w:cs="Times New Roman;Times New Roman" w:ascii="Times New Roman;Times New Roman" w:hAnsi="Times New Roman;Times New Roman"/>
          <w:b/>
          <w:caps/>
          <w:sz w:val="32"/>
          <w:szCs w:val="4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aps/>
          <w:sz w:val="32"/>
          <w:szCs w:val="32"/>
          <w:lang w:val="en-US"/>
        </w:rPr>
      </w:pPr>
      <w:r>
        <w:rPr>
          <w:rFonts w:cs="Times New Roman;Times New Roman" w:ascii="Times New Roman;Times New Roman" w:hAnsi="Times New Roman;Times New Roman"/>
          <w:b/>
          <w:caps/>
          <w:sz w:val="32"/>
          <w:szCs w:val="32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aps/>
          <w:sz w:val="32"/>
          <w:szCs w:val="32"/>
          <w:lang w:val="en-US"/>
        </w:rPr>
      </w:pPr>
      <w:r>
        <w:rPr>
          <w:rFonts w:cs="Times New Roman;Times New Roman" w:ascii="Times New Roman;Times New Roman" w:hAnsi="Times New Roman;Times New Roman"/>
          <w:b/>
          <w:caps/>
          <w:sz w:val="32"/>
          <w:szCs w:val="32"/>
          <w:lang w:val="en-US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46"/>
      </w:tblGrid>
      <w:tr>
        <w:trPr>
          <w:trHeight w:val="232" w:hRule="atLeast"/>
          <w:cantSplit w:val="true"/>
        </w:trPr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.04.2025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                                 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101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. Усть-Юга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ind w:right="-57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ind w:right="-57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Усть-Юган </w:t>
      </w:r>
    </w:p>
    <w:p>
      <w:pPr>
        <w:pStyle w:val="Normal"/>
        <w:ind w:right="-57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2024 год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right="-14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ёй 264.6 Бюджетного Кодекса Российской Федерации, решением Совета депутатов сельского поселения Усть-Юган от 17.07.2012 № 244 «Об утверждении Положения о бюджетном процессе в муниципальном образовании сельское поселение Усть-Юган» (с изменениями), Уставом сельского поселения Усть-Юган, рассмотрев информацию об исполнении бюджета муниципального образования сельское поселение Усть-Юган за  2024 год, Совет депутат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Информацию об исполнении бюджета сельского поселения Усть-Юган за 2024 год принять к сведению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 отчет об исполнении бюджета сельского поселения Усть-Юган за 2024 год по доходам в сумме 105 581 200,19 рублей, по расходам в сумме 104 746 509,38 рублей, с превышением доходов над расходами (профицит) в сумме 834 690,81 рублей: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По доходам бюджета сельского поселения Усть-Юган по кодам классификации доходов бюджета за 2024 год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По расходам бюджета сельского поселения Усть-Юган по разделам, целевым статьям и видам расходов бюджета за 2024 год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По источникам внутреннего финансирования дефицита бюджета муниципального образования сельское поселение Усть-Юган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24 год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Сведения о численности муниципальных служащих органов местного самоуправления, работников муниципальных учреждений администрации сельского поселения Усть-Юган и фактических затратах на их денежное содержание за 2024 год согласно приложению 4 к настоящему решению.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еш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решение вступает в силу после его официального опубликования (обнародования) в информационном бюллетене «Усть-Юганский вестник».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поселения                                                                  В.А. Мякише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0" w:name="RANGE!A1%3AK194"/>
      <w:bookmarkStart w:id="1" w:name="RANGE!A1%3AK194"/>
      <w:bookmarkEnd w:id="1"/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8496" w:firstLine="171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Normal"/>
        <w:ind w:left="8496" w:firstLine="171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решению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вета депутатов</w:t>
      </w:r>
    </w:p>
    <w:p>
      <w:pPr>
        <w:pStyle w:val="Normal"/>
        <w:ind w:left="8496" w:firstLine="171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Усть-Юган</w:t>
      </w:r>
    </w:p>
    <w:p>
      <w:pPr>
        <w:pStyle w:val="Normal"/>
        <w:ind w:left="8496" w:firstLine="171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24.04.202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№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0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сполнение доходов бюджета сельского поселения Усть-Юган  за 2024 год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в рублях)</w:t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3402"/>
        <w:gridCol w:w="2126"/>
        <w:gridCol w:w="1985"/>
      </w:tblGrid>
      <w:tr>
        <w:trPr>
          <w:trHeight w:val="699" w:hRule="atLeast"/>
        </w:trPr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Доходы бюджета всего, в т.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4 513 472,5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5 581 200,19</w:t>
            </w:r>
          </w:p>
        </w:tc>
      </w:tr>
      <w:tr>
        <w:trPr>
          <w:trHeight w:val="1320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82 1010201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 848 2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82 10102010 01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 521 761,55</w:t>
            </w:r>
          </w:p>
        </w:tc>
      </w:tr>
      <w:tr>
        <w:trPr>
          <w:trHeight w:val="1320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82 10102010 01 3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 191,16</w:t>
            </w:r>
          </w:p>
        </w:tc>
      </w:tr>
      <w:tr>
        <w:trPr>
          <w:trHeight w:val="1320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82 10102020 01 3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1101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82 1010203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5 11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01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82 10102030 01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2 646,07</w:t>
            </w:r>
          </w:p>
        </w:tc>
      </w:tr>
      <w:tr>
        <w:trPr>
          <w:trHeight w:val="1101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82 10102030 01 3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17,09</w:t>
            </w:r>
          </w:p>
        </w:tc>
      </w:tr>
      <w:tr>
        <w:trPr>
          <w:trHeight w:val="900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82 10102130 01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 200,00</w:t>
            </w:r>
          </w:p>
        </w:tc>
      </w:tr>
      <w:tr>
        <w:trPr>
          <w:trHeight w:val="1320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82 10302231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8 944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6 388,43</w:t>
            </w:r>
          </w:p>
        </w:tc>
      </w:tr>
      <w:tr>
        <w:trPr>
          <w:trHeight w:val="1521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82 10302241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 392,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 525,87</w:t>
            </w:r>
          </w:p>
        </w:tc>
      </w:tr>
      <w:tr>
        <w:trPr>
          <w:trHeight w:val="1320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82 10302251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77 105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93 372,56</w:t>
            </w:r>
          </w:p>
        </w:tc>
      </w:tr>
      <w:tr>
        <w:trPr>
          <w:trHeight w:val="1320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82 10302261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104 101,61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82 1050301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6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82 10503010 01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67,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82 10601030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51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82 10601030 10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79 635,58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82 10604011 02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82 10604011 02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30 335,72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82 10604012 02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5 73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82 10604012 02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1 675,43</w:t>
            </w:r>
          </w:p>
        </w:tc>
      </w:tr>
      <w:tr>
        <w:trPr>
          <w:trHeight w:val="274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82 1060603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2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82 10606033 10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22 145,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82 1060604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82 10606043 10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9 750,53</w:t>
            </w:r>
          </w:p>
        </w:tc>
      </w:tr>
      <w:tr>
        <w:trPr>
          <w:trHeight w:val="900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1080402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10804020 01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 200,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11105075 1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3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02 306,67</w:t>
            </w:r>
          </w:p>
        </w:tc>
      </w:tr>
      <w:tr>
        <w:trPr>
          <w:trHeight w:val="900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11109045 1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5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53 648,33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11302995 10 0000 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 304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 304,46</w:t>
            </w:r>
          </w:p>
        </w:tc>
      </w:tr>
      <w:tr>
        <w:trPr>
          <w:trHeight w:val="1101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11402053 10 0000 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49 999,40</w:t>
            </w:r>
          </w:p>
        </w:tc>
      </w:tr>
      <w:tr>
        <w:trPr>
          <w:trHeight w:val="1101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11402053 10 0000 4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1 895,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20215001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9 551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9 551 700,00</w:t>
            </w:r>
          </w:p>
        </w:tc>
      </w:tr>
      <w:tr>
        <w:trPr>
          <w:trHeight w:val="900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20220302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6 994 28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6 994 283,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20229999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 245 388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 245 388,73</w:t>
            </w:r>
          </w:p>
        </w:tc>
      </w:tr>
      <w:tr>
        <w:trPr>
          <w:trHeight w:val="681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20235118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50 488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50 488,87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20235930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3 84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3 842,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20249999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8 979 483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8 979 483,35</w:t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8496" w:firstLine="171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 2</w:t>
      </w:r>
    </w:p>
    <w:p>
      <w:pPr>
        <w:pStyle w:val="Normal"/>
        <w:ind w:left="8496" w:firstLine="171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решению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вета депутатов</w:t>
      </w:r>
    </w:p>
    <w:p>
      <w:pPr>
        <w:pStyle w:val="Normal"/>
        <w:ind w:left="8496" w:firstLine="171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Усть-Юган</w:t>
      </w:r>
    </w:p>
    <w:p>
      <w:pPr>
        <w:pStyle w:val="Normal"/>
        <w:ind w:left="8496" w:firstLine="171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24.04.202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№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01</w:t>
      </w:r>
    </w:p>
    <w:p>
      <w:pPr>
        <w:pStyle w:val="Normal"/>
        <w:ind w:left="8496" w:firstLine="171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сполнение расходов бюджета сельского поселения Усть-Юган за 2024 год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(в рублях)</w:t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6"/>
        <w:gridCol w:w="3343"/>
        <w:gridCol w:w="1152"/>
        <w:gridCol w:w="2006"/>
        <w:gridCol w:w="1985"/>
      </w:tblGrid>
      <w:tr>
        <w:trPr>
          <w:trHeight w:val="699" w:hRule="atLeast"/>
        </w:trPr>
        <w:tc>
          <w:tcPr>
            <w:tcW w:w="6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д расхода</w:t>
              <w:br/>
              <w:t>по бюджетной</w:t>
              <w:br/>
              <w:t>классификаци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СГУ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сходы бюджета всего, в т.ч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6 966 607,8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4 746 509,38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0102 0600102030 12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 440 775,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 440 091,41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0102 0600102030 12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37 812,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91 732,81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0102 0600185150 12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6 804,9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6 804,92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0102 0600185150 12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3 195,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3 195,08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0102 0600189015 12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1 290,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1 290,32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0102 0600189015 12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 409,6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 409,68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0104 0600102040 12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 427 322,6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 120 264,91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оциальные пособия и компенсации персоналу в денежной форм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0104 0600102040 12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6 177,63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чие несоциальные выплаты персоналу в натуральной форм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0104 0600102040 12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26 354,7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26 354,70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0104 0600102040 12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 536 653,6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 467 871,70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оциальные пособия и компенсации персоналу в денежной форм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0104 0600102040 12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0104 0600102040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1 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3 250,00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трахова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0104 0600102040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 15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 150,00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0104 0600189015 12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0 322,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0 322,56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0104 0600189015 12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7 277,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7 277,44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0111 5000020940 87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0113 0600100600 11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 936 097,6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 935 966,61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оциальные пособия и компенсации персоналу в денежной форм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0113 0600100600 11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0 026,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0 026,13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чие несоциальные выплаты персоналу в натуральной форм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0113 0600100600 1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45 684,6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45 684,69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0113 0600100600 1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 2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 200,00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0113 0600100600 11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 676 714,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 675 973,98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0113 0600100600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8 65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 710,00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0113 0600189005 11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78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78 000,00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0113 0600189005 11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35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35 000,00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0113 0600189013 11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42 68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42 688,00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0113 0600189013 11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54 491,7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54 491,78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ные выплаты текущего характера организация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0113 0600199990 83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2 866,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2 866,40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ные выплаты текущего характера организация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0113 0600199990 85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6 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6 500,00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0113 0800100600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7 091,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8 286,21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0113 0800100600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59 210,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59 210,34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величение стоимости горюче-смазочных материал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0113 0800100600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73 24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73 248,00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величение стоимости мягкого инвентар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0113 0800100600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3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32,00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величение стоимости прочих материальных запас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0113 0800100600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35 669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35 669,00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0113 0800100600 24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 264 587,6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 009 079,14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0113 0800199990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66 2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66 200,00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трахова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0113 0800199990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5 558,9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5 041,72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ные выплаты текущего характера организация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0113 0800199990 83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24 622,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24 622,48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логи, пошлины и сбор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0113 0800199990 85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6 631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6 431,00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0203 5000051180 12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81 137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81 137,52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0203 5000051180 12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9 351,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9 351,35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0304 0600459300 12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 293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 293,00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0304 0600459300 12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 203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 203,00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0304 06004D9300 12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 33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 338,00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0304 06004D9300 12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 00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 008,00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0310 0900200600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5 864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5 864,00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0314 0300182300 12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 877,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 877,27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трахова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0314 0300199990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 925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 925,00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0314 03001S2300 12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 877,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 877,27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0401 5000000600 11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12 122,7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12 122,70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0401 5000000600 11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 386,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 386,02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величение стоимости мягкого инвентар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0401 5000000600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 219,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 219,80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величение стоимости прочих материальных запас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0401 5000000600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 478,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 478,80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0401 5000085060 11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7 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7 500,00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0401 5000085060 11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0409 0100220902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 645 886,8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 415 744,26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0410 0400100600 24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33 2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23 075,01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0410 0400100600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1 120,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 985,68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0410 0400200600 24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9 490,00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0410 0400200600 24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 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 500,00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величение стоимости прочих материальных запас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0410 0400200600 24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2 4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2 400,00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0410 0400299990 24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33 099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33 099,00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0501 0800189009 24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0 000,00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0501 0800199990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68 002,8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66 076,46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0501 0800199990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66 135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66 135,00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0501 0800199990 24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 852 545,8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 852 545,81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0501 0800267484 4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6 994 283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6 994 283,00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0501 080026748S 4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 100 417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 100 417,00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0501 0800282901 4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 238 511,4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 238 511,46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0501 0800289011 4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 351 02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 351 028,00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0501 0800299990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21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21 000,00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0501 08002S2901 4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 141 838,5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 141 838,54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0503 0500299990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9 997,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9 997,20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0503 0500299990 24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13 113,9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29 372,53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0503 0500389006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 2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 200 000,00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величение стоимости прочих материальных запас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0503 0500389006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7 148,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7 148,82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0605 0500389007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 090 528,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 090 528,21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0705 0600300600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 49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 490,00</w:t>
            </w:r>
          </w:p>
        </w:tc>
      </w:tr>
      <w:tr>
        <w:trPr>
          <w:trHeight w:val="279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0705 0600302400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2 48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2 480,00</w:t>
            </w:r>
          </w:p>
        </w:tc>
      </w:tr>
      <w:tr>
        <w:trPr>
          <w:trHeight w:val="480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1001 0600220903 3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49 519,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49 519,13</w:t>
            </w:r>
          </w:p>
        </w:tc>
      </w:tr>
      <w:tr>
        <w:trPr>
          <w:trHeight w:val="480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1403 0600589020 54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4 999 941,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4 999 941,90</w:t>
            </w:r>
          </w:p>
        </w:tc>
      </w:tr>
      <w:tr>
        <w:trPr>
          <w:trHeight w:val="480" w:hRule="atLeast"/>
        </w:trPr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1403 0600589021 54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9 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9 500,00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vanish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vanish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vanish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vanish/>
          <w:sz w:val="28"/>
          <w:szCs w:val="28"/>
        </w:rPr>
      </w:r>
    </w:p>
    <w:p>
      <w:pPr>
        <w:pStyle w:val="Normal"/>
        <w:ind w:left="8496" w:firstLine="171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8496" w:firstLine="171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 3</w:t>
      </w:r>
    </w:p>
    <w:p>
      <w:pPr>
        <w:pStyle w:val="Normal"/>
        <w:ind w:left="8496" w:firstLine="171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решению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вета депутатов</w:t>
      </w:r>
    </w:p>
    <w:p>
      <w:pPr>
        <w:pStyle w:val="Normal"/>
        <w:ind w:left="8496" w:firstLine="171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Усть-Юган</w:t>
      </w:r>
    </w:p>
    <w:p>
      <w:pPr>
        <w:pStyle w:val="Normal"/>
        <w:ind w:left="8496" w:firstLine="171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24.04.202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№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01</w:t>
      </w:r>
    </w:p>
    <w:p>
      <w:pPr>
        <w:pStyle w:val="Normal"/>
        <w:ind w:left="8496" w:firstLine="171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сточники внутреннего финансирования дефицита бюджета сельского поселения Усть-Юган за 2024 год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в рублях)</w:t>
      </w:r>
    </w:p>
    <w:tbl>
      <w:tblPr>
        <w:tblW w:w="1516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402"/>
        <w:gridCol w:w="2410"/>
        <w:gridCol w:w="2126"/>
      </w:tblGrid>
      <w:tr>
        <w:trPr>
          <w:trHeight w:val="921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 453 135,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834 690,81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сточники внутреннего финансирования бюджета, из них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сточники внешнего финансирования бюджета, из них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050000 00 0000 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 453 135,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834 690,81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величение остатков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01050201 10 0000 5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104 513 472,5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105 600 474,86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меньшение остатков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0 01050201 10 0000 6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6 966 607,8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4 765 784,05</w:t>
            </w:r>
          </w:p>
        </w:tc>
      </w:tr>
    </w:tbl>
    <w:p>
      <w:pPr>
        <w:pStyle w:val="Normal"/>
        <w:ind w:firstLine="1020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1020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 4</w:t>
      </w:r>
    </w:p>
    <w:p>
      <w:pPr>
        <w:pStyle w:val="Normal"/>
        <w:ind w:left="8496" w:firstLine="171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решению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вета депутатов</w:t>
      </w:r>
    </w:p>
    <w:p>
      <w:pPr>
        <w:pStyle w:val="Normal"/>
        <w:ind w:left="8496" w:firstLine="171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Усть-Юган</w:t>
      </w:r>
    </w:p>
    <w:p>
      <w:pPr>
        <w:pStyle w:val="Normal"/>
        <w:ind w:left="8496" w:firstLine="171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24.04.202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№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0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ведения о численности муниципальных служащих органов местного самоуправления,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ботников муниципальных учреждений и фактические затраты на их содержание за  2024 год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54"/>
        <w:gridCol w:w="2388"/>
        <w:gridCol w:w="2845"/>
        <w:gridCol w:w="3260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Наименование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 xml:space="preserve">Среднесписочная                          численность 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на денежное содержание (тыс.руб.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Работников, все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в т.ч.: муниципальных служащи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За счет средств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 xml:space="preserve">За счет субвенций, предоставляемых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из другого уровня бюдже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Органы местного самоуправления сельского поселен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(с учетом Главы поселени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0,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,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0 622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68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Работники муниципальных учреждений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 т.ч.: МКУ «АХС сп Усть-Юган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3,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0 556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17">
    <w:name w:val="Верхний колонтитул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21:00Z</dcterms:created>
  <dc:creator>GL.BUH</dc:creator>
  <dc:description/>
  <cp:keywords/>
  <dc:language>en-US</dc:language>
  <cp:lastModifiedBy>user</cp:lastModifiedBy>
  <cp:lastPrinted>2025-04-28T09:51:00Z</cp:lastPrinted>
  <dcterms:modified xsi:type="dcterms:W3CDTF">2025-04-28T06:02:00Z</dcterms:modified>
  <cp:revision>170</cp:revision>
  <dc:subject/>
  <dc:title/>
</cp:coreProperties>
</file>