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0</wp:posOffset>
            </wp:positionH>
            <wp:positionV relativeFrom="paragraph">
              <wp:posOffset>5905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14.05.2025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8"/>
          <w:szCs w:val="28"/>
          <w:u w:val="single"/>
        </w:rPr>
        <w:t>44-па</w:t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б Общественном совете сельского поселения Усть-Юг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руководствуясь Уставом муниципального образования сельское поселение Усть-Юган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сельского поселения Усть-Юган,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сельского поселения Усть-Юга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 22.05.2012 № 45-па «Об утверждении Положения об общественном совете при Главе сельского поселения Усть-Юга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10.12.2012 № 83-па «О внесении изменений в постановление администрации поселения от 22.05.2012 № 45-па «Об утверждении Положения об Общественном совете при Главе сельского поселения Усть-Юга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 23.01.2017 № 21-па «О внесении изменений в постановление администрации сельского поселения Усть-Юган от 22.05.2012 № 45-па «Об утверждении Положения об общественном совете при Главе сельского поселения Усть-Юга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 27.10.2017 № 162-па «О внесении изменений в постановление администрации сельского поселения Усть-Юган от 22.05.2012 № 45-па «Об утверждении Положения об общественном совете при Главе сельского поселения Усть-Юган» (в редакции от 23.01.2017 № 21-п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 25.12.2017 № 200-па «О внесении изменений в постановление администрации сельского поселения Усть-Юган от 22.05.2012 № 45-па «Об утверждении Положения об общественном совете при Главе сельского поселения Усть-Юган» (в редакции от 10.12.2012 № 83-па, от 23.01.2017 № 21-п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-па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сельского поселения Усть-Юган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3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ый совет (далее-Совет) является консультативно-совещательным органом и участвуют в осуществлении общественного контроля в порядке и формах, которые предусмотрены Федеральным законом от 21.07.2014 №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— Югра, настоящим положением.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Совет содействует учету прав и законных интересов общественных объединений, правозащитных, религиозных и иных организаций при общественной оценке деятельност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Усть-Юган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Совета основывается на принципах добровольности, равноправия и законности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1.4. Деятельность совета призвана обеспечить выражение интересов населения, общественных объединений и некоммерческих организаций в целях согласования решений по важным для населения вопросам экономического и социального развития сельского поселения Усть-Юган посредством решения следующих задач: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, общественных объединений и некоммерческих организаций к обсуждению вопросов социального и экономического развития района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поддержка гражданских инициатив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общественности и органов местного самоуправления в решении вопросов социально-экономического развития поселения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усилий органов местного самоуправления, учреждений образования, культуры, здравоохранения, правоохранительных органов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обсуждения и разработки нормативных правовых актов органов местного самоуправления поселения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чета общественного мнения и обратной связи между объединениями граждан и органами местного самоуправления поселения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помощи общественным объединениям и некоммерческим организациям по взаимодействию с органами местного самоуправления поселения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ых и организационных условий для укрепления и развития институтов гражданского обществ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Совета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 в своей деятельности: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Запрашивает в установленном законодательством порядке необходимую информацию и материалы по вопросам своей компетенции от органов местного самоуправления, территориальных подразделений федеральных органов исполнительной власти, общественных объединений и некоммерческих организаций, предприятий, организаций, учреждений, независимо от формы собственности, осуществляющих свою деятельность на территории поселения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нимает решение о проведении общественного контроля в соответствии с законодательством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инимает решение о привлечении к работе Совета общественных объединений и иных объединений граждан, зарегистрированных на территории поселения, представители которых не вошли в его состав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глашает на заседания совета представителей органов местного самоуправления поселения, предприятий, организаций, учреждений, независимо от форм собственности и ведомственной подчиненности, осуществляющих свою деятельность на территории поселения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Информирует органы местного самоуправления поселения об основных процессах и событиях в сфере социально-экономической и общественно-политической жизни, о состоянии общественного мнения населения поселения по важнейшим вопросам местного самоуправления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Разрабатывает рекомендации для органов местного самоуправления поселения по общественно-политическим и социально-экономическим вопросам развития поселения, в том числе предложения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 Усть-Юган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инимает участие в обсуждении проектов нормативных правовых актов поселения по важнейшим вопросам местного значения поселения с учетом поступивших предложений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Оказание содействия главе поселения в подготовке проектов планов и программ социально-экономического развития сельского поселения Усть-Юган, а также проектов решений, выносимых в совет депутатов сельского поселения Усть-Юган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Информирует население через общественные объединения о деятельности органов местного самоуправления и привлекает общественность к участию в обсуждении и поиску решений по наиболее актуальным вопросам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Может участвовать в работе межведомственных комиссий и комиссий созданных в администрации сельского поселения Усть-Юган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Осуществляет контроль за выполнением муниципальных программ муниципального образования сельское поселение Усть-Юган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Принимает решения, которые носят рекомендательный характер для органов и должностных лиц местного самоуправления, общественных объединений и некоммерческих организаций, предприятий, организаций, учреждений, независимо от форм собственности и ведомственной подчиненности, осуществляющих свою деятельность на территории поселения, а также жителей поселения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Создает рабочие группы и комиссии для рассмотрения вопросов, относящихся к компетенции Совета, осуществляет иные действия в соответствии с законодательством, направленные на реализацию собственных полномочий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Рассматривает вопросы, касающиеся соблюдения муниципальными служащими администрации сельского поселения Усть-Юган, а также работниками подведомственных организаций установленных запретов и ограничений, неисполнения возложенных на них обязанностей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ринимает участие в анализе кадрового состава в администрации поселения, подведомствен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формы участия в осуществлении общественного контроля за деятельностью органов местного самоуправления, муниципальных организаций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2.2.1. Совет осуществляет общественный контроль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ешение о проведении общественного контроля принимает Совет, который также вправе определить рабочую группу, комиссию совета, ответственную за проведение общественного контроля и подготовку по его результатам рекомендаций органам местного самоуправления поселения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, а также в таких формах взаимодействия институтов гражданского общества с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енный контроль может осуществляться одновременно в нескольких формах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щественный контроль может осуществляться и в иных формах, предусмотренных федеральным и региональным законодательством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Совета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деятельность совета основывается на принципах добровольности, гласности и законности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т формируется из числа граждан, достигших возраста восемнадцати лет, зарегистрированных и постоянно проживающих на территории муниципального образования сельское поселение Усть-Юган не менее 3 лет, в том числе представителей общественных объединений, некоммерческих организаций, зарегистрированных в соответствии с действующим законодательством и осуществляющих свою деятельность на территории муниципального образования сельское поселение Усть-Юган, а также представителей профессиональных, творческих и деловых кругов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ленами Общественного совета не могут быть лица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а, признанные недееспособными на основании решения суда;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ица, имеющие непогашенную или неснятую судимость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двойное гражданство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членство которых в Общественном совете ранее было прекращено по причине грубого нарушения им Кодекса этики - по решению не менее половины членов Общественного совета, принятому на заседании Общественного совета. В этом случае запрет на членство в Общественном совете относится только к работе Общественного совета следующего состава.      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вхождения в состав совета общественные объединения и иные некоммерческие организации направляют в адрес главы администрации поселения заявление о вхождении в состав Совета, к которому прилагаются следующие документы: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учредительного документа общественного объединения, некоммерческой организации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руководящего органа общественного объединения, некоммерческой организации, о делегировании своего представителя в состав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став совета утверждается постановлением администрации поселения. Председатель, заместитель председателя совета избираются на заседании Совета простым большинством голосов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став Общественного совета входят не менее 6 и не более 10 человек: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 Руководящие органы Общественного совета избираются из числа членов Общественного совета на первом заседании в порядке, установленном Регламентом Общественного совета. Число членов Совета от двух населенных пунктов должно быть равным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став совета избирается на срок 1 год. В исключительных случаях утвержденный состав осуществляет деятельность до момента утверждения нового состава Общественного совета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ство в Общественном совете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сложение полномочий членом Общественного совета путем подачи им заявления о выходе из состава Совета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ь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члена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бое нарушение Кодекса этики члена Общественного совета, утверждаемого Общественным советом – по решению не менее половины членов Общественного совета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на выборную должность в государственные органы или органы местного самоуправления, или назначение на государственную или муниципальную должность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на постоянное место жительства в другое муниципальное образование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- отсутствие на заседаниях общественного совета более 3 раз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 члена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досрочного прекращения членом Общественного совета его полномочий проводится процедура дополнительного отбора кандидатур в члены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а совета осуществляется в соответствии с планом работы совета.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формируется на текущий год, исходя из предложений членов совета, а также органов местного самоуправления поселения, представленных в письменной форме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 работы совета утверждается на его заседании большинством голосов от общего числа членов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ложения о внесении изменений в план работы представляются в совет членами совета и органами местного самоуправления поселения в письменной форме. Совет принимает решение о внесении изменений в план работы или об отклонении данного предложения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новной формой деятельности Совета является заседание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чередные заседания совета проводятся не реже двух раз в год.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неочередные заседания Совета созываются по инициативе председателя Совета либо по инициативе не менее двух третей членов Совета.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Совета организуются и проводятся председателем Совета, а в его отсутствие заместителем председателя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онное, документальное, материально-техническое обеспечение заседаний совета осуществляют специалисты по организационно-правовой работе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соответствии с решением совета к его работе могут привлекаться эксперты из числа специалистов по профилю рассматриваемой советом проблемы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остав и положения о рабочих группах и комиссиях утверждаются председателем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Заседание совета считается правомочным, если на нем присутствует не менее половины общего числа членов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Решение принимается открытым голосованием и считается принятым, если за него проголосовало большинство членов совета, присутствующих на заседании. В случае равенства голосов, голос председателя совета является решающим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шения совета оформляются протоколом и подписываются председателем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ринятые советом решения доводятся специалистами по организационно-правовой работе до сведения главы поселения, членов Совета, других заинтересованных лиц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Итоги работы совета освещаются в средствах массовой информации и на официальном веб-сайте администрации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, обязанности и ответственность членов Совета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 совета имеет право: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, проводимых советом, вносить предложения по повестке дня заседаний и рекомендации по улучшению работы совета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членов совета о позиции своего общественного объединения по принципиальным вопросам социально-экономического развития поселения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и предложения по улучшению взаимодействия общественных объединений, некоммерческих организаций с органами местного самоуправления, высказывать свое мнение по обсуждаемым проблемам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на заседаниях совета об основных направлениях деятельности органов местного самоуправления поселения и доводить ее до сведения членов своих организаций и жителей района через свои организационные структуры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 с правом решающего голоса на заседаниях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 совета обязан: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боте совета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ринципами законности, беспристрастности и справедливости;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сказываний, заявлений, обращений от имени совета или его рабочих органов, не будучи на то ими уполномоченным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добросовестно выполнять решения Совета, комиссий и рабочих групп Совета, способствовать реализации данных решений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информацию, которая стала известна при работе Совета;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инимать участие в мероприятиях, организуемых Советом и администрацией поселения при реализации общего плана мероприятий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бщественном совете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Усть-Юган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 (ФИО, телефон, адрес электронной почты)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КАНДИДА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ЧЛЕНЫ ОБЩЕСТВЕННОГО СОВЕТА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 (Ф.И.О.), даю свое согласие на участие в работе Общественного Совета сельского поселения Усть-Юган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щественного Совета одобряю и поддерживаю. С Кодексом этики членов Общественного совета сельского поселения Усть-Юган ознакомлен и обязуюсь его соблюдать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 (дата)                            _____________(_____________________)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Заголовок Знак"/>
    <w:qFormat/>
    <w:rPr>
      <w:rFonts w:cs="Times New Roman"/>
      <w:b/>
      <w:sz w:val="24"/>
    </w:rPr>
  </w:style>
  <w:style w:type="character" w:styleId="Style13">
    <w:name w:val="Нижний колонтитул Знак"/>
    <w:qFormat/>
    <w:rPr>
      <w:rFonts w:cs="Times New Roman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Comment">
    <w:name w:val="comment"/>
    <w:qFormat/>
    <w:rPr/>
  </w:style>
  <w:style w:type="character" w:styleId="Style14">
    <w:name w:val="Основной текст_"/>
    <w:qFormat/>
    <w:rPr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pacing w:val="-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2:00Z</dcterms:created>
  <dc:creator>user</dc:creator>
  <dc:description/>
  <cp:keywords/>
  <dc:language>en-US</dc:language>
  <cp:lastModifiedBy>user</cp:lastModifiedBy>
  <cp:lastPrinted>2025-05-14T11:24:00Z</cp:lastPrinted>
  <dcterms:modified xsi:type="dcterms:W3CDTF">2025-05-1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567804254E579CC398FF95A1A2CB_13</vt:lpwstr>
  </property>
  <property fmtid="{D5CDD505-2E9C-101B-9397-08002B2CF9AE}" pid="3" name="KSOProductBuildVer">
    <vt:lpwstr>1049-12.2.0.20795</vt:lpwstr>
  </property>
</Properties>
</file>