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3368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  <w:tab w:val="center" w:pos="4810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13.05.2025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4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от 26.05.2020№ 103-па «О формировании постоянно действующей комиссии по осмотру детских игровых площадок» (в редакции от 13.08.2020 № 135-па, от 15.04.2021 № 31-па, от 19.05.2023 № 42-па, от 17.05.2024 № 49-п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вязи с кадровыми перестановками п о с т а н о в л я ю: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tabs>
          <w:tab w:val="clear" w:pos="709"/>
          <w:tab w:val="left" w:pos="9072" w:leader="none"/>
        </w:tabs>
        <w:suppressAutoHyphens w:val="false"/>
        <w:autoSpaceDE w:val="tru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Усть-Юган от 26.05.2020 № 103-па «О формировании постоянно действующей комиссии по осмотру детских игровых площадо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13.08.2020 № 135-па, от 15.04.2021 № 31-па, от 19.05.2023 № 42-па, от 17.05.2025 № 49-па), изложив приложение № 1 в новой редакции согласно приложению к настоящему постановлению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9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18"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0"/>
          <w:u w:val="single"/>
        </w:rPr>
        <w:t>13.05.2025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3-па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 действующей комиссии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мотру детских игровых площадок (далее - Комиссия)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75"/>
      </w:tblGrid>
      <w:tr>
        <w:trPr/>
        <w:tc>
          <w:tcPr>
            <w:tcW w:w="4866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Мякишев      </w:t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ладимир Анатольевич                  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Глава сельского поселения Усть-Юган</w:t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Щербакова</w:t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алия Александ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меститель главы сельского поселения Усть-Юган, зам. председателя Комиссии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яполова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eastAsia="Calibri" w:cs="Times New Roman" w:ascii="Times New Roman" w:hAnsi="Times New Roman"/>
              </w:rPr>
              <w:t>Ольга Владимировна</w:t>
              <w:tab/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едущий специалист по благоустройству и землепользованию, секретарь комиссии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Комиссии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Ряполова  </w:t>
              <w:tab/>
              <w:tab/>
              <w:tab/>
              <w:t xml:space="preserve"> </w:t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лина Никола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иректор МКУ «АХС с.п. Усть-Юган»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ind w:right="1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5. Завьялова </w:t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рина Александровна                                            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специалист по комплексной </w:t>
            </w:r>
          </w:p>
          <w:p>
            <w:pPr>
              <w:pStyle w:val="Normal"/>
              <w:ind w:right="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безопасности</w:t>
            </w:r>
          </w:p>
        </w:tc>
      </w:tr>
    </w:tbl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3">
    <w:name w:val="Гипертекстовая ссылка"/>
    <w:qFormat/>
    <w:rPr>
      <w:b/>
      <w:color w:val="0000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2">
    <w:name w:val="Основной текст Знак1"/>
    <w:qFormat/>
    <w:rPr>
      <w:rFonts w:ascii="Arial" w:hAnsi="Arial" w:cs="Arial"/>
      <w:sz w:val="26"/>
      <w:szCs w:val="2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">
    <w:name w:val="Текст концевой сноски Знак1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6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9:00Z</dcterms:created>
  <dc:creator>comp</dc:creator>
  <dc:description/>
  <cp:keywords/>
  <dc:language>en-US</dc:language>
  <cp:lastModifiedBy>user</cp:lastModifiedBy>
  <cp:lastPrinted>2024-05-20T08:51:00Z</cp:lastPrinted>
  <dcterms:modified xsi:type="dcterms:W3CDTF">2025-05-14T07:43:00Z</dcterms:modified>
  <cp:revision>6</cp:revision>
  <dc:subject/>
  <dc:title>ПОСТАНОВЛЕНИЕ АДМИНИСТРАЦИИ</dc:title>
</cp:coreProperties>
</file>