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8" w:hanging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Нефтеюганский муниципальны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                                                                                       № _________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Юг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Усть-Юган от 24.07.2017 № 105-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оздании Попечительского Совета по вопро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греб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похоронного дела на территории сельского поселения Усть-Юга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 изменениями от 25.04.2019 № 63-па-нп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12.01.1996  № 8-ФЗ «О погребении и похоронном деле» и в связи с кадровыми перестановками,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сельского поселения Усть-Юган от </w:t>
      </w:r>
      <w:r>
        <w:rPr>
          <w:rFonts w:cs="Times New Roman" w:ascii="Times New Roman" w:hAnsi="Times New Roman"/>
          <w:bCs/>
          <w:sz w:val="28"/>
          <w:szCs w:val="28"/>
        </w:rPr>
        <w:t>24.07.2017 № 105-п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оздании Попечительского Совета по вопро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гребения и похоронного дела на территории сельского поселения Усть-Юган» изложив приложение № 1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В.А. Мякишев</w:t>
      </w:r>
    </w:p>
    <w:p>
      <w:pPr>
        <w:pStyle w:val="Normal"/>
        <w:spacing w:lineRule="auto" w:line="240" w:before="0" w:after="200"/>
        <w:ind w:firstLine="496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200"/>
        <w:ind w:firstLine="496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200"/>
        <w:ind w:firstLine="496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40" w:before="0" w:after="200"/>
        <w:ind w:firstLine="496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-Юган</w:t>
      </w:r>
    </w:p>
    <w:p>
      <w:pPr>
        <w:pStyle w:val="Normal"/>
        <w:spacing w:lineRule="auto" w:line="240" w:before="0" w:after="200"/>
        <w:ind w:firstLine="496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______№ __________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ПЕЧИТЕЛЬСКОГО СОВЕТА ПО ВОПРОСАМ ПОХОРОННОГО ДЕ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СЕЛЬСКОЕ ПОСЕЛЕНИЕ УСТЬ-Ю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рбакова                                     - председатель попечительского совета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ия Александровна                 заместитель главы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полова                                         - секретарь попечительского совет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га Владимировна                      специалист по благоустрой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пачева                                      - председатель Общественного 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ена Васильевна                           сельского поселения Усть-Юган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полова                                        - депутат Совета депутатов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ина Николаевна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исов                                          - депутат Совета депутатов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иман Харласович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а                                       - депутат Совета депутатов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ена Николаевна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3C2F76EF463BB4D9356784267071DAB816CA19D632CB4781CAA12226C5D15A792729E9A3BA57D5331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52:00Z</dcterms:created>
  <dc:creator>User</dc:creator>
  <dc:description/>
  <cp:keywords/>
  <dc:language>en-US</dc:language>
  <cp:lastModifiedBy>user</cp:lastModifiedBy>
  <cp:lastPrinted>2025-02-11T16:13:00Z</cp:lastPrinted>
  <dcterms:modified xsi:type="dcterms:W3CDTF">2025-03-04T11:34:00Z</dcterms:modified>
  <cp:revision>78</cp:revision>
  <dc:subject/>
  <dc:title/>
</cp:coreProperties>
</file>