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р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 от 06.12.2023 № 131-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структуры, перечня и кодов целевых статей расх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Усть-Юг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Бюджетного кодекса Российской Федерации, приказом Министерства финансов Российской Федерации от 24.05.2022 № 82н «Порядок формирования и применения кодов бюджетной классификации Российской Федерации, их структура и принципы назначения», в целях организации работы по планированию и исполнению бюджета по расходам сельского поселения Усть-Юган в 2024 году:</w:t>
      </w:r>
    </w:p>
    <w:p>
      <w:pPr>
        <w:pStyle w:val="Style22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распоряжение администрации сельского поселения Усть-Юган от 06.12.2023 № 131-ра «Об установлении структуры, перечня и кодов целевых статей расходов бюджета сельского поселения Усть-Юган»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ленный прилагаемый перечень и коды целевых статей расходов бюджета сельского поселения Усть-Юган (далее – Перечень) изложить в новой редакции согласно приложению к настоящему распоряжению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муниципального образования сельское поселение Усть-Юган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аспоряжение вступает в силу с момента его подписания и распространяет свое действие на правоотношения, возникшие с 1 января 2024 года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– главного бухгалтера А.И. Гаврилюк.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В.А. Мякишев</w:t>
      </w:r>
      <w:r>
        <w:rPr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10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9-р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целевых статей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>
          <w:trHeight w:val="322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</w:tr>
      <w:tr>
        <w:trPr>
          <w:trHeight w:val="537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Развитие транспортной систем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автомобильных доро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.02.2090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Профилактика правонарушений на территории  и обеспечение отдельных прав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1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82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S2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2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 городского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8900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мест захла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89007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инициативных проек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5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5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203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204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8515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89005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89013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муниципальных управленческих кома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89015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енсионное обеспечение за выслугу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2.20903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3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3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3.024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4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4.59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9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5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.05.8902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.05.8902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89009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нос расселенных многоквартирных дом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2.8901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.02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.02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2094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5118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йствию трудоустройству граж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85060</w:t>
            </w:r>
          </w:p>
        </w:tc>
      </w:tr>
    </w:tbl>
    <w:p>
      <w:pPr>
        <w:pStyle w:val="Normal"/>
        <w:ind w:firstLine="10490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8">
    <w:name w:val="Красная строка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>
      <w:rFonts w:ascii="Arial" w:hAnsi="Arial" w:cs="Arial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8:00Z</dcterms:created>
  <dc:creator>GL.BUH</dc:creator>
  <dc:description/>
  <cp:keywords/>
  <dc:language>en-US</dc:language>
  <cp:lastModifiedBy>user</cp:lastModifiedBy>
  <cp:lastPrinted>2024-10-31T09:00:00Z</cp:lastPrinted>
  <dcterms:modified xsi:type="dcterms:W3CDTF">2024-10-31T04:00:00Z</dcterms:modified>
  <cp:revision>321</cp:revision>
  <dc:subject/>
  <dc:title/>
</cp:coreProperties>
</file>