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37-ра         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на 2025 го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6-2027 год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ями 173, 184.2 Бюджетного кодекса Российской Федерации,  постановлением администрации сельского поселения Усть-Юган от 20.09.2014 № 99-па «О порядке разработки прогноза социально-экономического развития муниципального образования сельское поселение Усть-Юган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гноз социально-экономического развития муниципального образования сельское поселение Усть-Юган на 2025 год и плановый период 2025-2026 годов согласно приложению к настоящему распоря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(Гаврилюк А.И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 прогноз социально-экономического развития муниципального образования сельское поселение Усть-Юган на 2025 год и плановый период 2026-2027 годов в Совет депутатов сельского поселения Усть-Ю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подлежит размещению на официальном сайте органов местного самоуправления сельское поселение Усть-Юг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поселения                                                        В.А. Мякише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tabs>
          <w:tab w:val="clear" w:pos="708"/>
          <w:tab w:val="left" w:pos="107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10773" w:leader="none"/>
          <w:tab w:val="left" w:pos="11057" w:leader="none"/>
          <w:tab w:val="left" w:pos="11340" w:leader="none"/>
          <w:tab w:val="left" w:pos="119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5.10.2024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37-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057" w:leader="none"/>
          <w:tab w:val="left" w:pos="12474" w:leader="none"/>
        </w:tabs>
        <w:autoSpaceDE w:val="false"/>
        <w:jc w:val="center"/>
        <w:rPr/>
      </w:pPr>
      <w:r>
        <w:rPr>
          <w:rFonts w:eastAsia="Arial" w:cs="Arial"/>
          <w:color w:val="000000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муниципального образования сельское поселение Усть-Юг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плановый период 2026-202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tbl>
      <w:tblPr>
        <w:tblW w:w="14701" w:type="dxa"/>
        <w:jc w:val="left"/>
        <w:tblInd w:w="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584"/>
        <w:gridCol w:w="7"/>
        <w:gridCol w:w="1521"/>
        <w:gridCol w:w="1080"/>
        <w:gridCol w:w="1084"/>
        <w:gridCol w:w="142"/>
        <w:gridCol w:w="878"/>
        <w:gridCol w:w="114"/>
        <w:gridCol w:w="1094"/>
        <w:gridCol w:w="1162"/>
        <w:gridCol w:w="1109"/>
        <w:gridCol w:w="1138"/>
        <w:gridCol w:w="1124"/>
        <w:gridCol w:w="110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, дороги</w:t>
            </w:r>
          </w:p>
        </w:tc>
      </w:tr>
      <w:tr>
        <w:trPr>
          <w:trHeight w:val="1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(федерального, регионального и муниципального, местного значен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с тверд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усовершенствованн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алых, включая микропредприятия  и средних предприятий (на конец год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1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9</w:t>
            </w:r>
          </w:p>
        </w:tc>
      </w:tr>
      <w:tr>
        <w:trPr>
          <w:trHeight w:val="1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ОШ Юганская Об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ОШ Усть-Юг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мбулаторно-поликлинических учреждений и фельдшерско-акушерских пункт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амбулаторно-поликлинических учрежде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в сме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реждений в т.ч.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ХМАО Югры НКЦСОН «филиал поселок Юганская-Объ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служиваемого населе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спорт (число учреждени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итателей Усть-Юг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итателей Юганская Об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«Атлант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в спортивных секция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 к прогноз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сельское поселение Усть-Юг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плановый период 2026-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val="ru-RU"/>
        </w:rPr>
        <w:t>сельское поселение Усть-</w:t>
      </w:r>
      <w:r>
        <w:rPr>
          <w:sz w:val="28"/>
          <w:szCs w:val="28"/>
        </w:rPr>
        <w:t>Юг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ериод до 2</w:t>
      </w:r>
      <w:r>
        <w:rPr>
          <w:sz w:val="28"/>
          <w:szCs w:val="28"/>
          <w:lang w:val="ru-RU"/>
        </w:rPr>
        <w:t>027</w:t>
      </w:r>
      <w:r>
        <w:rPr>
          <w:sz w:val="28"/>
          <w:szCs w:val="28"/>
        </w:rPr>
        <w:t xml:space="preserve"> года разработан в соответствии с</w:t>
      </w:r>
      <w:r>
        <w:rPr>
          <w:sz w:val="28"/>
          <w:szCs w:val="28"/>
          <w:lang w:val="ru-RU"/>
        </w:rPr>
        <w:t>о ст.1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ого кодекса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становл</w:t>
      </w:r>
      <w:r>
        <w:rPr>
          <w:sz w:val="28"/>
          <w:szCs w:val="28"/>
        </w:rPr>
        <w:t>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с.п.Усть-</w:t>
      </w:r>
      <w:r>
        <w:rPr>
          <w:sz w:val="28"/>
          <w:szCs w:val="28"/>
        </w:rPr>
        <w:t>Юг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99-па </w:t>
      </w:r>
      <w:r>
        <w:rPr>
          <w:sz w:val="28"/>
          <w:szCs w:val="28"/>
        </w:rPr>
        <w:t>«О п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аботки прогноза социально-экономического развития муниципального образования сельское поселение Усть-Юган», на основе сценарных условий Министерства экономического развития Российской Федерации на прогнозный период, с учетом итогов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гноз основных параметров социально-экономического развития сельского поселения Усть-Юган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</w:t>
      </w:r>
      <w:r>
        <w:rPr>
          <w:color w:val="000000"/>
          <w:sz w:val="28"/>
          <w:szCs w:val="28"/>
        </w:rPr>
        <w:t xml:space="preserve"> разработан на вариантной основе с учетом изменений внешних и внутренних условий и факторов экономического развития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Усть-Юган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социально-экономического развития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жизн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учшение жилищных условий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услуг жилищно-коммунального комплек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услуг в отраслях социальной 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уровня безопасности жизнедеятельности населения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санитарно - эпидемиологического благополучия населения на территории сельского поселения Усть-Юг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, спорта, дос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нятост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 ресурсов, выгодного экономико-географического положения и учета природно-климатически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ноза на местном уровне является направленность на решение проблем поселения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сть интересов населения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развит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поселения на договорной осн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Усть-Юган на  2025-2027 года является основным инструментом муниципалитета для обоснования целей и приоритетов развития поселения, разработок инвестиционных программ и предложений  по развитию муниципальной экономики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-Югры от 25.11.2004   № 63-оз «О статусе и границах муниципальных образований Ханты-Мансийского автономного округа – Югры» в составе Нефтеюганского района образовано и наделено статусом сельского поселения муниципальное образование Усть-Юг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бразования муниципального образования сельское поселение Усть-Юган - 01.01.200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поселения находятся населенные пункты: поселок Усть-Юган, поселок Юганская Об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поселок Усть-Ю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оселения Усть-Юган утвержденных границ – </w:t>
      </w:r>
      <w:r>
        <w:rPr>
          <w:rFonts w:cs="Times New Roman" w:ascii="Times New Roman" w:hAnsi="Times New Roman"/>
          <w:sz w:val="28"/>
          <w:szCs w:val="28"/>
        </w:rPr>
        <w:t>3186,6 Га.</w:t>
      </w:r>
      <w:r>
        <w:rPr/>
        <w:t xml:space="preserve"> </w:t>
      </w:r>
    </w:p>
    <w:p>
      <w:pPr>
        <w:pStyle w:val="Heading4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</w:rPr>
        <w:t>Демографическая ситу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оциально-экономического развития сельского поселения Усть-Юган оценен демографическими показателями, показателями занятости населения и рынка труда, показателями жилищного фонда, наличием объектов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постоянного населения сельского поселения Усть-Юган на </w:t>
      </w:r>
      <w:r>
        <w:rPr>
          <w:rFonts w:cs="Times New Roman" w:ascii="Times New Roman" w:hAnsi="Times New Roman"/>
          <w:sz w:val="28"/>
          <w:szCs w:val="28"/>
        </w:rPr>
        <w:t>01.01.2024 года – 1882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4,0 % от общей численности населения Нефтеюганского муниципального района. Возрастная структура населения сельского поселения Усть-Юган относится к регрессивному типу, где доля детей ниже доли лиц старшего поколения. В половозрастной структуре населения прослеживается превышение женского населения над мужс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ами демографического регулирования является рождаемость, смертность и миграция населе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Приоритетные направления демографической политики являются: 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а) создание предпосылок для стабилизации показателей рождаем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разработка и реализация мер по профилактике правонарушений, алкоголизма и наркомании, а именно: </w:t>
      </w:r>
    </w:p>
    <w:p>
      <w:pPr>
        <w:pStyle w:val="Style20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 социально значимых заболеваний; </w:t>
      </w:r>
    </w:p>
    <w:p>
      <w:pPr>
        <w:pStyle w:val="Style20"/>
        <w:numPr>
          <w:ilvl w:val="1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рограмма по борьбе с социально значимыми заболеваниями; </w:t>
      </w:r>
    </w:p>
    <w:p>
      <w:pPr>
        <w:pStyle w:val="Style20"/>
        <w:numPr>
          <w:ilvl w:val="1"/>
          <w:numId w:val="5"/>
        </w:numPr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ведение акций, посвященных борьбе против наркомании, СПИДа, табакоку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у рождаемости будет способствовать укрепление института семьи, организация социальной защиты и материальной помощи молодым и малообеспеченным семьям, развитие социальной инфраструктуры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сф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инженерных сооружений и коммуникаций населенного пункта (территории), а также предприятий, учреждений и организаций, оказывающих социальные услуги населению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, здравоохранения, культуры, физической культуры и спорта и т.д. Уровень развития социальной сферы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представляет собой целостный механизм с хорошо развитой инфраструктурой, способной решать задачи в сфере здравоохранения, образования, культуры, молодежной политики, 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функционируют амбулаторное учреждение и прикрепленный к нему фельдшерско-акушерский пункт</w:t>
      </w:r>
      <w:r>
        <w:rPr>
          <w:rFonts w:cs="Times New Roman" w:ascii="Times New Roman" w:hAnsi="Times New Roman"/>
          <w:sz w:val="28"/>
          <w:szCs w:val="28"/>
        </w:rPr>
        <w:t>, две общеобразовательные школы, филиал бюджетного учреждения социального обслуживания ХМАО–Югры «Нефтеюганский районный  комплексный центр социального обслуживания населения», учреждения культурно-досугового типа ДК «Гармония» и ДК «Га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спортивные объекты и сооружения, бюджетное учреждение Нефтеюганского района физкультурно-спортивное объединение «Атлан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поселенческие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                                              Здравоохран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</w:t>
      </w:r>
      <w:r>
        <w:rPr>
          <w:rFonts w:cs="Times New Roman" w:ascii="Times New Roman" w:hAnsi="Times New Roman"/>
          <w:bCs/>
          <w:sz w:val="28"/>
          <w:szCs w:val="28"/>
        </w:rPr>
        <w:t>страте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развития здравоохранения в посел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–  </w:t>
      </w:r>
      <w:r>
        <w:rPr>
          <w:rFonts w:cs="Times New Roman" w:ascii="Times New Roman" w:hAnsi="Times New Roman"/>
          <w:sz w:val="28"/>
          <w:szCs w:val="28"/>
        </w:rPr>
        <w:t>Обеспечение права населения на получение гарантированных объемов бесплатных медицинских услуг при сохранении условий реальной доступности и современных требований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Усть-Юган расположено 2 объекта здравоохранения, где действует общая врачебная практика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МУЗ «Центральная Районная Больница №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Амбулатория» п. Юганская Обь, ул.Тобольская, д.3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2006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в смену – 4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МУЗ «Центральная Районная Больница №1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 п. Усть-Юган, д.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1983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в смену –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медицинских учреждениях расположены аптечный пункт ООО «ЦРА» в п. Юганская Обь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1,7 м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едицинских работников в 2024 году – 9 человек на два посёл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фактором, определяющим дальнейшее развитие здравоохранения в сельском поселении, является распространение новых технологий профилактики, диагностики и лечения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задачи устойчивого обеспечения развития здравоохранения сельского поселения на расчетную перспектив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программ привлечения и закрепления молодых специалистов (врачей и среднего медицинского персонала) в сельскую мес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материально-технической базы медицинских учрежд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населения потребности в здоровом образе жизни, снижению неонатальной смертности, охране репродуктивного здоровь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сельского поселения Усть-Юган представляет собой достаточно развитую сеть образовательных организаций, обеспечивающих доступность дошкольного и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сположены два образовательных учреждения, расположенных в обоих населенных пунктах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Обь-Юганская общеобразовательная школа»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Юганская Обь, «Школа-детский сад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учащихся – 90 ч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школа) - 21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 дошкольного возраста – 18 ч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сад) – 3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возраст педагогических сотрудников составляет 40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 п. Юганская Обь введен в эксплуатацию комплекс «Школа - детский сад». Школа рассчитана на 130 мест, детский сад - на 80 мест. Предусмотрены актовый и спортивный залы, столовая, медицинский блок, изостудия. На первом этаже обучаются младшие школьники, а на втором и третьем этажах - дети среднего и старшего возрастов. На пришкольной территории расположены игровые комплексы, тренажеры, воркаут-площадки, а также баскетбольная зона и футбольный стадион с искусственным покрытием.</w:t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 году в рамках федерального проекта «Современная школа» национального проекта «Образование» создан Центр образования естественно-научной и технологической направленностей «Точка роста»,</w:t>
        <w:br/>
        <w:t>который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НРМОБУ «Усть-Юганская общеобразовательная школа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. Усть-Юган, ул. квартал 2-1, д. 40 (общее образование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1980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. Усть-Юган,  9 (дошкольное образование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– 1999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учащихся – 62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школа) – 20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 дошкольного возраста – 25 ч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педагогических сотрудников (сад) – 5 ч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возраст педагогических сотрудников составляет 4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является стопроцентной, так как на начало 2024 года очередность в дошкольные образовательные организации сельского поселения Усть-Юган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сформирована тенденция на ежегодное увеличение численности контингента обучающихся и воспитанников, что приводит к стабильному росту потребности населения в образовательных услугах и одновременному повышению требования к качеству их предоставления. Образовательные учреждения поселения успешно применяют в своей деятельности информационно-коммуникационные технолог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доступности и современного качества дошкольного и общеобразовательного образования требуется формирование системы мониторинга за потребностями населения в услугах дошкольного и общеобразовательного образования для гибкой коррекции деятельности системы дошкольного и общеобразовате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ми задачами остаются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вершенствование содержания, технологии обучения и воспитания,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обеспечения качества образования,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управления в отрасл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t>Куль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фера культуры отражает качество жизни и оказывает влияние на социально-экономические процессы. Программно-целевой метод позволяет концентрировать финансовые ресурсы на стратегических направлениях социально-культурной политики поселения, определить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а территории поселения функционируют следующие культурно-досуговые учреж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РБУ ТО «Культура» ДК «Гармония»,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Юганская Обь, ул. Тобольская, д. 25,</w:t>
      </w:r>
    </w:p>
    <w:p>
      <w:pPr>
        <w:pStyle w:val="Normal"/>
        <w:ind w:left="106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– 2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РБУ ТО «Культур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К «Галактика»,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Усть-Юган, д. 3,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/ год реконструкции – 2000/20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бь-Юганская поселенческая библиотека,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Юганская Обь, ул. Тобольская, д. 25,</w:t>
      </w:r>
    </w:p>
    <w:p>
      <w:pPr>
        <w:pStyle w:val="Normal"/>
        <w:ind w:left="106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–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Усть-Юганская поселенческая библиотека,</w:t>
      </w:r>
    </w:p>
    <w:p>
      <w:pPr>
        <w:pStyle w:val="Normal"/>
        <w:ind w:left="1069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.Усть-Юган, квартал 2-2, д.1,</w:t>
      </w:r>
    </w:p>
    <w:p>
      <w:pPr>
        <w:pStyle w:val="Normal"/>
        <w:ind w:left="106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– 2000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реднесписочная численность работников культурных учреждений составляет 15 человек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реднесписочная численность работников библиотек составляет 2 человека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 домах культуры имеются зрительные залы, помещения для занятий в клубных формированиях, кружках. 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На базе ДК «Гармония», ДК «Галактика» ведут работу следующие клубные формирования:  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- вокал - 3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коллективы изобразительного и декоративно-прикладного творчества – 6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Клубные формирования рассчитаны на различную возрастную групп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Целями в развитии культуры являются: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повышение общественной значимости, привлекательности и массовости мероприятий;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сохранение и развитие культурного потенциала поселения;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интеграция детей дошкольного и младшего школьного возраста в общество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области развития домов культуры предусмотрено как участие учреждений в мероприятиях районного масштаба, так и в мероприятиях поселенческ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рамках проведенных мероприятий планируется решить  ряд основных задач: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. Привлечение и закрепление специалистов для работы в учреждениях культуры поселения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 Сохранение и обогащение историко-культурного наследия, национальных, местных традиций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4. Выявление и поддержка одаренных жителей всех возрастных категорий поселк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5. Сохранение и развитие библиотеки в системе культурно-образовательного комплекс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. Выстраивание отношений и сотрудничество со спонсорами и руководством на разных уровнях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Библиотечные учреждения являются информационными, досуговыми и  просветительскими центрами для жителей сельского поселения. В 2024 году число читателей составило 600 человек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дной из главных задач становится модернизация библиотек, превращение их в современные культурно-досуговые центры. Для этого необходимо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 стабильное обновление библиотечных фондов;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- пополнение информационно-библиотечных ресурсов современной печатной информаци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- предоставление дополнительной консультационной информации с использованием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ом основной задачей культурно-досуговых учреждений является введений инновационных форм организации досуга населения и увеличение процента охвата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Усть-Юган отсутствуют отдельные учреждения в сфере молодежной политики. Все действующие молодежные организации функционируют на базе образовательных организаций и культурно-досуговых учреждений, а также Муниципального автономного учреждения Нефтеюганского района «Комплексного молодежного центра «Перспектива»» и объединяют около 24 % молодежи. Приоритетным направлением в работе с молоде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местного самоуправле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создан Совет молодежи при Совете депутатов поселения. В его состав входят представители всех слоев молодежи поселения от школьников до работающей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области молодежной политик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 подростков (ежегодно временно трудоустроены 20 несовершеннолетних граждан, занимающихся уборкой территории поселения от мусора, посадкой деревьев и цве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подростков и молодежи;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молодежи в социальную деятельность.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ь активно принимает участие в жизни Нефтеюганского района. Члены Молодежного совета становятся победителями и призерами мероприятий районного уровня. 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активно развивается волонтерство: волонтеры Победы, семейные волонтеры, волонтеры Конституции и т.д.</w:t>
      </w:r>
    </w:p>
    <w:p>
      <w:pPr>
        <w:pStyle w:val="Style20"/>
        <w:tabs>
          <w:tab w:val="clear" w:pos="708"/>
          <w:tab w:val="left" w:pos="1635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основными целями мероприятий являются: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воспитание молодежи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адрового молодежного потенциала и молодежного актива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деятельности, направленной на воспитание патриотизма и гражданского самосозна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ется: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олодежи информацией о правах и возможностях в наиболее важных сферах жизнедеятельности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поддержания здорового образа жизни населения, профилактики различных заболеваний, формой активного социального досуга является развитие физ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физической культуры -  двигательной деятельности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имеется модульная лыжная база с комплектом спортивного оборудования и инвентаря, расположенная в п.Усть-Юган, квартал 2-4, д.1 (бюджетное учреждение Нефтеюганского района физкультурно-спортивное объединение «Атлант»). Лыжная база введена в эксплуатацию  в 2012 году. Здесь действуют 6 спортивно-оздоровительных секций: лыжные гонки, адаптивный спорт, волейбол, скандинавская ходьба, тренажерный зал, фитнес. Спортивный комплекс оснащен лыжной трассой, протяженностью 750 м.  Количество групп  в спортивно-оздоровительных секциях – 1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Юганская Обь объект спорта находиться в образовательном комплексе «Школа – детский сад» в котором предусмотрен физкультурно-спортивный зал. Кроме этого на территории комплекса расположены баскетбольная зона и футбольный стадион с искусственным покрытием Объекты спорта будут доступны для всего населения п. Юганская Об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развития детско-юношеского спорта;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t>Социальное обслуживани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социальной сферы расположен в посёлке Юганская Обь. Это филиал бюджетного учреждения социального обслуживания Ханты – Мансийского автономного округа – Югры «Нефтеюганский районный  комплексный центр социального обслуживания населения»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еятельности учреждения является </w:t>
      </w:r>
      <w:r>
        <w:rPr>
          <w:iCs/>
          <w:sz w:val="28"/>
          <w:szCs w:val="28"/>
        </w:rPr>
        <w:t>повышение уровня качества гарантированных государством социальных услуг населению, содействие в улучшении их социального и материального положения, а также психологического статус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Численность сотрудников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челове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учреж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уровень количества и качества предоставляемых  учреждением социальных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совместно с государственными и муниципальными органами (здравоохранения, образования, внутренних дел и др.), нуждающихся в социальном обслуживании, осуществлять  их учет, предоставлять им необходимую социальную поддерж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семьи, повышению её воспитательного потенци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индивидуальные программы социальной реабилитации и адаптации детей и семей, находящихся в трудной жизненной ситуации, социально опасном полож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сточники и причины социальной дезадаптации детей, осуществлять их психолого-педагогическое обследование, направленное на установление форм и степени социальной дезадаптации, вести работу по профилактике отклоняющегося поведения (правонарушений, алкоголизма, семейного насилия и д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циальную поддержку и социальное обслуживание граждан пожилого возраста 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государственных программ позволит в 2025 году повысить уровень удовлетворенности граждан качеством и доступностью предоставляемых учреждениями социального обслуживания социальных услуг граждан, обеспеченных мерами социальной поддержки, от численности граждан, имеющих право на их получение.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приобретает все более существенное значение, являясь индикатором становления современной рыночной системы хозяйствования. В целом, на территории поселения на протяжении ряда лет отмечается положительная динамика развития данного сектора экономики, но потребности населения в продовольственных и непродовольственных товарах обеспечиваются в основном за счет индивидуальных предпринимателей. На территории поселения функционирует 14 торговых точек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хозяйство играет вспомогательную роль в экономике сельского поселения Усть-Юган и способствует частичной обеспеченности населения продовольствием, но природно-климатические условия не благоприятствуют его развитию. На территории сельского поселения Усть-Юган зарегистрировано 1 крестьянское фермерское хозяйство ИП Якубчик, которое занимается в основном мясомолочным животноводством.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й динамике сельскохозяйственного производства способствует государственная поддержка сельскохозяйственных товаропроизводителей, в которой предусмотрены наряду с другими направлениями выплаты субсидий за произведенную и реализованную продукцию, на развитие материально – технической базы малых форм хозяйствования, к которым относятся крестьянские (фермерские) хозяйства, индивидуальные предприниматели, сельскохозяйственные потребительские кооперативы, а также на содержание маточного поголовья сельскохозяйственных животных в личных подсобных хозяйст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, дороги, связ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хема внешнего сообщения сельского поселения Усть-Юган представлена железнодорожной магистралью, связывающей юг Тюменской области с северными территориями, и федеральной магистралью Тюмень - Ханты-Мансийск, а также трасса, ведущая к северным городам Ханты-Мансийского автономного округа и Ямало-Ненецкого автономного окру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тяженность автомобильных дорог общего пользования по состоян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>01.01.2024 год</w:t>
      </w:r>
      <w:r>
        <w:rPr>
          <w:color w:val="000000"/>
          <w:sz w:val="28"/>
          <w:szCs w:val="28"/>
        </w:rPr>
        <w:t xml:space="preserve"> составляет </w:t>
      </w:r>
      <w:r>
        <w:rPr>
          <w:color w:val="000000"/>
          <w:sz w:val="28"/>
          <w:szCs w:val="28"/>
          <w:lang w:val="ru-RU"/>
        </w:rPr>
        <w:t>7,6</w:t>
      </w:r>
      <w:r>
        <w:rPr>
          <w:color w:val="000000"/>
          <w:sz w:val="28"/>
          <w:szCs w:val="28"/>
        </w:rPr>
        <w:t xml:space="preserve"> км, в том числе с твердым покрытием </w:t>
      </w:r>
      <w:r>
        <w:rPr>
          <w:color w:val="000000"/>
          <w:sz w:val="28"/>
          <w:szCs w:val="28"/>
          <w:lang w:val="ru-RU"/>
        </w:rPr>
        <w:t>7,6</w:t>
      </w:r>
      <w:r>
        <w:rPr>
          <w:color w:val="000000"/>
          <w:sz w:val="28"/>
          <w:szCs w:val="28"/>
        </w:rPr>
        <w:t xml:space="preserve"> км, из них с усовершенствованным покрытием </w:t>
      </w:r>
      <w:r>
        <w:rPr>
          <w:color w:val="000000"/>
          <w:sz w:val="28"/>
          <w:szCs w:val="28"/>
          <w:lang w:val="ru-RU"/>
        </w:rPr>
        <w:t>4,2</w:t>
      </w:r>
      <w:r>
        <w:rPr>
          <w:color w:val="000000"/>
          <w:sz w:val="28"/>
          <w:szCs w:val="28"/>
        </w:rPr>
        <w:t xml:space="preserve"> км. </w:t>
      </w:r>
      <w:r>
        <w:rPr>
          <w:color w:val="000000"/>
          <w:sz w:val="28"/>
          <w:szCs w:val="28"/>
          <w:lang w:val="ru-RU"/>
        </w:rPr>
        <w:t xml:space="preserve">Паспортизировано 5,4 км. дорог, предназначенных для решения местных вопросов и эксплуатируемых более 15 лет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мероприятий является развитие, обеспечение сохранности автомобильных дорог поселения и поддержание бесперебойного  и безопасного движения транспортных средств по автомобильным дорогам общего поль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3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3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  <w:br/>
        <w:t>Труд и занят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ость населения является одним из основных условий обеспечения нормального уровня жизни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поселения испытывают затруднения в трудоустройстве. Большая часть трудоспособного населения вынуждено трудиться за пределами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совместно реализуемые Нефтеюганским центром занятости населения  и администрацией поселения, в рамках  государственных и муниципальной программ, направлены на снижение напряженности на рынке труда и сформированы по основным  направле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несовершеннолетних граждан 14-18 лет в свободное от учебы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трудоустройстве незанятым трудовой деятельностью гражда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ый фон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поселения характеризуется общей площадью жилых помещений в жилых домах – 35,9 тыс. кв. м., в том числе:</w:t>
      </w:r>
    </w:p>
    <w:p>
      <w:pPr>
        <w:pStyle w:val="Normal"/>
        <w:numPr>
          <w:ilvl w:val="0"/>
          <w:numId w:val="9"/>
        </w:numPr>
        <w:shd w:fill="FFFFFF" w:val="clear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ого жилого фонда – 12,8 тыс.кв.м., </w:t>
      </w:r>
    </w:p>
    <w:p>
      <w:pPr>
        <w:pStyle w:val="Normal"/>
        <w:numPr>
          <w:ilvl w:val="0"/>
          <w:numId w:val="9"/>
        </w:numPr>
        <w:shd w:fill="FFFFFF" w:val="clear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частного жилого фонда – 23,1 тыс.кв.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муниципального жилого фонда происходит за счет сноса аварийных домов, а увеличение частного жилого фонда за счет приватизации муниципальных кварти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лых домов на территории поселения –158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питальном исполнении – 2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янном исполнении – 6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ЖС – 73.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 Жилищное строительство – одно из приоритетных направлений развития поселения. Обеспечение населения жильем является первоочередной проблемой в связи с тем, что жилищный фонд п. Юганская Обь в основном состоит из непригодного для проживания жилья. Количество домов, признаны аварийными – 64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3138,4).</w:t>
        <w:br/>
        <w:t xml:space="preserve">         В соответствии с планом по строительству, реконструкции, капитальному ремонту на территории Нефтеюганского района № 47-ра от 31.01.2022 г. мероприятия по с.п. Усть-Юган приостановлены к реализации, так как на территории Нефтеюганского района установлены зоны с особыми условиями использования территории (реестровый номер 86608-6.1581). Зона минимально допустимых расстояний продуктопровода ШФЛУ Сургут – Южный Балык, тип зоны – охранная зона инженерных коммуникаций, где запрещено строительство жилых массивов.</w:t>
        <w:br/>
        <w:t xml:space="preserve">         В связи с новыми условиями расселение жилых помещений по договорам социального найма, 15 аварийных многоквартирных домов провелось во вновь введенные жилые дома в гп. Пойковский и в п. Каркатеевы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планов строительства жилья поможет решить проблему граждан и предоставить им жилье, отвечающее всем необходимым требован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очередности застройки осуществляется на основе выявления баланса интересов двух сторон: муниципалитета и инвестор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и бюджетные показат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юджетный кодекс Российской Федерации от 31.07.1998 № 145-ФЗ определяет принципы формирования бюджета муниципального образования сельское поселение Усть-Юган, который основан на поступлениях собственных налоговых и неналоговых доходов, зачисляемых по установленным нормативам в соответствии с законодательством Российской Федерации решениями Совета депутатов сельского поселения Усть-Юг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(10%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 (100%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(100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й налог (4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сельскохозяйственный налог (35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сельскохозяйственный налог (за налоговые периоды, истекшие до 01 января 2011 года 30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за совершение нотариальных действий (100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уплаты акцизов на нефтепродукты определены в зависимости от протяженности дорог (5,7 км) и дифференцированном   нормативе (0,0144%) отчислений с точностью до 4 знаков после запято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сдачи в аренду муниципального имущества (100%)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реализации имущества, находящегося в муниципальной собственности (100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роектировки по доходным налоговым и неналоговым поступлениям на 2025-2027 года являются основой для планирования расходной части бюджета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поселения организован от бюджета по доходам к бюджету по расходам в программном формате, тем самым обеспечивая его прозрачность и открытость. В 2024 году на территории сельского поселения Усть-Юган реализуются  мероприятия 7 муниципальных программ, реализация которых продолжится в прогнозном перио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34"/>
      </w:tblGrid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Усть-Юган «Развитие транспортной системы»</w:t>
            </w:r>
          </w:p>
        </w:tc>
      </w:tr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Усть-Юган «Безопасность жизнедеятельности»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»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родской среды»</w:t>
            </w:r>
          </w:p>
        </w:tc>
      </w:tr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 «Профилактика правонарушений на территории и обеспечение отдельных прав граждан»</w:t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ифровое развитие»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ниципальная программа сельского поселения Усть-Юган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«Совершенствование муниципального управл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ы развития сельского поселения позволяют закрепить приоритеты социальной, финансовой, инвестиционной, экономической политики, определить последовательность и сроки решения актуальны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por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  <w:r>
        <w:rPr/>
        <w:t xml:space="preserve"> </w:t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Для управленцев муниципального уровня очевидно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принятие  среднесрочных программ развития сельского поселения позволяет закрепить приоритеты социальной, финансовой, ин-пе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 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.</w:t>
      </w:r>
    </w:p>
    <w:tbl>
      <w:tblPr>
        <w:tblW w:w="12064" w:type="dxa"/>
        <w:jc w:val="left"/>
        <w:tblInd w:w="-13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4"/>
      </w:tblGrid>
      <w:tr>
        <w:trPr>
          <w:trHeight w:val="107" w:hRule="atLeast"/>
        </w:trPr>
        <w:tc>
          <w:tcPr>
            <w:tcW w:w="1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L131"/>
      <w:bookmarkStart w:id="1" w:name="RANGE!A1%3AL131"/>
      <w:bookmarkEnd w:id="1"/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2:00Z</dcterms:created>
  <dc:creator>GL.BUH</dc:creator>
  <dc:description/>
  <cp:keywords/>
  <dc:language>en-US</dc:language>
  <cp:lastModifiedBy>User</cp:lastModifiedBy>
  <cp:lastPrinted>2024-11-27T09:32:00Z</cp:lastPrinted>
  <dcterms:modified xsi:type="dcterms:W3CDTF">2024-11-27T04:37:00Z</dcterms:modified>
  <cp:revision>163</cp:revision>
  <dc:subject/>
  <dc:title/>
</cp:coreProperties>
</file>