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7368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sz w:val="28"/>
          <w:szCs w:val="28"/>
          <w:u w:val="single"/>
        </w:rPr>
        <w:t xml:space="preserve">03.09.2024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09-ра         </w:t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расходов</w:t>
      </w:r>
    </w:p>
    <w:p>
      <w:pPr>
        <w:pStyle w:val="Heading3"/>
        <w:keepNext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сельское поселение Усть-Юган </w:t>
      </w:r>
    </w:p>
    <w:p>
      <w:pPr>
        <w:pStyle w:val="Heading3"/>
        <w:keepNext w:val="false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Усть-Юган от 14.12.2020 № 191-па «О порядке оценки налоговых расходов муниципального образования сельское поселение Усть-Юган» (в редакции от 22.09.2021 № 106-па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илагаемую аналитическую справку о результатах оценки эффективности налоговых расходов на территории муниципального образования сельское поселение Усть-Юган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экономическому отделу (Гаврилюк А.И.) использовать результаты оценки эффективности налоговых расходов при составлении проекта бюджета муниципального образования сельское поселение Усть-Юган на 2025 год и плановый период 2026 и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начальника отдела – главного бухгалтера Гаврилюк А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</w:t>
        <w:tab/>
        <w:tab/>
        <w:tab/>
        <w:tab/>
        <w:t xml:space="preserve">                 </w:t>
        <w:tab/>
        <w:t xml:space="preserve">В.А. Мякишев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 Усть-Юга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 налоговых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сельское поселение Усть-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направлена на выявление целесообразности и контроль результативности налоговых льгот, и их соответствия общественным интересам исходя из их целевых характеристик. Целью осуществления оценки эффективности налоговых расходов является минимизация потерь бюджета сельского поселения Усть-Юган, связанных с предоставлением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ных (планируемых к предоставлению) налоговых расходов в отношении налоговых льгот по местным налогам (земельный налог и налог на имущество физических лиц) за 2023 год проводится в соответствии с разделом 4 постановления администрации сельского поселения Усть-Юган от 14.12.2020 № 191-па «О порядке оценки налоговых расходов муниципального образования сельское поселение Усть-Юган» (в редакции от 22.09.2021 № 106-па). Эффективность налоговых расходов определяется в соответствии с перечнем налоговых расходов сельского поселения Усть-Юган на основе налоговой отчетности формы № 5-МН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вой категории налогового расхода на территории сельского поселения Усть-Юган определены основные виды налоговых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социальные,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тимулирующие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техническ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е налоги устанавливаются Налоговым кодексом Российской Федерации и решениями Совета депутатов сельского поселения Усть-Юган, которые определяют налоговые ставки, налоговые льготы, основания и порядок их при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динамика земельного нало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275"/>
        <w:gridCol w:w="1134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 ный налог по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налог по 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по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 ный налог по Ф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учтенных в базе налоговых органов, ед.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исчислен налог к у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предоставлены налоговые льготы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установленные нормативными правовыми актам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учтенных в базе налоговых орган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исчислен налог к уплат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ая база (кадастровая стоимость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 (кадастровая стоимость с учетом льгот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подлежащая уплате в бюдже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не поступившая в бюджет в связи с предоставлением налогоплательщикам льгот по налогу, тыс.руб., их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, установленных в соответствии с нормативными правовыми актам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ставки и льготы по земельному нало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 на территории муниципального образования сельское поселение Усть-Юган земельный налог установлен решением Совета депутатов сельского поселения Усть-Юган от 29.10.2019 № 88 «О земельном налоге на территории муниципального образования сельское поселение Усть-Юган» (в редакции от 27.12.2019 № 108, 20.03.2020 № 128, от 22.05.2020 № 143, от 19.08.2020 № 153, от 09.02.2023 № 326, от 27.04.2023 № 338, от 29.09.2023 № 08, от 06.12.2023 № 31), которым определены налоговые ста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,3 %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тнесенных </w:t>
      </w:r>
      <w:r>
        <w:rPr>
          <w:color w:val="000000"/>
          <w:sz w:val="28"/>
          <w:szCs w:val="28"/>
        </w:rPr>
        <w:t>к землям сельскохозяйственного назначения или к землям в составе зон сельскохозяйственного использования и используемые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1,5 </w:t>
      </w:r>
      <w:r>
        <w:rPr>
          <w:sz w:val="28"/>
          <w:szCs w:val="28"/>
        </w:rPr>
        <w:t>%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,75 % в отношении земельных участков для объектов связи и центров обработки данны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менения налоговой льготы  приоритетными направлениями развития сельского поселения Усть-Юган являются следующие виды экономической деятель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льскохозяйственное производство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школьное и начальное общее образова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жилых дом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объектов жилищно-коммунального хозяй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равоохранение и предоставление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предусмотрены льготные категории налогоплательщиков, которые освобождаются от уплаты земельного налог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циального налогового расх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изические лица, достигшие пенсионного возраста по старости (далее - пенсионеров), имеющих в собственности садоводческие или огороднические участки. Льготы по уплате земельного налога пенсионерам предоставляются в части одного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социально ориентированные некоммерческие организации, осуществляющие на территории сельского поселения Усть - Юган виды деятельности, предусмотренные пунктом 1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и 31.1 Федерального закона от 12.01.1996 N 7-ФЗ "О некоммерческих организациях"</w:t>
        </w:r>
      </w:hyperlink>
      <w:r>
        <w:rPr>
          <w:rFonts w:cs="Times New Roman"/>
          <w:sz w:val="28"/>
          <w:szCs w:val="28"/>
        </w:rPr>
        <w:t xml:space="preserve">, пунктом 1 </w:t>
      </w:r>
      <w:hyperlink r:id="rId4">
        <w:r>
          <w:rPr>
            <w:rStyle w:val="InternetLink"/>
            <w:sz w:val="28"/>
            <w:szCs w:val="28"/>
          </w:rPr>
          <w:t>статьи 3 Закона Ханты-Мансийского автономного округа - Югры от 16.12.2010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еликой Отечественной войны, не используемые земельные участки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налоговый расход направлен  на поддержку социально незащищенных групп населения, отвечает общественным интересам. Применение данного налогового расхода </w:t>
      </w:r>
      <w:r>
        <w:rPr>
          <w:rStyle w:val="FontStyle38"/>
          <w:sz w:val="28"/>
          <w:szCs w:val="28"/>
        </w:rPr>
        <w:t xml:space="preserve">способствует снижению налогового бремени населения, повышению уровня доходов и качества жизни граждан, снижению социального неравенства. </w:t>
      </w:r>
      <w:r>
        <w:rPr>
          <w:sz w:val="28"/>
          <w:szCs w:val="28"/>
        </w:rPr>
        <w:t>Действие налогового расхода способствует достижению установленных целей  социально-экономической политики муниципального образования посредством повышения доходов населения, что свидетельствует о его положительной результа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ый налоговый расход, предоставляемый отдельным категориям граждан и хозяйствующим субъектам, признается эффективным и не требующим отмены. Целесообразно сохранить имеющиеся льготы, чтобы не допустить в дальнейшем снижения уровня доходов у социально незащищенных слое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части стимулирующего налогового расхода: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в эксплуатацию, предусмотренного в инвестиционном проекте, но не более 3-х л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ъекты малого (среднего) предпринимательства, реализующие инвестиционные проекты в сельском поселении Усть-Юган, в соответствии с приоритетными направлениями развития поселения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новь зарегистрированные субъекты малого (среднего) предпринимательства сельского поселения Усть-Юган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Усть-Ю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-инвесторы, реализующие инвестиционные проекты в сельском поселении Усть-Юган по направлениям деятельности, определенным постановлением Правительства Ханты-Мансийского автономного округа-Югры от 05.04.2013 № 106-п «О плане создания объектов инвестиционной инфраструктуры в Ханты-Мансийском округе»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вый расход носит стимулирующий характер, направлен на </w:t>
      </w:r>
      <w:r>
        <w:rPr>
          <w:sz w:val="26"/>
          <w:szCs w:val="26"/>
        </w:rPr>
        <w:t xml:space="preserve">повышение конкурентоспособности экономики муниципального образования посредством роста показателей деятельности производства и инвестиционной привлекательности, а также ориентирован </w:t>
      </w:r>
      <w:r>
        <w:rPr>
          <w:color w:val="333333"/>
          <w:sz w:val="28"/>
          <w:szCs w:val="28"/>
        </w:rPr>
        <w:t>на поддержку экономической активности предпринимателей с целью увеличить доходы местного бюджета в будущем</w:t>
      </w:r>
      <w:r>
        <w:rPr>
          <w:bCs/>
          <w:sz w:val="26"/>
          <w:szCs w:val="26"/>
        </w:rPr>
        <w:t xml:space="preserve">. Вследствие этого данный налоговый расход </w:t>
      </w:r>
      <w:r>
        <w:rPr>
          <w:sz w:val="26"/>
          <w:szCs w:val="26"/>
        </w:rPr>
        <w:t>требует сохран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технического налогового расх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униципальные учреждения, финансируемые из бюджета муниципального образования Нефтеюганский район и муниципального образования сельское поселение Усть-Юган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ехнический налоговый расход </w:t>
      </w:r>
      <w:r>
        <w:rPr>
          <w:sz w:val="28"/>
          <w:szCs w:val="28"/>
        </w:rPr>
        <w:t>направлен на оптимизацию встречных бюджетных финансовых потоков,</w:t>
      </w:r>
      <w:r>
        <w:rPr>
          <w:color w:val="333333"/>
          <w:sz w:val="28"/>
          <w:szCs w:val="28"/>
        </w:rPr>
        <w:t xml:space="preserve"> уменьшение затрат налогоплательщиков, воспользовавшихся льготами, которые финансируются за счет местного бюджета.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части </w:t>
      </w:r>
      <w:r>
        <w:rPr>
          <w:sz w:val="28"/>
          <w:szCs w:val="28"/>
        </w:rPr>
        <w:t xml:space="preserve">совершенствования методов планирования и управления бюджетным процессом этот налоговый расход </w:t>
      </w:r>
      <w:r>
        <w:rPr>
          <w:bCs/>
          <w:sz w:val="28"/>
          <w:szCs w:val="28"/>
        </w:rPr>
        <w:t xml:space="preserve"> является востребованным, не несет в себе значимых отрицательных внешних эффектов</w:t>
      </w:r>
      <w:r>
        <w:rPr>
          <w:sz w:val="28"/>
          <w:szCs w:val="28"/>
        </w:rPr>
        <w:t xml:space="preserve"> в отношении экономического развития муниципального образования</w:t>
      </w:r>
      <w:r>
        <w:rPr>
          <w:bCs/>
          <w:sz w:val="28"/>
          <w:szCs w:val="28"/>
        </w:rPr>
        <w:t xml:space="preserve">, имеет положительные индикаторы бюджетной эффективности и поэтому </w:t>
      </w:r>
      <w:r>
        <w:rPr>
          <w:sz w:val="28"/>
          <w:szCs w:val="28"/>
        </w:rPr>
        <w:t>признается эффективным и не требующим от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Юридические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налогоплательщиков по сравнению с 2022 годом увеличилось на 1-го и составляет 11 единиц. Из них 6 налогоплательщикам предоставлены налоговые льготы, установленные муниципальными правовыми актами сельского поселения в размере 196 тыс. руб. Это на 76 тыс. руб. меньше, чем в 2022 году. Сумма налога, подлежащая уплате в бюджет, равна 99 тыс.руб., что на 19 тыс.руб. больше, чем в 2022 году. Налог к уплате исчислен в отношении 14 земельных участко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налогоплательщиков по сравнению с 2022 годом уменьшилось на 3 и  составляет 109 единиц, в том числе 41 налогоплательщику предоставлены налоговые льготы на сумму 2 тыс. руб., из них 0 тыс.руб. по льготам, установленным муниципальными правовыми актами сельского поселения. Количество земельных участков, учтенных в базе данных налоговых органов, не изменилось - 60 единиц. Из них по 52 участкам исчислен земельный налог к уплате в бюджет в размере 22 тыс. руб., что на 1 тыс.руб. больше, чем в 2022 году. </w:t>
      </w:r>
    </w:p>
    <w:p>
      <w:pPr>
        <w:pStyle w:val="Normal"/>
        <w:ind w:firstLine="709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  <w:t>Льготы, предоставляемые отдельным категориям физических лиц, рассматриваются как форма государственной социальной поддержки, имеют исключительно социальный эффект.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Налоговые расходы в отношении некоммерческих организаций носят социальный характер. Социальная эффективность налоговых расходов </w:t>
      </w:r>
      <w:r>
        <w:rPr>
          <w:sz w:val="28"/>
          <w:szCs w:val="28"/>
        </w:rPr>
        <w:t xml:space="preserve">принимается равной сумме предоставленных налоговых льгот. 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налоговых расходов за 2023 год сост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земельному налогу по юридическим лицам - 19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по физическим лицам - 0 тыс.руб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>Налоговые расходы по земельному налогу соответствуют целям социально-экономической политики сельского поселения, а так же востребованы плательщиками, которым предоставлены налоговые льготы. Согласно критериям целесообразности налоговые льготы подлежат сохранению и применению в следую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динамика налога на имущество Ф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учтенных в базе данных налоговых органов,  ед., в.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исчислен налог к у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предоставлены налоговые льготы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установленные нормативными правовыми актам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оений, помещений и сооружений, учтенных в базе данных налогов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оений, помещений и сооружений, по которым налог предъявлен к уплат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адастровая стоимость строений, помещений и сооружений, по которым предъявлен налог к уплате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кадастровая стоимость строений, помещений и сооружений, по которым предъявлен налог к уплате, с учетом налоговых вычет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налога, подлежащая уплате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не поступившая в бюджет в связи с предоставлением налогоплательщикам льгот, тыс.руб.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, установленным нормативными правовыми актами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ставки и льготы по налогу на имущество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Ф на территории муниципального образования сельское поселение Усть-Юган налог на имущество физических лиц установлен решением Совета депутатов сельского поселения Усть-Юган от 14.11.2018 № 17 «Об установлении ставок налога на имущество физических лиц и налоговых льгот по налогу на имущество физических лиц в границах сельского поселения Усть-Юган» (в редакции от 25.12.2018 № 23, от 07.02.2019 № 36, от 16.07.2019 № 73, от 05.12.2019 № 102, от 20.03.2020 № 129, от 29.12.2020 № 183, от 29.09.2023 № 09), которым определены следующие налоговые ста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0,2 % в отноше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0,5 %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2,0 %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 предусмотрены льготные категории налогоплательщиков, которые освобождаются от уплаты </w:t>
      </w:r>
      <w:r>
        <w:rPr>
          <w:sz w:val="28"/>
          <w:szCs w:val="28"/>
        </w:rPr>
        <w:t>налога на имущество физических лиц,</w:t>
      </w:r>
      <w:r>
        <w:rPr>
          <w:color w:val="000000"/>
          <w:sz w:val="28"/>
          <w:szCs w:val="28"/>
        </w:rPr>
        <w:t xml:space="preserve"> в части социального налогового расх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сельского поселения  Усть-Юг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трудоспособные лица, осуществляющие уход за инвалидами первой группы и престарелыми, нуждающимися в постоянном постороннем уходе по заключению лечебного учреждения, а также за детьми-инвалидами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 или отцы, воспитывающие детей в возрасте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нфицированные вирусом иммунодефицита человека или больные СП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-сироты и опекаемые дети, недостигшие 23-летнего возраста на принадлежащее им имущество или доли имущест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огодетные семьи, воспитывающие трёх и более детей, в том числе находящихся под опекой (попечительством) в  возрасте до 24 лет, обучающихся на дневных отделениях высших и средних учебных заведений из числа граждан Российской Федерации, проживающих и зарегистрированных на территории сельского поселения Усть-Юган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и слушатели, обучающиеся на дневных отделениях высших, средних учебных заведений (техникумов), учащиеся профессионально-технических училищ (колледжей), имеющих имущество или долю в имуществе на территории сельского поселения Усть-Юган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владельцы долей имуществ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е специалисты в течение трех лет после окончания учебного завед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й до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комна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логоплательщиков по сравнению с 2022 годом увеличилось на 33 и  составило 656 единиц. Из них 98 налогоплательщикам предоставлены налоговые льготы, установленные муниципальными правовыми актами сельского поселения в размере 2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на 2 тыс. руб. больше, чем в 2022 году. Количество строений, помещений и сооружений, учтенных в базе данных налоговых органов, составило 403 единицы, что на 20 объектов больше, чем в 2022 году. Из них по 247 объектам исчислен налог на имущество к уплате в бюджет на сумму 176,0 тыс. руб., что по сравнению с прошлым годом больше на 13 тыс.руб. 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Налоговые расходы в отношении физических лиц носят социальный характер. Социальная эффективность налоговых расходов </w:t>
      </w:r>
      <w:r>
        <w:rPr>
          <w:sz w:val="28"/>
          <w:szCs w:val="28"/>
        </w:rPr>
        <w:t xml:space="preserve">принимается равной сумме предоставленных налоговых льг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налоговых льгот по налогу на имущество физических лиц за 2023 год составила 20 тыс.руб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>Налоговые расходы по налогу на имущество физических лиц обеспечивают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 Согласно критериям целесообразности налоговые льготы подлежат сохранению и применению в следую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ценки эффективности налоговых расходов является положительный социальный эффект по предоставленным налоговым льготам по земельному налогу и налогу на имущество физических лиц, улучшающим условия жизнедеятельности и способствующим сохранению социальной защищенности жителей поселения. Вследствие этого установленные налоговые льготы по местным налогам признаются эффектив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Arial" w:hAnsi="Arial" w:cs="Arial"/>
      <w:sz w:val="26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>
      <w:rFonts w:ascii="Arial" w:hAnsi="Arial" w:cs="Arial"/>
      <w:sz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223&amp;point=mark=000000000000000000000000000000000000000000000000008Q40M2" TargetMode="External"/><Relationship Id="rId4" Type="http://schemas.openxmlformats.org/officeDocument/2006/relationships/hyperlink" Target="kodeks://link/d?nd=558817320&amp;point=mark=00000000000000000000000000000000000000000000000000D7F15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4:00Z</dcterms:created>
  <dc:creator>Administrator</dc:creator>
  <dc:description/>
  <cp:keywords/>
  <dc:language>en-US</dc:language>
  <cp:lastModifiedBy>User</cp:lastModifiedBy>
  <cp:lastPrinted>2024-10-02T15:59:00Z</cp:lastPrinted>
  <dcterms:modified xsi:type="dcterms:W3CDTF">2024-10-03T09:40:00Z</dcterms:modified>
  <cp:revision>203</cp:revision>
  <dc:subject/>
  <dc:title>АНАЛИТИЧЕСКАЯ СПРАВКА</dc:title>
</cp:coreProperties>
</file>