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12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 поселения Усть-Юган от 16.06.2015 № 59-па «Об оплат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уда  работников, предоставлении социальных гарантий и компенсац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никам муниципального казенного учрежд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Административно-хозяйственная служба сельского поселения Усть-Юган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30.10.2015 № 117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статьей 70 Бюджетного кодекса Российской Федерации, Уставом муниципального образования сельское поселение Усть-Юган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изменение в постановление администрации сельского поселения Усть-Юган от 16.06.2015 № 59-па (в редакции от  30.10.2015 № 117-па)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, изложив раздел 4 приложения № 5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Раздел 4. Выплаты стимулирующего характер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2" w:leader="none"/>
          <w:tab w:val="left" w:pos="1358" w:leader="none"/>
        </w:tabs>
        <w:ind w:left="0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стимулирующим выплатам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2" w:leader="none"/>
          <w:tab w:val="left" w:pos="1386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меся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2" w:leader="none"/>
          <w:tab w:val="left" w:pos="1386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го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2" w:leader="none"/>
          <w:tab w:val="left" w:pos="1386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за выполнение особо важных и сложных зада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2" w:leader="none"/>
          <w:tab w:val="left" w:pos="1358" w:leader="none"/>
        </w:tabs>
        <w:ind w:left="0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мия по результатам работы за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премии по результатам работы за месяц составляет 145 процентов от установленного должностного оклад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2" w:leader="none"/>
          <w:tab w:val="left" w:pos="1358" w:leader="none"/>
        </w:tabs>
        <w:ind w:left="0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мия по результатам работы за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бочим выплачивается премия по результатам работы за соответствующий год в размере одного месячного фонда оплаты труд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2" w:leader="none"/>
          <w:tab w:val="left" w:pos="135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и условия выплаты премии по результатам работы за месяц, премии по результатам работы за год определяется согласно приложению № 7 к постановл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2" w:leader="none"/>
          <w:tab w:val="left" w:pos="135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2" w:leader="none"/>
          <w:tab w:val="left" w:pos="135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за выполнение особо важных зад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6.1. Рабочим учреждения выплачиваются премии за выполнение особо важных и сложных заданий по согласованию с главным распорядителем бюджетных средств в размере одного месяч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6.2. Премия за выполнение особо важных и сложных заданий выплачивается рабочим за счет фонда оплаты труда на основании приказа директора учреждения»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 xml:space="preserve">      </w:t>
        <w:tab/>
        <w:tab/>
        <w:t xml:space="preserve">            Б.В. Сочинский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Т.Ю.Николаева</cp:lastModifiedBy>
  <cp:lastPrinted>2015-12-21T16:53:00Z</cp:lastPrinted>
  <dcterms:modified xsi:type="dcterms:W3CDTF">2015-12-21T11:54:00Z</dcterms:modified>
  <cp:revision>36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