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3.08.2015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_89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подготовки и обучения на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Усть-Юган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и защиты от чрезвычайных ситуаций природного и техногенного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и законами от 21.12.1994 </w:t>
      </w:r>
      <w:hyperlink r:id="rId3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</w:rPr>
          <w:t>N 28-ФЗ</w:t>
        </w:r>
      </w:hyperlink>
      <w:r>
        <w:rPr/>
        <w:t xml:space="preserve"> «О гражданской обороне», Постановлениями Правительства Российской Федерации от 02.11.2000 </w:t>
      </w:r>
      <w:hyperlink r:id="rId5">
        <w:r>
          <w:rPr>
            <w:rStyle w:val="InternetLink"/>
          </w:rPr>
          <w:t>N 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, от 04.09.2003 </w:t>
      </w:r>
      <w:hyperlink r:id="rId6">
        <w:r>
          <w:rPr>
            <w:rStyle w:val="InternetLink"/>
          </w:rPr>
          <w:t>N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от 30.12.2003 </w:t>
      </w:r>
      <w:hyperlink r:id="rId7">
        <w:r>
          <w:rPr>
            <w:rStyle w:val="InternetLink"/>
          </w:rPr>
          <w:t>N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30.06.2006 N 144-п «Об организации подготовк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Уставом муниципального образования сельское поселение Усть-Юган, в целях организации подготовки и обучения различных групп населения на территории сельского поселения Усть-Юган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рганизации подготовки и обучения населения на территории сельского поселения Усть-Юган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. Считать утратившими силу постановления администрации сельского поселения Усть-Юган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от 31.08.2009 № 82-па «Об утверждении порядка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/>
        <w:t>- от 13.01.2010 № 02-па «О внесении изменений в постановление администрации сельского поселения Усть-Юган от 31.08.2009 № 82-па «Об утверждении порядка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>Глава поселения                                                      Б.В.Сочинский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3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  <w:t>к постановлению администрации</w:t>
      </w:r>
    </w:p>
    <w:p>
      <w:pPr>
        <w:pStyle w:val="Normal"/>
        <w:ind w:firstLine="5040"/>
        <w:rPr/>
      </w:pPr>
      <w:r>
        <w:rPr/>
        <w:t>сельского поселения Усть-Юган</w:t>
      </w:r>
    </w:p>
    <w:p>
      <w:pPr>
        <w:pStyle w:val="Normal"/>
        <w:ind w:firstLine="504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3.08.2015   </w:t>
      </w:r>
      <w:r>
        <w:rPr/>
        <w:t xml:space="preserve"> № _</w:t>
      </w:r>
      <w:r>
        <w:rPr>
          <w:u w:val="single"/>
        </w:rPr>
        <w:t>89-па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рганизации подготовки и обучения населения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на территории сельского поселения Усть-Юган в области гражданской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обороны и защиты от чрезвычайных ситуаций природного и техногенного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>характера (далее – Положение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цели, задачи, формы и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- чрезвычайные ситуации), в том числе в чрезвычайных ситуациях мирного и военного времени, соответствующие функции администрации поселения и организаций независимо от организационно-правовых форм и форм собственности (далее - организации) на территории сельского поселения Усть-Юган во исполнение законодательства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обучения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а у руководителей органа местного самоуправления, организаций, председателей комиссий по чрезвычайным ситуациям умений и навыков управления силами и средствами, входящими в территориальную подсистему единой государственной системы предупреждения и ликвидации чрезвычайных ситуаций (далее - территориальная подсистема РСЧС);</w:t>
      </w:r>
    </w:p>
    <w:p>
      <w:pPr>
        <w:pStyle w:val="Normal"/>
        <w:autoSpaceDE w:val="false"/>
        <w:ind w:firstLine="540"/>
        <w:jc w:val="both"/>
        <w:rPr/>
      </w:pPr>
      <w:r>
        <w:rPr/>
        <w:t>- практическое усвоение работниками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территориальной подсистемы РСЧС (далее - уполномоченные работники), в ходе учений и тренировок порядка действий при различных режимах функционирования территориальной подсистемы РСЧС, а также при проведении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владение личным составом аварийно-спасательных и других видов формирований приемами и способами действий по защите населения,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/>
      </w:pPr>
      <w:r>
        <w:rPr/>
        <w:t>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3. Подготовка населения сельского поселения Усть-Юган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/>
      </w:pPr>
      <w:r>
        <w:rPr/>
        <w:t>-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-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540"/>
        <w:jc w:val="both"/>
        <w:rPr/>
      </w:pPr>
      <w:r>
        <w:rPr/>
        <w:t>4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5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и председатель комиссии по чрезвычайным ситуациям органа местного самоуправления сельского поселения Усть-Юган и  руководители организаций (члены комиссии)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учебно-методических центрах по гражданской обороне и чрезвычайным ситуациям, а также на курсах гражданской обороны муниципальных образований и в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/>
      </w:pPr>
      <w:r>
        <w:rPr/>
        <w:t xml:space="preserve">деятельность по дополнительным профессиональным программам в области защиты от чрезвычайных ситуаций, находящихся в ведении Министерства </w:t>
      </w:r>
    </w:p>
    <w:p>
      <w:pPr>
        <w:pStyle w:val="Normal"/>
        <w:autoSpaceDE w:val="false"/>
        <w:jc w:val="both"/>
        <w:rPr/>
      </w:pPr>
      <w:r>
        <w:rPr/>
        <w:t>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</w:t>
      </w:r>
    </w:p>
    <w:p>
      <w:pPr>
        <w:pStyle w:val="Normal"/>
        <w:autoSpaceDE w:val="false"/>
        <w:jc w:val="both"/>
        <w:rPr/>
      </w:pPr>
      <w:r>
        <w:rPr/>
        <w:t>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органом местного самоуправления сельского поселения Усть-Юган и организациями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7. Командно-штабные учения продолжительностью до 3 суток проводятся в органе местного самоуправления сельского поселения Усть-Юган - один раз в 3 года. Командно-штабные учения или штабные тренировки в организациях  поселения проводятся один раз в год продолжительностью до 1 суток.</w:t>
      </w:r>
    </w:p>
    <w:p>
      <w:pPr>
        <w:pStyle w:val="Normal"/>
        <w:autoSpaceDE w:val="false"/>
        <w:ind w:firstLine="540"/>
        <w:jc w:val="both"/>
        <w:rPr/>
      </w:pPr>
      <w:r>
        <w:rPr/>
        <w:t>8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один раз в 3 года, а с участием формирований постоянной готовности -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9. В организациях один раз в 3 года проводятся тренировки продолжительностью до 8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12. Финансирование подготовки председателей комиссий по предупреждению и ликвидации чрезвычайных ситуаций и обеспечению пожарной безопасности органа местного самоуправления сельского поселения Усть-Юган, уполномоченных работников соответствующего территориальной звена РСЧС, а также подготовки неработающего населения, в том числе проведение органом местного самоуправления учений и тренировок, осуществляется за счет средств бюджета сельского поселе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4. За невыполнение или недобросовестное выполнение законодательства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5. Общее руководство организацией пропаганды знаний в области защиты населения сельского поселения и подготовки его к действиям в чрезвы-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16. Орган местного самоуправления сельского поселения Усть-Юган в пределах своих полномочий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организует подготовку руководителей и специалистов органов управления звеньев территориальной подсистемы РСЧС, организаций, нештатных аварийно спасательных формирований на основе соблюдения норм федерального законодательства и законода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назначает в органах управления, специально уполномоченных на решение задач в области защиты населения и территорий от чрезвычайных ситуаций, уполномоченных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создает, оснащает и организует деятельность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ланирует и осуществляет работу по развитию и совершенствованию учебной материальной базы сельского поселения Усть-Юган для обучения населения в области гражданской обороны и защиты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EC97F5566CFDF0CBCB042423ACAD7CB1B7D3725DA5C0C1476FD3F660DEBEC64D6C421455307C7U3F9G" TargetMode="External"/><Relationship Id="rId4" Type="http://schemas.openxmlformats.org/officeDocument/2006/relationships/hyperlink" Target="consultantplus://offline/ref=BFBEC97F5566CFDF0CBCB042423ACAD7CB197D3D25DC5C0C1476FD3F660DEBEC64D6C421455306C9U3F5G" TargetMode="External"/><Relationship Id="rId5" Type="http://schemas.openxmlformats.org/officeDocument/2006/relationships/hyperlink" Target="consultantplus://offline/ref=BFBEC97F5566CFDF0CBCB042423ACAD7CB1B733423D15C0C1476FD3F660DEBEC64D6C421455306CFU3F3G" TargetMode="External"/><Relationship Id="rId6" Type="http://schemas.openxmlformats.org/officeDocument/2006/relationships/hyperlink" Target="consultantplus://offline/ref=BFBEC97F5566CFDF0CBCB042423ACAD7CB1B733423DE5C0C1476FD3F66U0FDG" TargetMode="External"/><Relationship Id="rId7" Type="http://schemas.openxmlformats.org/officeDocument/2006/relationships/hyperlink" Target="consultantplus://offline/ref=BFBEC97F5566CFDF0CBCB042423ACAD7CB1B73352CDD5C0C1476FD3F66U0FDG" TargetMode="External"/><Relationship Id="rId8" Type="http://schemas.openxmlformats.org/officeDocument/2006/relationships/hyperlink" Target="consultantplus://offline/ref=BFBEC97F5566CFDF0CBCB05441569DD8CC1725392CD9505A4929A6623104E1BB23999D63015E06CF31CA1FU9F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2:00Z</dcterms:created>
  <dc:creator>Т.Ю.Николаева</dc:creator>
  <dc:description/>
  <cp:keywords/>
  <dc:language>en-US</dc:language>
  <cp:lastModifiedBy>BogomolovaIN</cp:lastModifiedBy>
  <cp:lastPrinted>2015-08-03T12:50:00Z</cp:lastPrinted>
  <dcterms:modified xsi:type="dcterms:W3CDTF">2015-08-04T03:55:00Z</dcterms:modified>
  <cp:revision>10</cp:revision>
  <dc:subject/>
  <dc:title/>
</cp:coreProperties>
</file>