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0.07.2015</w:t>
      </w:r>
      <w:r>
        <w:rPr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84-па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б утверждении реестра ветхих, аварийных и непригодных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для проживания жилых помещений, расположенных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на территории сельского поселения 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ab/>
        <w:t xml:space="preserve">На основании Федерального закона </w:t>
      </w:r>
      <w:r>
        <w:rPr>
          <w:rFonts w:cs="Arial" w:ascii="Arial" w:hAnsi="Arial"/>
          <w:sz w:val="26"/>
          <w:szCs w:val="26"/>
        </w:rPr>
        <w:t>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Усть-Юган от 04.09.2013 № 321 «</w:t>
      </w:r>
      <w:r>
        <w:rPr>
          <w:rFonts w:cs="Arial" w:ascii="Arial" w:hAnsi="Arial"/>
          <w:iCs/>
          <w:sz w:val="26"/>
          <w:szCs w:val="26"/>
        </w:rPr>
        <w:t>Об утверждении Положения о порядке управления и распоряжения муниципальной собственностью муниципального образования сельское поселение Усть-Юган</w:t>
      </w:r>
      <w:r>
        <w:rPr>
          <w:rStyle w:val="Emphasis"/>
          <w:rFonts w:cs="Arial" w:ascii="Arial" w:hAnsi="Arial"/>
          <w:i w:val="false"/>
          <w:sz w:val="26"/>
          <w:szCs w:val="26"/>
        </w:rPr>
        <w:t>»  п о с т а н о в л я ю: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. Утвердить реестр ветхих, аварийных и непригодных для проживания жилых помещений, расположенных на территории сельского поселения Усть-Юган согласно приложению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 Считать утратившим силу постановление администрации сельского поселения Усть-Юган от 16.06.2011 № 36-па «Об утверждении реестра ветхих и непригодных для проживания жилых помещений, расположенных на территории сельского поселения Усть-Юган»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 Контроль за исполнением оставляю за собой.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9912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________ №___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ветхих, аварийных и непригодных</w:t>
      </w:r>
      <w:r>
        <w:rPr>
          <w:rFonts w:eastAsia="Times New Roman" w:cs="Arial" w:ascii="Arial" w:hAnsi="Arial"/>
          <w:b/>
          <w:sz w:val="26"/>
          <w:szCs w:val="26"/>
        </w:rPr>
        <w:t xml:space="preserve"> для проживания жилых помещений,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расположенных на территории сельского поселения Усть-Юга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2551"/>
        <w:gridCol w:w="1765"/>
        <w:gridCol w:w="3338"/>
        <w:gridCol w:w="3905"/>
      </w:tblGrid>
      <w:tr>
        <w:trPr>
          <w:trHeight w:val="8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ус жилого помещения (ветхое, аварийное, непригодное для проживания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ал 2-3, д.5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х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главы района от 21.05.2003 № 628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поселения от 06.12.2007 № 87 « О внесении изменений в нумерацию домов»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ал 2-2, д.7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х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главы района от 21.05.2003 № 628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поселения от 06.12.2007 № 87 « О внесении изменений в нумерацию домов»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ал 2-2, д.8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х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главы района от 21.05.2003 № 628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поселения от 06.12.2007 № 87 « О внесении изменений в нумерацию домов»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ал 2-2, д.9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х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главы района от 21.05.2003 № 628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поселения от 06.12.2007 № 87 « О внесении изменений в нумерацию домов»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ал 2-2, д.15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х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главы района от 21.05.2003 № 628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поселения от 06.12.2007 № 87 « О внесении изменений в нумерацию домов»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,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вартал 2-2, д.17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х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главы района от 21.05.2003 № 628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поселения от 06.12.2007 № 87 « О внесении изменений в нумерацию домов»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ал 2-2, д.19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х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главы района от 21.05.2003 № 628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поселения от 06.12.2007 № 87 « О внесении изменений в нумерацию домов»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ал 2-2, д.21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х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главы района от 21.05.2003 № 628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поселения от 06.12.2007 № 87 « О внесении изменений в нумерацию домов»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ал 2-2 д.24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х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главы района от 21.05.2003 № 628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поселения от 06.12.2007 № 87 « О внесении изменений в нумерацию домов»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ал 2-2, д.26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х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главы района от 21.05.2003 № 628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поселения от 06.12.2007 № 87 « О внесении изменений в нумерацию домов»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ногоквартирны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Юганская Обь, ул. Тобольская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д. 33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арий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сельского поселения Усть-Юган от 13.02.2015 № 38-р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ногоквартирны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Юганская Об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л. Криворожская, д. 17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арий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сельского поселения Усть-Юган от 13.02.2015 № 38-ра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ногоквартирны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Юганская Обь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Криворожская, д.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арий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сельского поселения Усть-Юган от 13.02.2015 № 38-р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ногоквартирны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Юганская Обь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л. Криворожская, д. 19 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арий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сельского поселения Усть-Юган от 21.04.2015 № 84-р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ногоквартирны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Юганская Обь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Криворожская, д. 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арий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сельского поселения Усть-Юган от 21.04.2015 № 84-р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ногоквартирны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Юганская Обь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Криворожская, д. 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арий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сельского поселения Усть-Юган от 21.04.2015 № 84-р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ногоквартирны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Юганская Обь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л. Юганская, 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 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арий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сельского поселения Усть-Юган от 21.04.2015 № 84-р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Верхний колонтитул Знак"/>
    <w:qFormat/>
    <w:rPr>
      <w:rFonts w:eastAsia="SimSun;宋体"/>
      <w:lang w:eastAsia="zh-CN"/>
    </w:rPr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20:00Z</dcterms:created>
  <dc:creator>User</dc:creator>
  <dc:description/>
  <cp:keywords/>
  <dc:language>en-US</dc:language>
  <cp:lastModifiedBy>User</cp:lastModifiedBy>
  <cp:lastPrinted>2015-07-22T08:48:00Z</cp:lastPrinted>
  <dcterms:modified xsi:type="dcterms:W3CDTF">2015-07-22T02:48:00Z</dcterms:modified>
  <cp:revision>10</cp:revision>
  <dc:subject/>
  <dc:title/>
</cp:coreProperties>
</file>