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Pragmatica;Times New Roman"/>
          <w:sz w:val="22"/>
          <w:szCs w:val="22"/>
          <w:lang w:val="en-US" w:eastAsia="en-US"/>
        </w:rPr>
      </w:pPr>
      <w:r>
        <w:rPr>
          <w:rFonts w:cs="Pragmatica;Times New Roman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___________                                                                </w:t>
      </w:r>
      <w:r>
        <w:rPr/>
        <w:t xml:space="preserve">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</w:rPr>
        <w:t xml:space="preserve"> 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/>
        <w:t>п. Усть-Юг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состава комиссии по проверке готовности теплоснабжающи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й, теплосетевых организаций и потребителей тепловой энерг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к отопительному периоду 2014-2015 год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 27.07.2010 № 190-ФЗ «О теплоснабжении», Приказом Минэнерго России от 12.03.2014 N 103 «Об утверждении Правил оценки готовности к отопительному периоду»,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Состав комиссии по проверке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4-2015 годов,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4-2015 годов, согласно приложению №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 и размещения на официальном сайте органов местного самоуправ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 xml:space="preserve">            Б.В. Сочин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от __________ №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-993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/>
      </w:pPr>
      <w:r>
        <w:rPr>
          <w:rFonts w:cs="Arial" w:ascii="Arial" w:hAnsi="Arial"/>
          <w:sz w:val="26"/>
          <w:szCs w:val="26"/>
        </w:rPr>
        <w:t>комиссии по проверке теплоснабжающих организаций,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плосетевых организаций и потребителей тепловой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энергии сельского поселения Усть-Юган 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отопительному периоду 2014-2015 годов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Сочинский Б.В.                - глава поселения, председатель комиссии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Мякишев В.А.                   - заместитель главы поселения, заместитель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председателя комиссии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кбердина В.Т.              - ведущий специалист, секретарь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Абрамкин С.М.                 - депутат поселения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деральной службы по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логическому, техническому,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технологическому и атомному надзору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НРМУП ПУТВС      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ООО «Уютный Дом»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ОАО РЖД ДТВУ-7 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133" w:hanging="1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ОАО ТФ «МО-15»  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ТСЖ «ЖК Исток»   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итель 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ООО «Сибтрансэлектро»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от ___________№ ____</w:t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80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widowControl w:val="false"/>
        <w:ind w:left="80"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роведения проверки готовности теплоснабжающих организаций, </w:t>
      </w:r>
    </w:p>
    <w:p>
      <w:pPr>
        <w:pStyle w:val="Normal"/>
        <w:widowControl w:val="false"/>
        <w:ind w:left="80"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теплосетевых организаций и потребителей тепловой энергии сельского поселения Усть-Юган Нефтеюганского района к отопительному периоду 2014-2015 годов</w:t>
      </w:r>
    </w:p>
    <w:p>
      <w:pPr>
        <w:pStyle w:val="Normal"/>
        <w:widowControl w:val="false"/>
        <w:ind w:left="1140"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грамма составлена в соответствии с: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right="4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Федеральным Законом от 27.07.2010 № 190-ФЗ «О теплоснабжении» (далее - Закон о теплоснабжении)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69"/>
        <w:ind w:right="4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равилами оценки готовности к отопительному периоду, утвержденными Приказом Министерства энергетики РФ №103 от 12.03.2014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78" w:before="0" w:after="244"/>
        <w:ind w:right="4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равилами технической эксплуатации тепловых энергоустановок, утвержденными Приказом Министерства энергетики РФ №115 от 24.03.2003.</w:t>
      </w:r>
    </w:p>
    <w:p>
      <w:pPr>
        <w:pStyle w:val="Normal"/>
        <w:widowControl w:val="false"/>
        <w:spacing w:lineRule="exact" w:line="274"/>
        <w:ind w:left="1140" w:right="40"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 Перечень теплоснабжающих и теплосетевых организаций, подлежащих проверке:</w:t>
      </w:r>
    </w:p>
    <w:p>
      <w:pPr>
        <w:pStyle w:val="Normal"/>
        <w:widowControl w:val="false"/>
        <w:spacing w:lineRule="exact" w:line="269" w:before="0" w:after="186"/>
        <w:ind w:left="20" w:right="4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йковское муниципальное унитарное предприятие «Управление тепловодоснабжения» (далее по тексту - ПМУП «УТВС») вырабатывает в с.п. Усть-Юган на территории МО Нефтеюганский район ХМАО-Югры тепловую энергию на трех водогрейных котельных, работающих на нефтяном топливе,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2793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4118"/>
                              <w:gridCol w:w="3264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сточник тепловой энергии, 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роки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ПМУП «УТВС»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Котельная, «Усть-Юган»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4 по 30.1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Котельная, «Юганская Обь»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Коте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«Станция Усть-Юган»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Courier New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19.95pt;mso-wrap-distance-left:0pt;mso-wrap-distance-right:0pt;mso-wrap-distance-top:0pt;mso-wrap-distance-bottom:0pt;margin-top:0.05pt;mso-position-vertical-relative:text;margin-left:-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4118"/>
                        <w:gridCol w:w="3264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сточник тепловой энергии, месторасположение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роки проверки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МУП «УТВС»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Котельная, «Усть-Юган»</w:t>
                            </w:r>
                          </w:p>
                        </w:tc>
                        <w:tc>
                          <w:tcPr>
                            <w:tcW w:w="3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4 по 30.10.14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Котельная, «Юганская Обь»</w:t>
                            </w:r>
                          </w:p>
                        </w:tc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Котельн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«Станция Усть-Юган»</w:t>
                            </w:r>
                          </w:p>
                        </w:tc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Courier New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b/>
          <w:b/>
          <w:color w:val="000000"/>
          <w:sz w:val="26"/>
          <w:szCs w:val="26"/>
        </w:rPr>
      </w:pPr>
      <w:r>
        <w:rPr>
          <w:rFonts w:eastAsia="Courier New" w:cs="Arial" w:ascii="Arial" w:hAnsi="Arial"/>
          <w:b/>
          <w:color w:val="000000"/>
          <w:sz w:val="26"/>
          <w:szCs w:val="26"/>
        </w:rPr>
        <w:t>2. Перечень потребителей тепловой энергии, подлежащих проверке: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b/>
          <w:b/>
          <w:color w:val="000000"/>
          <w:sz w:val="26"/>
          <w:szCs w:val="26"/>
        </w:rPr>
      </w:pPr>
      <w:r>
        <w:rPr>
          <w:rFonts w:eastAsia="Courier New" w:cs="Arial" w:ascii="Arial" w:hAnsi="Arial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15"/>
        <w:gridCol w:w="1134"/>
        <w:gridCol w:w="3118"/>
        <w:gridCol w:w="198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ind w:left="1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иложения с перечнем объектов</w:t>
              <w:br/>
              <w:t>потребителя, 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РМОБУ "Обь-Юга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 приложения, здани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0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РМДОБУ "Д/с "Елоч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 приложения, здание д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0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РМУЗ "ЦРБ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0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У "КЦСОН "Забо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 приложения, здание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К «Гармония» ТО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 приложения, зд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0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ind w:lef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У ХМАО-Югры Центроспас-Ю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/>
              <w:ind w:lef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РМОБУ "Усть-Юга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 приложения, зд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0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СК "Галак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 приложения, зд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/>
              <w:ind w:lef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УНР "Межпоселен.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 приложения, зд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РМДОБУ "Чебура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 приложения, зд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0.09.14</w:t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Ф "Мостоотряд-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ОО "Уютный Д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ОО "Кальми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 приложения,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ГУП "Почта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К СБ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 приложения,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АО "РЖ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с.п.Усть-Ю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 приложения, зда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СЖ «ЖК И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МУП ПУТ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27.08.14 по 16.09.14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5" w:leader="none"/>
        </w:tabs>
        <w:spacing w:lineRule="exact" w:line="220"/>
        <w:ind w:firstLine="386"/>
        <w:jc w:val="center"/>
        <w:outlineLvl w:val="0"/>
        <w:rPr>
          <w:rFonts w:ascii="Arial" w:hAnsi="Arial" w:eastAsia="Courier New" w:cs="Arial"/>
          <w:b/>
          <w:b/>
          <w:bCs/>
          <w:color w:val="000000"/>
          <w:sz w:val="26"/>
          <w:szCs w:val="26"/>
        </w:rPr>
      </w:pPr>
      <w:r>
        <w:rPr>
          <w:rFonts w:eastAsia="Courier New" w:cs="Arial" w:ascii="Arial" w:hAnsi="Arial"/>
          <w:b/>
          <w:bCs/>
          <w:color w:val="000000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5" w:leader="none"/>
        </w:tabs>
        <w:spacing w:lineRule="exact" w:line="220"/>
        <w:ind w:firstLine="386"/>
        <w:jc w:val="center"/>
        <w:outlineLvl w:val="0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3.Перечень вопросов и документов проверяемых в ходе проверки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5" w:leader="none"/>
        </w:tabs>
        <w:spacing w:lineRule="exact" w:line="220"/>
        <w:ind w:firstLine="386"/>
        <w:jc w:val="center"/>
        <w:outlineLvl w:val="0"/>
        <w:rPr/>
      </w:pPr>
      <w:bookmarkStart w:id="2" w:name="bookmark0"/>
      <w:r>
        <w:rPr>
          <w:rFonts w:cs="Arial" w:ascii="Arial" w:hAnsi="Arial"/>
          <w:bCs/>
          <w:color w:val="000000"/>
          <w:sz w:val="26"/>
          <w:szCs w:val="26"/>
        </w:rPr>
        <w:t>Для теплоснабжающих и теплосетевых организаций:</w:t>
      </w:r>
      <w:bookmarkEnd w:id="2"/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09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Готовность к выполнению графика тепловых нагрузок, поддержанию температурного</w:t>
        <w:br/>
        <w:t>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Соблюдение критериев надежности теплоснабжения, установленных техническими</w:t>
        <w:br/>
        <w:t>регламентами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личие нормативных запасов топлива на источниках тепловой энергии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Функционирование эксплуатационной, диспетчерской и аварийной служб, а именно: 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проведение наладки принадлежащих им тепловых сетей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. организация контроля режимов потребления тепловой энергии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 обеспечение качества теплоносителей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pacing w:lineRule="exact" w:line="274"/>
        <w:ind w:firstLine="38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товность систем приема и разгрузки топлива, топливоприготавления и топливоподачи;</w:t>
        <w:br/>
        <w:t>соблюдение водно-химического режима;</w:t>
      </w:r>
    </w:p>
    <w:p>
      <w:pPr>
        <w:pStyle w:val="Normal"/>
        <w:widowControl w:val="false"/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spacing w:lineRule="exact" w:line="274"/>
        <w:ind w:firstLine="38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 организациями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 Работоспособность автоматических регуляторов при их наличии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exact" w:line="274"/>
        <w:ind w:firstLine="38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подпунктах 1, 7, 9 </w:t>
      </w:r>
      <w:r>
        <w:rPr>
          <w:rFonts w:cs="Arial" w:ascii="Arial" w:hAnsi="Arial"/>
          <w:color w:val="000000"/>
          <w:sz w:val="26"/>
          <w:szCs w:val="26"/>
        </w:rPr>
        <w:t xml:space="preserve">и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10 пункта 14 </w:t>
      </w:r>
      <w:r>
        <w:rPr>
          <w:rFonts w:cs="Arial" w:ascii="Arial" w:hAnsi="Arial"/>
          <w:color w:val="000000"/>
          <w:sz w:val="26"/>
          <w:szCs w:val="26"/>
        </w:rPr>
        <w:t>настоящих Прави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firstLine="709"/>
        <w:jc w:val="both"/>
        <w:outlineLvl w:val="0"/>
        <w:rPr>
          <w:rFonts w:ascii="Arial" w:hAnsi="Arial" w:cs="Arial"/>
          <w:bCs/>
          <w:color w:val="000000"/>
          <w:sz w:val="26"/>
          <w:szCs w:val="26"/>
        </w:rPr>
      </w:pPr>
      <w:bookmarkStart w:id="3" w:name="bookmark1"/>
      <w:r>
        <w:rPr>
          <w:rFonts w:cs="Arial" w:ascii="Arial" w:hAnsi="Arial"/>
          <w:bCs/>
          <w:color w:val="000000"/>
          <w:sz w:val="26"/>
          <w:szCs w:val="26"/>
        </w:rPr>
        <w:t>Для потребителей:</w:t>
      </w:r>
      <w:bookmarkEnd w:id="3"/>
    </w:p>
    <w:p>
      <w:pPr>
        <w:pStyle w:val="Normal"/>
        <w:widowControl w:val="false"/>
        <w:tabs>
          <w:tab w:val="clear" w:pos="708"/>
          <w:tab w:val="left" w:pos="410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Проведение промывки оборудования и коммуникаций теплопотрсбляющих установок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Разработка эксплуатационных режимов, а также мероприятий по их внедрению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Выполнение плана ремонтных работ и качество их выполнения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Состояние тепловых сетей, принадлежащих потребителю тепловой энергии;</w:t>
      </w:r>
    </w:p>
    <w:p>
      <w:pPr>
        <w:pStyle w:val="Normal"/>
        <w:widowControl w:val="false"/>
        <w:tabs>
          <w:tab w:val="clear" w:pos="708"/>
          <w:tab w:val="left" w:pos="304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tabs>
          <w:tab w:val="clear" w:pos="708"/>
          <w:tab w:val="left" w:pos="299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.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Работоспособность защиты систем теплопотребления;</w:t>
      </w:r>
    </w:p>
    <w:p>
      <w:pPr>
        <w:pStyle w:val="Normal"/>
        <w:widowControl w:val="false"/>
        <w:tabs>
          <w:tab w:val="clear" w:pos="708"/>
          <w:tab w:val="left" w:pos="429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.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Плотность оборудования тепловых пунктов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Наличие пломб на расчетных шайбах и соплах элеваторов;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5.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452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6.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7.Надежность теплоснабжения потребителей тепловой энергии с учетом климатических условий в соответствии с критериями, приведенными в приложении </w:t>
      </w:r>
      <w:r>
        <w:rPr>
          <w:rFonts w:cs="Arial" w:ascii="Arial" w:hAnsi="Arial"/>
          <w:color w:val="000000"/>
          <w:sz w:val="26"/>
          <w:szCs w:val="26"/>
          <w:lang w:val="en-US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 3 Правил оценки готовности к отопительному периоду (утв.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приказом </w:t>
      </w:r>
      <w:r>
        <w:rPr>
          <w:rFonts w:cs="Arial" w:ascii="Arial" w:hAnsi="Arial"/>
          <w:color w:val="000000"/>
          <w:sz w:val="26"/>
          <w:szCs w:val="26"/>
        </w:rPr>
        <w:t xml:space="preserve">Министерства энергетики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РФ </w:t>
      </w:r>
      <w:r>
        <w:rPr>
          <w:rFonts w:cs="Arial" w:ascii="Arial" w:hAnsi="Arial"/>
          <w:color w:val="000000"/>
          <w:sz w:val="26"/>
          <w:szCs w:val="26"/>
        </w:rPr>
        <w:t xml:space="preserve">от 12 марта 2014 г. </w:t>
      </w:r>
      <w:r>
        <w:rPr>
          <w:rFonts w:cs="Arial" w:ascii="Arial" w:hAnsi="Arial"/>
          <w:color w:val="000000"/>
          <w:sz w:val="26"/>
          <w:szCs w:val="26"/>
          <w:lang w:val="en-US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 103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8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подпунктах 8, 13, 14 </w:t>
      </w:r>
      <w:r>
        <w:rPr>
          <w:rFonts w:cs="Arial" w:ascii="Arial" w:hAnsi="Arial"/>
          <w:color w:val="000000"/>
          <w:sz w:val="26"/>
          <w:szCs w:val="26"/>
        </w:rPr>
        <w:t xml:space="preserve">и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17 пункта 16 </w:t>
      </w:r>
      <w:r>
        <w:rPr>
          <w:rFonts w:cs="Arial" w:ascii="Arial" w:hAnsi="Arial"/>
          <w:color w:val="000000"/>
          <w:sz w:val="26"/>
          <w:szCs w:val="26"/>
        </w:rPr>
        <w:t>настоящих Правил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exact" w:line="274"/>
        <w:ind w:right="-1" w:firstLine="48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4-2015 годов</w:t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НРМУЗ "ЦРБ "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4-2015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БУ ХМАО-Югры «Центроспас-Югория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4-2015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ТФ «Мостоотряд-15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4-2015 годов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от_________________№_____</w:t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объектов потребителя ООО «Уютный Дом»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4-2015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ФГУП «Почта России»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4-2015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ОАО «РЖД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4-2015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ТСЖ «ЖК Исток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4-2015 годов </w:t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ПМУП «УТВС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ookman Old Style" w:hAnsi="Bookman Old Style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Bookman Old Style" w:hAnsi="Bookman Old Style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9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2:00Z</dcterms:created>
  <dc:creator>user01</dc:creator>
  <dc:description/>
  <cp:keywords/>
  <dc:language>en-US</dc:language>
  <cp:lastModifiedBy>user</cp:lastModifiedBy>
  <cp:lastPrinted>2014-07-31T12:00:00Z</cp:lastPrinted>
  <dcterms:modified xsi:type="dcterms:W3CDTF">2014-07-31T06:06:00Z</dcterms:modified>
  <cp:revision>15</cp:revision>
  <dc:subject/>
  <dc:title>Саха Республикатын</dc:title>
</cp:coreProperties>
</file>