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1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__14.07.2015____</w:t>
      </w:r>
      <w:r>
        <w:rPr/>
        <w:t xml:space="preserve">                                                                                №__</w:t>
      </w:r>
      <w:r>
        <w:rPr>
          <w:u w:val="single"/>
        </w:rPr>
        <w:t>82-па</w:t>
      </w:r>
      <w:r>
        <w:rPr/>
        <w:t>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, от 02.07.2015 № 73-па)</w:t>
      </w:r>
    </w:p>
    <w:p>
      <w:pPr>
        <w:pStyle w:val="Con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10.07.2015 № 131 «О внесении изменений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-2017 годов» (в редакции от 29.12.2014 № 102, от 24.02.2015 № 110, от 20.03.2015 № 111, от 06.05.2015 № 121, от 04.06.2015 № 126) п о с т а н о в л я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» (в редакции от 11.04.2014 № 30-па, от 10.10.2014 № 106-па, от 19.12.2014 № 125-па, от 02.02.2015 № 09-па, от 02.07.2015 № 73-па)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1. Приложение к постановлению администрации сельского поселения Усть-Юган изложить в новой редакции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510"/>
          <w:formProt w:val="false"/>
          <w:titlePg/>
          <w:textDirection w:val="lrTb"/>
          <w:docGrid w:type="default" w:linePitch="354" w:charSpace="0"/>
        </w:sectPr>
      </w:pPr>
    </w:p>
    <w:p>
      <w:pPr>
        <w:pStyle w:val="TextBodyIndent"/>
        <w:ind w:firstLine="70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ind w:firstLine="709"/>
        <w:rPr>
          <w:lang w:val="ru-RU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3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4.07.2015  № 82-па 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Усть-Юган 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 94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 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  <w:t>3). Снижение риска дорожно-транспортных происшествий на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3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23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бюджет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388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95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8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0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1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35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49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94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3 42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0 623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79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3 423 тысяч рублей, в том числе за счет средств бюджета автономного округа бюджета 10 623 тысяч рублей, за счет средств бюджета Нефтеюганского района 129 тысяч рублей, за счет средств местного бюджета 5 877 тысяч рублей, за счет иных внебюджетных источников – 6 794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3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79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51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.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6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лет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зим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4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4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2:00Z</dcterms:created>
  <dc:creator>Administrator</dc:creator>
  <dc:description/>
  <cp:keywords/>
  <dc:language>en-US</dc:language>
  <cp:lastModifiedBy>Т.Ю.Николаева</cp:lastModifiedBy>
  <cp:lastPrinted>2015-07-14T10:38:00Z</cp:lastPrinted>
  <dcterms:modified xsi:type="dcterms:W3CDTF">2015-07-14T04:39:00Z</dcterms:modified>
  <cp:revision>34</cp:revision>
  <dc:subject/>
  <dc:title>ГЛАВА НИЖНЕВАРТОВСКОГО РАЙОНА</dc:title>
</cp:coreProperties>
</file>